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ІІ.</w:t>
        <w:tab/>
      </w:r>
      <w:r>
        <w:rPr>
          <w:rFonts w:cs="Arial" w:ascii="Verdana" w:hAnsi="Verdana"/>
          <w:lang w:val="bg-BG" w:eastAsia="bg-BG"/>
        </w:rPr>
        <w:t>На основание чл.75а, ал.1 от ППЗСПЗЗ към площта на определените масиви за ползване съгласно Заповед с № 306/02.10.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960"/>
        <w:gridCol w:w="1400"/>
        <w:gridCol w:w="1480"/>
        <w:gridCol w:w="1100"/>
      </w:tblGrid>
      <w:tr>
        <w:trPr>
          <w:trHeight w:val="220" w:hRule="atLeast"/>
        </w:trPr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Имот N</w:t>
              <w:br/>
              <w:t>КВС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на </w:t>
              <w:br/>
              <w:t>площ /дка/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а</w:t>
              <w:br/>
              <w:t xml:space="preserve">рента/лв/  </w:t>
            </w:r>
          </w:p>
        </w:tc>
      </w:tr>
      <w:tr>
        <w:trPr>
          <w:trHeight w:val="220" w:hRule="atLeast"/>
        </w:trPr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.6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.0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0.6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9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8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.5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.7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0.0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.5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9.4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5.6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9.2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6.2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8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0.3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.5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02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.0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47.94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965.7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2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5.5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2.5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9.8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0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5.5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.0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.3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.6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.0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7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.3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2.3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9.8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.5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.9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.0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.6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.5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.2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3.9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.8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.9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2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0.8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.5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9.3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8.7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3.7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4.4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.2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9.79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72.74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982.4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.6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01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3.1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39.7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.63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0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1.4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42.1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1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01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28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11.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3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07:33:00Z</dcterms:modified>
  <cp:revision>2</cp:revision>
  <dc:subject/>
  <dc:title>ДО</dc:title>
</cp:coreProperties>
</file>