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cs="Verdana" w:ascii="Verdana" w:hAnsi="Verdana"/>
          <w:b/>
          <w:sz w:val="22"/>
          <w:szCs w:val="22"/>
        </w:rPr>
        <w:t>54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0.0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lang w:val="ru-RU"/>
        </w:rPr>
        <w:t>24-00-137/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  <w:lang w:val="ru-RU"/>
        </w:rPr>
        <w:t>5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7</w:t>
      </w:r>
      <w:r>
        <w:rPr>
          <w:rFonts w:cs="Arial" w:ascii="Verdana" w:hAnsi="Verdana"/>
          <w:lang w:val="bg-BG"/>
        </w:rPr>
        <w:t xml:space="preserve">г.  и № </w:t>
      </w:r>
      <w:r>
        <w:rPr>
          <w:rFonts w:cs="Arial" w:ascii="Verdana" w:hAnsi="Verdana"/>
          <w:lang w:val="ru-RU"/>
        </w:rPr>
        <w:t>24-00-137/</w:t>
      </w:r>
      <w:r>
        <w:rPr>
          <w:rFonts w:cs="Arial" w:ascii="Verdana" w:hAnsi="Verdana"/>
          <w:lang w:val="bg-BG"/>
        </w:rPr>
        <w:t>13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7</w:t>
      </w:r>
      <w:r>
        <w:rPr>
          <w:rFonts w:cs="Arial" w:ascii="Verdana" w:hAnsi="Verdana"/>
          <w:lang w:val="bg-BG"/>
        </w:rPr>
        <w:t>г.на Община Оряхово, относно искане с регистрационен индекс № 3746/30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Дол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2321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Дол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2321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</w:t>
      </w:r>
      <w:r>
        <w:rPr>
          <w:rFonts w:cs="Verdana" w:ascii="Verdana" w:hAnsi="Verdana"/>
          <w:b/>
          <w:lang w:val="bg-BG"/>
        </w:rPr>
        <w:t>30</w:t>
      </w:r>
      <w:r>
        <w:rPr>
          <w:rFonts w:cs="Verdana" w:ascii="Verdana" w:hAnsi="Verdana"/>
          <w:b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b/>
          <w:lang w:val="bg-BG" w:eastAsia="bg-BG"/>
        </w:rPr>
        <w:t>ІІ.</w:t>
        <w:tab/>
      </w:r>
      <w:r>
        <w:rPr>
          <w:rFonts w:cs="Arial" w:ascii="Verdana" w:hAnsi="Verdana"/>
          <w:lang w:val="bg-BG" w:eastAsia="bg-BG"/>
        </w:rPr>
        <w:t>На основание чл.75а, ал.1 от ППЗСПЗЗ към площта на определените масиви за ползване съгласно Заповед с № 305/02.10.17г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80"/>
        <w:gridCol w:w="1720"/>
        <w:gridCol w:w="1180"/>
        <w:gridCol w:w="1180"/>
      </w:tblGrid>
      <w:tr>
        <w:trPr>
          <w:trHeight w:val="2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Ползвател по чл.37в ал.2 от ЗСПЗЗ 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Имот N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НТП      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Дължима 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(споразумение)         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в КВС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на имот в КВС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площ дка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рента лв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2.14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31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1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7.4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.429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92.87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"ВАСКО ДАНАИЛОВ-ВАС И ИВО"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78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"ВАСКО ДАНАИЛОВ-ВАС И ИВО"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46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"ВАСКО ДАНАИЛОВ-ВАС И ИВО"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35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"ВАСКО ДАНАИЛОВ-ВАС И ИВО"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91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"ВАСКО ДАНАИЛОВ-ВАС И ИВО"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33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ЕТ"ВАСКО ДАНАИЛОВ-ВАС И ИВО"   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7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2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.83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85.05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1.2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18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98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89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.55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40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.85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7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8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63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7.91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37.4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8.7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8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.27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1.56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3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1.04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4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2.7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66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4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3.47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84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Отводнит. кан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91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08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7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3.31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Отводнит. кан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99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.65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07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45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28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84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7.85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40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6.84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44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18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20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апоител. кан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65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апоител. кан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10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Отводнит. кан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35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50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.47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1.47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8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66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18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41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.26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.37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94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.58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21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6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8.99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7.95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6.7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34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0.23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79.35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380.6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35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75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.6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Отводнит. кан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97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04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0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0.27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77.00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ПЗК "ВАРДИМ 93"  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14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ПЗК "ВАРДИМ 93"               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4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26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: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.68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0.4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Дол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2321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Оряхово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 с. Дол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2321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01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8-01-10T15:01:00Z</dcterms:modified>
  <cp:revision>2</cp:revision>
  <dc:subject/>
  <dc:title>ДО</dc:title>
</cp:coreProperties>
</file>