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53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0.01.2018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lang w:val="ru-RU"/>
        </w:rPr>
        <w:t>24-00-137/</w:t>
      </w:r>
      <w:r>
        <w:rPr>
          <w:rFonts w:cs="Arial" w:ascii="Verdana" w:hAnsi="Verdana"/>
          <w:lang w:val="bg-BG"/>
        </w:rPr>
        <w:t>0</w:t>
      </w:r>
      <w:r>
        <w:rPr>
          <w:rFonts w:cs="Arial" w:ascii="Verdana" w:hAnsi="Verdana"/>
          <w:lang w:val="ru-RU"/>
        </w:rPr>
        <w:t>5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2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7</w:t>
      </w:r>
      <w:r>
        <w:rPr>
          <w:rFonts w:cs="Arial" w:ascii="Verdana" w:hAnsi="Verdana"/>
          <w:lang w:val="bg-BG"/>
        </w:rPr>
        <w:t xml:space="preserve">г.  и № </w:t>
      </w:r>
      <w:r>
        <w:rPr>
          <w:rFonts w:cs="Arial" w:ascii="Verdana" w:hAnsi="Verdana"/>
          <w:lang w:val="ru-RU"/>
        </w:rPr>
        <w:t>24-00-137/</w:t>
      </w:r>
      <w:r>
        <w:rPr>
          <w:rFonts w:cs="Arial" w:ascii="Verdana" w:hAnsi="Verdana"/>
          <w:lang w:val="bg-BG"/>
        </w:rPr>
        <w:t>13.</w:t>
      </w:r>
      <w:r>
        <w:rPr>
          <w:rFonts w:cs="Arial" w:ascii="Verdana" w:hAnsi="Verdana"/>
          <w:lang w:val="ru-RU"/>
        </w:rPr>
        <w:t>12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7</w:t>
      </w:r>
      <w:r>
        <w:rPr>
          <w:rFonts w:cs="Arial" w:ascii="Verdana" w:hAnsi="Verdana"/>
          <w:lang w:val="bg-BG"/>
        </w:rPr>
        <w:t>г.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на Община Оряхово, относно искане с регистрационен индекс № 3746/30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7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Горни Ва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6451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>с. Горни Ва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6451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</w:t>
      </w:r>
      <w:r>
        <w:rPr>
          <w:rFonts w:cs="Verdana" w:ascii="Verdana" w:hAnsi="Verdana"/>
          <w:b/>
          <w:lang w:val="bg-BG"/>
        </w:rPr>
        <w:t>33</w:t>
      </w:r>
      <w:r>
        <w:rPr>
          <w:rFonts w:cs="Verdana" w:ascii="Verdana" w:hAnsi="Verdana"/>
          <w:b/>
          <w:lang w:val="ru-RU"/>
        </w:rPr>
        <w:t xml:space="preserve"> лв./дка.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На основание чл.75а, ал.1 от ППЗСПЗЗ към площта на определените масиви за ползване съгласно Заповед с № 321</w:t>
      </w:r>
      <w:r>
        <w:rPr>
          <w:rFonts w:cs="Arial" w:ascii="Verdana" w:hAnsi="Verdana"/>
          <w:lang w:val="bg-BG" w:eastAsia="bg-BG"/>
        </w:rPr>
        <w:t>/02.10.17г</w:t>
      </w:r>
      <w:r>
        <w:rPr>
          <w:rFonts w:cs="Arial" w:ascii="Verdana" w:hAnsi="Verdana"/>
          <w:lang w:val="bg-BG"/>
        </w:rPr>
        <w:t>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880"/>
        <w:gridCol w:w="1640"/>
        <w:gridCol w:w="1140"/>
        <w:gridCol w:w="1280"/>
      </w:tblGrid>
      <w:tr>
        <w:trPr>
          <w:trHeight w:val="23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Ползвател по чл.37в ал.2 от ЗСПЗЗ 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Имот N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НТП      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Ползвана 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Дължима  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(споразумение)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в КВС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на имот в КВС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площ дк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рента лв.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5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40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2.5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.40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12.5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2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7.7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9.5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1.8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8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2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4.0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3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4.2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.0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8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3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.6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8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4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.2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9.924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657.5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"ВАСКО ДАНАИЛОВ-ВАС И ИВО"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6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"ВАСКО ДАНАИЛОВ-ВАС И ИВО"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6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1.9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.10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6.5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2.7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5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4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8.3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0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2.2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1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2.6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6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1.1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5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6.7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.9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1.1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7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6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1.1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1.5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1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3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1.5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5.3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9.4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9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0.9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9.1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4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9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3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3.8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8.9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6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7.4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9.1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6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1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5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.8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7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7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3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47.01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551.5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1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6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6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.5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5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9.8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5.6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.1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6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2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2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2.5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1.6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1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1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9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.0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3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7.9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8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.1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5.6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1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5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1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5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1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7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9.76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982.0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ВАЛЯ ГЕОРГИЕВА ТОДОРОВА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2.7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ВАЛЯ ГЕОРГИЕВА ТОДОРОВА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4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ВАЛЯ ГЕОРГИЕВА ТОДОРОВА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5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ВАЛЯ ГЕОРГИЕВА ТОДОРОВА    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6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2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9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.80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92.6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ПЗК "ВАРДИМ 93"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6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ПЗК "ВАРДИМ 93"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2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ПЗК "ВАРДИМ 93"           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7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8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2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.97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2.2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>с. Горни Ва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6451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Оряхово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ОРЯХОВО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ТЕРНЕШЪНЪЛ АСЕТ 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74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494 3301 3402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>с. Горни Ва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6451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Оряхово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52:00Z</dcterms:created>
  <dc:creator>ADMINISTRATOR</dc:creator>
  <dc:description/>
  <cp:keywords/>
  <dc:language>en-US</dc:language>
  <cp:lastModifiedBy>ACER</cp:lastModifiedBy>
  <cp:lastPrinted>2016-12-22T16:22:00Z</cp:lastPrinted>
  <dcterms:modified xsi:type="dcterms:W3CDTF">2018-01-10T14:52:00Z</dcterms:modified>
  <cp:revision>2</cp:revision>
  <dc:subject/>
  <dc:title>ДО</dc:title>
</cp:coreProperties>
</file>