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7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91/16.11.17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880"/>
        <w:gridCol w:w="1600"/>
        <w:gridCol w:w="1600"/>
        <w:gridCol w:w="1180"/>
      </w:tblGrid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4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6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7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7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6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1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8.7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5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.6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7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.2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0.3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1.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1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ИВАН МИЛОВСКИ"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2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4.1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76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3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9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.9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.2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5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8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3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4.7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7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2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1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9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5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4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7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4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2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0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2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8.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8.9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3.2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0.6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3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2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3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6.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НИ-ДЕСИ 2000 ЕООД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6.70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485.2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5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0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0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5.8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1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2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0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-ООД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6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89.0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8.9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3.7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8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.9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8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2.6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ВЕТ ООД  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7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.06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30.8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0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0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6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6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0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2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7.8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.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7.9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8.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6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8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.0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.2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5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9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1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8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2.4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5.54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10.6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6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7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2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11.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.3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8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2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3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19.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.4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.5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3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9.9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5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7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8.5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4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9.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4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6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1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9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9.3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3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9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.1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.2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.0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7.06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151.9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4:45:00Z</dcterms:modified>
  <cp:revision>3</cp:revision>
  <dc:subject/>
  <dc:title>ДО</dc:title>
</cp:coreProperties>
</file>