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8"/>
          <w:szCs w:val="28"/>
          <w:highlight w:val="white"/>
          <w:shd w:fill="FEFEFE" w:val="clear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spacing w:before="283" w:after="0"/>
        <w:ind w:firstLine="850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i/>
          <w:iCs/>
          <w:sz w:val="28"/>
          <w:szCs w:val="28"/>
          <w:highlight w:val="white"/>
          <w:shd w:fill="FEFEFE" w:val="clear"/>
        </w:rPr>
        <w:t>Издадена от Министерството на вътрешните работи и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rFonts w:ascii="Verdana" w:hAnsi="Verdana" w:cs="Verdana"/>
          <w:sz w:val="28"/>
          <w:szCs w:val="28"/>
          <w:highlight w:val="white"/>
          <w:shd w:fill="FEFEFE" w:val="clear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highlight w:val="white"/>
          <w:shd w:fill="FEFEFE" w:val="clear"/>
        </w:rPr>
        <w:t>Обн. ДВ. бр.105 от 19 Декември 2014г.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 и храните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паленето на стърнища и други растителни остатъц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използването на открити огнеизточниц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организират и изпълняват изискванията на наредба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подават по реда на чл. 29 от Административнопроцесуалния кодекс искане в РСПБЗН за допускане до участие в жътвената кампания на земеделската техника; писмената форма на искането е съгласно приложение № 1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6. осигуряват спазването на условията по чл. 17, 18 и 19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Към искането по ал. 1, т. 3 се прилагат следните документи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когато искането се подава от упълномощено лице - пълномощно с нотариална заверка на подпис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документ за внесена държавна такс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документ (копие), удостоверяващ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4. (1) Водачите на земеделска техника са длъжни д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могат да работят с наличните пожаротехнически средств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осъществяват дейност в земеделските земи с техника, която е допусната до участие в жътвената кампания от органите за ПБЗН и съответства на изискванията на раздел V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спазват инструкциите на завода производител за безопасната й експлоатация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5. извършват ежедневни технически прегледи за цялостното й състояние и започват работа само след като установят нейната техническа изправност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7. подхождат с техниката така, че ауспуховите й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8. зареждат с гориво на пожарообезопасени места и при неработещ двигател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познават и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съобщават незабавно на телефон 112 при установяване на запалване или пожар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горски насаждения, сметища, пчелини, гробищни паркове и др.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автомобилни пътища от републиканската и общинската пътна мреж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Фигурите са с единично тегло до 200 т и в група до 600 т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Раздел V.</w:t>
        <w:br/>
        <w:t>Изисквания към земеделската техника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3. Техниката по чл. 20 се осигурява със защита от статично електричество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Предавките по ал. 1 се осигуряват със защитни елемент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пластините на режещия апарат да са плътно закрепени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Чл. 27. (1) Земеделската техника се допуска до участие в жътвената кампания, ак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, съгласно чл. 20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(2) Допускането на земеделската техника до участие в жътвена кампания се извършва със становище на началника на РСПБЗН след подадено искане по чл. 13, ал. 1, т. 3 с приложени документи по чл. 13, ал. 2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4. "Житни култури" са: пшеница, ечемик, ръж, тритикале и овес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3. Контролът по изпълнение на наредбата се възлага на органите за ПБЗН, осъществяващи държавен противопожарен контрол, и от органите на КТИ при МЗХ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Приложение № 1 към чл. 13, ал. 1, т. 3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tbl>
      <w:tblPr>
        <w:tblW w:w="1065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"/>
        <w:gridCol w:w="110"/>
        <w:gridCol w:w="1413"/>
        <w:gridCol w:w="79"/>
        <w:gridCol w:w="1057"/>
        <w:gridCol w:w="277"/>
        <w:gridCol w:w="568"/>
        <w:gridCol w:w="940"/>
        <w:gridCol w:w="999"/>
        <w:gridCol w:w="58"/>
        <w:gridCol w:w="163"/>
        <w:gridCol w:w="246"/>
        <w:gridCol w:w="1131"/>
        <w:gridCol w:w="282"/>
        <w:gridCol w:w="2344"/>
        <w:gridCol w:w="577"/>
      </w:tblGrid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ЧАЛНИКА НА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СПБЗН - ............................................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. .........................................................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6076" w:type="dxa"/>
            <w:gridSpan w:val="11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С К А Н Е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т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физическо/юридическо лице, седалище, адрес на управление)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ставляван от 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 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ефон за контакт .......................................... , е-mail: ............................................... @ .................................................. 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 НАЧАЛНИК,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основание чл. 125, ал. 1, т. 3 ЗМВР и Наредба № 8121з-968 от 2014 г. за правилата и нормите за пожарна безопасност при извършване на дейности в земеделските земи моля да ми бъде издадено становище за допускане до участие в жътвена кампания 20 ..... г. на следната земеделска техника:</w:t>
            </w:r>
          </w:p>
        </w:tc>
      </w:tr>
      <w:tr>
        <w:trPr/>
        <w:tc>
          <w:tcPr>
            <w:tcW w:w="10656" w:type="dxa"/>
            <w:gridSpan w:val="1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земеделската техника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ционен (инвентарен) номер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минат технически преглед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лежи на следващ технически преглед до: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 брой на пожаротехническите средства и искрогасителите, с които е оборудвана техниката, в съответствие с приложение № 2 от Наредбата за правилата и нормите за пожарна безопасност при извършване на дейности в земеделските зем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прегледа (годишен/ периодичен)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извършване на прегледа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14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към искането следните документи: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пълномощно с нотариална заверка на подписа - когато искането се подава от упълномощено лице;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копия на документи, удостоверяващи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;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1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документ за внесена държавна такса съгласно Тарифа № 4 за таксите, които се събират в системата на МВР по Закона за държавните такси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07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 ___________ 20___ г.</w:t>
            </w:r>
          </w:p>
        </w:tc>
        <w:tc>
          <w:tcPr>
            <w:tcW w:w="278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4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ал искането: ____________________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071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784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4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Приложение № 2 към чл. 13, ал. 1, т. 7, чл. 17, ал. 2 и чл. 20, ал. 2</w:t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tbl>
      <w:tblPr>
        <w:tblW w:w="13793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1"/>
        <w:gridCol w:w="1733"/>
        <w:gridCol w:w="1663"/>
        <w:gridCol w:w="1772"/>
        <w:gridCol w:w="1813"/>
        <w:gridCol w:w="1027"/>
        <w:gridCol w:w="722"/>
        <w:gridCol w:w="998"/>
        <w:gridCol w:w="7"/>
        <w:gridCol w:w="2067"/>
        <w:gridCol w:w="954"/>
        <w:gridCol w:w="686"/>
      </w:tblGrid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БЛИЦА</w:t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окомплектоване на площадките за зареждане с ЛЗТ и ГТ и на земеделската техника с </w:t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и и пожаротехнически средства за първоначално гасене</w:t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5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 за всяка ауспухова тръба*, бр.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хов пожарогасител (6 кг) или с СО2 (5 кг), бр.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 на водна основа (9 л), бр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ата, бр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ла, бр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джа, бр.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пожарно одеяло с размери не по-малки от 1,5 m на 1,5 m, бр.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палка, бр.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 с 200 л вода и с 2 бр. кофи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ърнокомбай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ктор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томобил - товаре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прес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събирачк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чистачни машин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марке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а площадка за зареждане на машини с ЛЗТ и ГТ (200 м2)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с клас на праха ВС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- тежък тип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351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13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2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5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7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54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8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* Изискванията не се отнасят за земеделска техника с турбокомпресори и двигатели с повече от един шумозаглушител.</w:t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079" w:type="dxa"/>
            <w:gridSpan w:val="8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highlight w:val="white"/>
          <w:shd w:fill="FEFEFE" w:val="clear"/>
        </w:rPr>
      </w:pPr>
      <w:r>
        <w:rPr>
          <w:rFonts w:cs="Verdana" w:ascii="Verdana" w:hAnsi="Verdana"/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6:00Z</dcterms:created>
  <dc:creator>user</dc:creator>
  <dc:description/>
  <dc:language>en-US</dc:language>
  <cp:lastModifiedBy>user</cp:lastModifiedBy>
  <dcterms:modified xsi:type="dcterms:W3CDTF">2015-01-12T14:46:00Z</dcterms:modified>
  <cp:revision>2</cp:revision>
  <dc:subject/>
  <dc:title/>
</cp:coreProperties>
</file>