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shd w:fill="FEFEFE" w:val="clear"/>
        </w:rPr>
        <w:t>НАРЕДБА ЗА ОПРЕДЕЛЯНЕ НА КРИТЕРИИТЕ ЗА НЕОБЛАГОДЕТЕЛСТВАНИТЕ РАЙОНИ И ТЕРИТОРИАЛНИЯ ИМ ОБХВАТ</w:t>
      </w:r>
    </w:p>
    <w:p>
      <w:pPr>
        <w:pStyle w:val="Normal"/>
        <w:spacing w:before="283" w:after="0"/>
        <w:ind w:firstLine="850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>В сила от 26.02.2008 г.</w:t>
      </w:r>
    </w:p>
    <w:p>
      <w:pPr>
        <w:pStyle w:val="Normal"/>
        <w:spacing w:before="283" w:after="0"/>
        <w:ind w:firstLine="850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>Приета с ПМС № 30 от 15.02.2008 г.</w:t>
      </w:r>
    </w:p>
    <w:p>
      <w:pPr>
        <w:pStyle w:val="Normal"/>
        <w:spacing w:before="283" w:after="0"/>
        <w:ind w:firstLine="850"/>
        <w:jc w:val="both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 xml:space="preserve">Обн. ДВ. бр.20 от 26 Февруари 2008г., </w:t>
      </w:r>
      <w:r>
        <w:rPr>
          <w:rFonts w:cs="Verdana" w:ascii="Verdana" w:hAnsi="Verdana"/>
          <w:b/>
          <w:bCs/>
          <w:i/>
          <w:iCs/>
          <w:sz w:val="28"/>
          <w:szCs w:val="28"/>
          <w:highlight w:val="white"/>
          <w:shd w:fill="FEFEFE" w:val="clear"/>
        </w:rPr>
        <w:t>изм. ДВ. бр.53 от 12 Юли 2011г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. С наредбата се уреждат показателите и критериите за определяне на необлагодетелстваните райони и териториалния им обхват.</w:t>
      </w:r>
    </w:p>
    <w:p>
      <w:pPr>
        <w:pStyle w:val="Normal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. Необлагодетелствани райони с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 xml:space="preserve">1. планински райони; 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райони с ограничения, различни от планинските.</w:t>
      </w:r>
    </w:p>
    <w:p>
      <w:pPr>
        <w:pStyle w:val="Normal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3. (1) Планинските райони са землищата на населените места, които отговарят поне на един от следните критерии и показатели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 xml:space="preserve">1. средна надморска височина минимум 700 m; 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среден наклон на терена минимум 20 %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средна надморска височина минимум 500 m в комбинация със среден наклон на терена минимум 15 %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 xml:space="preserve">(2) Хомогенизират се землища и група от землища, съседни на планинските, които имат минимум 90 % обща граница с планински землища. 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В териториалния обхват на планинските райони се включват землищата на населените места, посочени в приложение № 1.</w:t>
      </w:r>
    </w:p>
    <w:p>
      <w:pPr>
        <w:pStyle w:val="Normal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sz w:val="28"/>
          <w:szCs w:val="2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4. (1) Райони с ограничения, различни от планинските, са землищата на населени места, които са със слабопродуктивни земеделски зем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В териториалния обхват на районите с ограничения, различни от планинските, се включват землищата на населените места, посочени в приложение № 2.</w:t>
      </w:r>
    </w:p>
    <w:p>
      <w:pPr>
        <w:pStyle w:val="Normal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1. По смисъла на наредбат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"Група от землища" са съседни землища, които имат сумарна площ, по-малка от средната площ на землище в странат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"Землища на населени места със слабопродуктивни земеделски земи" са землища, на които среднопретеглената категория на земеделската земя е от шеста до десета категория включително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2. Показателите за средна надморска височина, среден наклон и средна категория на земеделската земя се определят като среднопретеглена величина за територията на землище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3. Наредбата се приема на основание чл. 12, ал. 6 от Закона за подпомагане на земеделските производител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Приложение № 1 към чл. 3, ал. 3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Изм. и доп. - ДВ, бр. 53 от 2011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46"/>
        <w:gridCol w:w="2105"/>
        <w:gridCol w:w="2547"/>
        <w:gridCol w:w="3481"/>
      </w:tblGrid>
      <w:tr>
        <w:trPr/>
        <w:tc>
          <w:tcPr>
            <w:tcW w:w="1946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7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нински райони</w:t>
            </w:r>
          </w:p>
        </w:tc>
        <w:tc>
          <w:tcPr>
            <w:tcW w:w="348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94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EKATTE</w:t>
            </w:r>
          </w:p>
        </w:tc>
        <w:tc>
          <w:tcPr>
            <w:tcW w:w="210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</w:t>
            </w:r>
          </w:p>
        </w:tc>
        <w:tc>
          <w:tcPr>
            <w:tcW w:w="25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</w:t>
            </w:r>
          </w:p>
        </w:tc>
      </w:tr>
      <w:tr>
        <w:trPr/>
        <w:tc>
          <w:tcPr>
            <w:tcW w:w="194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елено място</w:t>
            </w:r>
          </w:p>
        </w:tc>
      </w:tr>
      <w:tr>
        <w:trPr/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48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6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3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ту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4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н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6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м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0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иди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1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0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лип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1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бя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5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5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Кра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6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0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го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5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2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4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з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7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9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ц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3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лат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6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еш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2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ст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2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0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Хърс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3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оч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5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лв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6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ен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3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ра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2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1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гре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2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ису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5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ш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8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с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7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годаж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3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у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ща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0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1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де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1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кров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0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4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6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ч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3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3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под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3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5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л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6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ст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6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р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4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ж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4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сомищ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3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7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Др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3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Др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4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1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6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щ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7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1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8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ребат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8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ди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лах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1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Брез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0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Град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4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5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ща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3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6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Крес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8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ска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2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ас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3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ород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5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ич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шл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0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л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5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г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8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1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Круш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2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Риб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у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6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3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ойч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6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1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ад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3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ю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9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а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3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нджи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5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урахц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7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н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1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0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о бърд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0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2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у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9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ръ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9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р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риче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1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вор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6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9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3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7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Драг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7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ър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Драг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2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8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7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9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х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5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 Цали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5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ш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4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Суш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Спан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3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р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9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е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1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лис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3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им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7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ш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4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3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сти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л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0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д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б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5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6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л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6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ов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6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ов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5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и Цали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7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л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1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4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р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8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с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9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ж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9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1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г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4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ас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6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4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7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ол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кл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кос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3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8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3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ж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0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7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бу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2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7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ет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4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2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щ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5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ховищ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2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ър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2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жа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5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с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4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д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8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ати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Ос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0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п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0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чку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1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2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ет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9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2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нокос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4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3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остр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1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ш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1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с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ющ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1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куп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0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ем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Круш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3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Риб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4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 ла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5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ка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3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гра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6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нд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8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1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епа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0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б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пе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4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хала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6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к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7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уд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2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ла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7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9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ел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0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п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л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9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с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3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йтан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6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нд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5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рив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4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8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Лов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1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Лес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4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р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1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ел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2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п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3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ш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рам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5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 кам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8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нц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2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ар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6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8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а Мес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1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Юр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0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л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6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ъшл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6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 во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з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6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мати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0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р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4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езд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4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6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3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а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3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4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себъ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мо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себъ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и Влас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0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л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ш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6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м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7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оп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7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юл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им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4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ез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9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я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2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авел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2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режич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6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ни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5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ч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9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жд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7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неж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7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ня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8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9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6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с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7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сил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9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0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ч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8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чел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1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5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д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2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лгар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2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до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9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чифл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ла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5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чифл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7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гоп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пару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гоп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он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йнеж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0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неща во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3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гл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2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8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й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0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б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4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ъс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1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8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й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2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ели ръ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7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ен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1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5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аков ръ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7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ар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3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стант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8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1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й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0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й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и колиб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6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дю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1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л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5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д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8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Шива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2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айджи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8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сох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4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за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с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3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7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д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2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менуг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2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ин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ско Кос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6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6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чим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5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ша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0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уж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5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лаз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3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я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1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ла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6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к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9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ин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4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фл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9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реш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5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и Ло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4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Ло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4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пля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6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6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горигра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7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тадж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0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олч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лоп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3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сей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5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ер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1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и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2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гнат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3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6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7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тибро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7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ти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0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ел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5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чин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3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бъ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4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пче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4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а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3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ково равн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5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ньо бърд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и ръ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4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убав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3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ан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9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енц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2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9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ъбл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2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ел дя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9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н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5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ълте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6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драв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3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мет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7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и ро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5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чели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3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ар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6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ч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9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3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гнат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4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м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5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а лива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8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о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1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м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2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елц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2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ве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7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ле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4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к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4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ъ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5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гей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5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0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ж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5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нч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7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ч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2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сто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3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8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нчов х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4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2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ър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0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яв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връх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рам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6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8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хря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9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2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строгле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9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а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1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1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7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 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5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6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обра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Пра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3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б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8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д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8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йр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Пра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7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яд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5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ньовч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6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ълтуш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9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0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т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9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оя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ти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8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2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н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5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1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7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леч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4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с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1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д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5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спа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9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снопо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0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долюб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2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8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4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сал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6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ул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7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л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5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нч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2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олу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5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ъ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1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 чит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5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3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8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менуг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8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7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нослив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4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ом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9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вена ска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9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5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бри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0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ъл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9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жа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деничар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6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нерал Ге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5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ъ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6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ълти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6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й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9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3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т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6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пц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бе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6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шев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1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д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2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в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9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точ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3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п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д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7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жде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6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ъ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8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п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7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2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т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3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вя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6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ърк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9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еш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40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Щер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9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ри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0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а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8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ли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8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Къп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1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ски 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8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ивя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7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Къп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5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н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6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дравч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7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ялоб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9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7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4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1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м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8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лат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5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уря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0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енград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6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8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тлич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4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0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8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8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1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с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0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2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ит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0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0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кир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5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8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ейш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4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м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8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ижб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4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хом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1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0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в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0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кала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4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по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5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нат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у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1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7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яг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9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7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 Девес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8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о Камен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6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и Юру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8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ив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0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л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3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еси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4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ес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7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а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3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ор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1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ку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5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Юру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0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р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2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айджи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8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0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ндил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7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чул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5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6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жух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5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с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8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к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5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щар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7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м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3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улич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4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а Чи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6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Камен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8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ък Девес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ря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7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ар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0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да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6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ш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7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л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8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уни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9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точ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5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че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1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ви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4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б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5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ниге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7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ал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1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дкоду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9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и ча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1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уден кладе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5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н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4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нтя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6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кач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7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2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4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ас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1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0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2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1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г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0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щ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4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 плас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4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ени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9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2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3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5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7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еша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сока поля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0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лов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2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няз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6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а ба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крепос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5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9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ждов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5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н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4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тар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йч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4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ездел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4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езд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5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ъни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5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ънч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7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лени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3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ор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1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6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4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и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5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7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4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бил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9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кич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9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коша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9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1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ев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1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0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ьос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8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сиц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3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в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1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йсто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2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едо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с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3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р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5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др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4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н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8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4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хлю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8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н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8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пер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0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л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3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еп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9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д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1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ни лис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4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зб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5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атба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8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дал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7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ална гла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7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нежи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0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6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3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дж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1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2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г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8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а ска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2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ь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3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л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4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фл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4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реб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8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ус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0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вол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1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ско Дю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9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1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гу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7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леп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8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мч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4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езд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6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1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ме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4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тов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1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9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ина сълз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0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н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0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ич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1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5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я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7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еш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8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т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7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тича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0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1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7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бо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9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ефч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7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нц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8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1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5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оба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5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ома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2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кал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1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звод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4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 в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9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снур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6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7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си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7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ст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4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рз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р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да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ж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9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й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2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1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ска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1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7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ядов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2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н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1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Йонч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0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ня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1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униг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7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ц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3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рг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1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бе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1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се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3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3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ич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5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т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3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сал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8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бод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8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5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6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8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а ни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1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во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0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б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т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5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4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а Фу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4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 Върбов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Коз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6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рк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2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ква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2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а Фу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3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и Върбов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7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ламо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1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д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жи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сока моги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3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5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8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8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р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2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0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1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ой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4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ик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2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ст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6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мад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6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л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7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рм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3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йни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3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йни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6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ме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3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пе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2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р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7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5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3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д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9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2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б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1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роло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6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ърв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т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4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еш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7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осло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3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т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0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1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Брест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Уй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6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мажда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7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1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б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3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б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3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ля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4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юе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2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вор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7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жде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8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8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Уй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2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ви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2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рав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3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л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1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8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ичка Скака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5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ри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7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туге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ша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2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л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3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8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с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1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2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м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1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зара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1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1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ет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3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ска Скака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1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кол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4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5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жда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1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н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4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ж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6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ъс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0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войс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1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жде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4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око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1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0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вали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7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с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4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р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реш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ървена ябъл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6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ървен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6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ървеня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6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д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поча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кс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2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лъхчево-Сабля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1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Коз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8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моха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5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рем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6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гу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6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1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др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5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рво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5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стух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7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лати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0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2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шка Гра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6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ича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5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да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4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ш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ърва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2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ка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ски манаст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0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да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5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ст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6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2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парева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вч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5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парева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с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3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парева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парева ба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3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парева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п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3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с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2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з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1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еш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5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и Корит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8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Коби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4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4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Корит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Коби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3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йч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2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ого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9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се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7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9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тох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8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бит камъ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5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ор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4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ш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0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2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ш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3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кля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шля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2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рил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ри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рил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6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рил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шкова поля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7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рил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андалот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0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л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2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лгар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3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ра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5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3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9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2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ф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8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б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сил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3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ла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1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о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1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ож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7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 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4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деж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9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вчовот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4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а Желяз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5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3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9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 Ви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3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аба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4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ка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4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 Осъ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5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м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7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а Желяз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трап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1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мощ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5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д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бок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2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ей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2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м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7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5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треш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5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3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рзий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1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9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 Осъ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4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фл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п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9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3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д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0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в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0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9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у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8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ък 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0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9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5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рз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0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4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9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соч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2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веткова ба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6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еш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1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Бела реч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8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Ози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0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Бела реч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1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анч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7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9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2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веж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9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ва Сла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5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ги д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3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4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и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7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л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4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ежд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3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Лу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3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т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4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тр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1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ва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0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люст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3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8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8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маха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1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т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5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1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рав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9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ина клису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3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стрим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2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5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ребич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2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ог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9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з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8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л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8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рко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8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зьо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8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тре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н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5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Дъбе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8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2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1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ста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5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ени поля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6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шов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2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бит камъ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6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хле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5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а Пет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6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2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ве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8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олако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1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Юндо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меч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3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ръ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5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тале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рън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7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5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1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ор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3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1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ибр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2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3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8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ан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0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ва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рен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7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върши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2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ч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4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еон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8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ч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6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з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0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б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6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0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гу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0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л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2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3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шки 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6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ус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8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иг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3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з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3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Секир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6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и Ром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3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2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Секир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5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Ром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2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ш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0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а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1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1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ш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5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са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8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вонос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3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рт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4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празне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3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4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зър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3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бр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7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ж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5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ъжа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0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1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0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8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нь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5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росла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8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енд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т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ня ст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1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1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Враб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1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Глог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9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вл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0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Враб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3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ов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0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абля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7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4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т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3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ре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4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др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1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ди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2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3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я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5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иро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м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0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ъл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4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5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7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а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9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бо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9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5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л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6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рищ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2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2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6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дано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7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сн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скя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т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5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о Буч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9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во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2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и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8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ид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1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ад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3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ле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4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6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л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0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8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6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ни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6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у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2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с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0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лищен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0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уд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9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а го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6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йпет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4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рджи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2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йкал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5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н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4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ладим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Дика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2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2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ели ла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0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Дика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и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6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8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0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д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6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туш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3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5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сила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2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енов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2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дофре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4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6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а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3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ибо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5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0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2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ф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0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ля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4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вена моги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6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к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8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а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6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ой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9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хо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с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1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тро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ра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1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б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3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ук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9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1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ог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3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ел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0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оч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8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инч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8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ь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2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Мел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5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га лу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0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здими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3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6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ру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0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7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ленигра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6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ж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0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ур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0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ш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5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шни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2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м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7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ял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2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лкь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2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лосла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ракет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рам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1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ал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3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4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раму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8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нкь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5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н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5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2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ни лу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5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я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4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ш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6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йч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7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зимир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0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уден 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2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4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ро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1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лип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3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гри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пк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5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ъ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р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9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ч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8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сла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6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ст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5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ълт камъ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7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8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яс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с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1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еченски ба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8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7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7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ни връх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7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1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 могил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2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зу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0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б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9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з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5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ж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5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нег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5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д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сил Левс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2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г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4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фе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1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аве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4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2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имен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2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ису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на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с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2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раче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6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вц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9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з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2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4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е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4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исто Д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9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чи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чи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2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3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алъ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2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2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 Кало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1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в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5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6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8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у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9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4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дра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4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а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47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9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аст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0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Юг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3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1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5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д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4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6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л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6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т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8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обе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1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37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абр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4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0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3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стеви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6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те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0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ос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1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2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о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2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рав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8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п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0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5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в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3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й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9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3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а моги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8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4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1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нкос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9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6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г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2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уш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9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о Чочове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6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д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йчар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5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гре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9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че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5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9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0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3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1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тир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5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ор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8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3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нту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5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6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 пала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5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ълт бря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8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изар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4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бор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1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9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ва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4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7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сил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шн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ан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1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ог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8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0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вид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1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ве топол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2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ел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8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гражд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3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стат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4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а Ар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0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ях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3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ни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ен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3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1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ър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9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в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8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й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5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жар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1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2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год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1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д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2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9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охот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4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ьовр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4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7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ест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8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яс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5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хал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1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1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л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4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ман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1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гра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8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р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7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рут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7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ъщ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2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ме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0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с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6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рън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0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вда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1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ам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8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5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рм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1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8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ш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1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ц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7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шими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0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бри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5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9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ова поля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9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хт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4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6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п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3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5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щ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9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0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4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тов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5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щ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1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1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ищ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ого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0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уд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5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нкот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ир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0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ренс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9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8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ли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л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3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нат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0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1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5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гре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6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ар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0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а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6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нд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3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3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рад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3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8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нка ба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йкова лъ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3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9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1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чу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3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ле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7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3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я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2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озем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5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3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е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8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с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9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а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9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ац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6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7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Ар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0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6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дъ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6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тр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9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сели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1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6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м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7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те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2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о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4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8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ги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0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2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г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7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9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9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вис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2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ковник Серафим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1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ина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4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0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л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3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в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9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вей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5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ил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6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9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0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лищ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3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йки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5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3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ка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0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еб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4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р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77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ъ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4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лет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5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окм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рока лъ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8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ут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0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ърд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3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ор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2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6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0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5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гле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2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вой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ела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5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6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у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л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1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у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уш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2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у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а Рак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ур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сом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9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е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81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че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1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2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7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п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9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та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9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ч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5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2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ш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8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раве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2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е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уд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0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кь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ор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5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рл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9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3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5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0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бе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3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е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1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3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пуш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3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ргаш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1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6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бо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0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по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6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ч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7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н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4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д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4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2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й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7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Кам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Кам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2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оц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2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уш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2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о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4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р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1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ърг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0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ба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8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енд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9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енде изв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си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ш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48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ладисла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51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о Ма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0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ълска пад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2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Невл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Нов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3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6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еат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4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0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4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т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7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о Ма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5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с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0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бърд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1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кръст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3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я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2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цар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5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ръкл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26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ка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5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ору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6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ковезе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лбо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4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ма Рак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1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ш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2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01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и х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9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топ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р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1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60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ус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6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3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пя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3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г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5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ропол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0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4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и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13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6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ъркв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9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8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е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3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8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зя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4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рд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кар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н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рин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33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в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9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3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4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60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у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4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я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8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2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хтим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5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ривщ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рив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3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5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Васи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8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Васи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9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55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чуш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99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ри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8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чел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1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зд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1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чин прохо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4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д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7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8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ъмш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5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но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1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ич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3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ба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8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нковск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0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8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3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6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1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рдоп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ша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4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рдоп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рдоп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ра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5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уге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9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аселск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1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ко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2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иковска Лака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0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0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шка Лака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8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и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8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д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3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4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 Искъ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7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ч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2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веда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5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и Ок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2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ца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4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Ок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3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е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уш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2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окуче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2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ису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5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ач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06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2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а църк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2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24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6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ов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54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н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6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уи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9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й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4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л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2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поча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9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роки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5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ков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р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28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к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8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ул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5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46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2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32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9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ов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ладо Тричко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1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0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бислав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31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а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7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ърч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7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ж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2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о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08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ид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3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ног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3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се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84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имев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8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0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катни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39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ков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3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0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астир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1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л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3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о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6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лет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1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еновла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3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б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4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д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6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дн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8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6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мпсъ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4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рец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4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0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г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1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уш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1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гулят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2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т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5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ща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9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валиръж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6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ул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9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5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ш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65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к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2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стр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1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х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лада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йнег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8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рма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4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Пасаре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5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20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я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2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лисур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9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каля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01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т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0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2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кор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7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о Буч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5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рча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4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ч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6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0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уме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13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личн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01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вдар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вда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лопеч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лопеч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8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Нов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0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вяни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15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1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2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ар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7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яв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8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чели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86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о Дря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78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Изво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Изво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4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н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2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ого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1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ей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1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п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6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с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6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ущ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34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4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10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лц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3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ит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3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ександ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6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ар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2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Сахран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1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о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1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ете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8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обел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4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р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54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ж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6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ничен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43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ил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27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мей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15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68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ля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8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яс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2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31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а моги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7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япор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17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ст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20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л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4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ян-Заим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75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омол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91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3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ь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0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шатай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27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лъжка поля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1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п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36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йпо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25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ол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87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пи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7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оград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02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ч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19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л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2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75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рч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8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реч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13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чищ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1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вре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7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а во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8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 бряг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52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ребич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23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ско сел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08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ар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6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лена морав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2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мей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77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тич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97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дар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10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Каб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5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пр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22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вча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2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йдуш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5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лаз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6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по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81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б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90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руш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19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с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17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ум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83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Л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4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се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1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0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Лу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8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сел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14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99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илски до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54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ен бу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4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дрин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62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шкул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76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ск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4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бор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52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ухл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99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 рид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04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чин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829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чулиг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5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усев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60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е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49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и Главанак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907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поле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85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Съдие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66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фрем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084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63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Поп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3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мелия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08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лска поля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44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гел войвод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65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н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00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ур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781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 кладенец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02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б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69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66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113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н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2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йгорци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785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Бяла рек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398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шина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22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ково</w:t>
            </w:r>
          </w:p>
        </w:tc>
      </w:tr>
      <w:tr>
        <w:trPr/>
        <w:tc>
          <w:tcPr>
            <w:tcW w:w="19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62</w:t>
            </w:r>
          </w:p>
        </w:tc>
        <w:tc>
          <w:tcPr>
            <w:tcW w:w="2105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ядово</w:t>
            </w:r>
          </w:p>
        </w:tc>
        <w:tc>
          <w:tcPr>
            <w:tcW w:w="34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селиново</w:t>
            </w:r>
          </w:p>
        </w:tc>
      </w:tr>
      <w:tr>
        <w:trPr/>
        <w:tc>
          <w:tcPr>
            <w:tcW w:w="1946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77</w:t>
            </w:r>
          </w:p>
        </w:tc>
        <w:tc>
          <w:tcPr>
            <w:tcW w:w="210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547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ядово</w:t>
            </w:r>
          </w:p>
        </w:tc>
        <w:tc>
          <w:tcPr>
            <w:tcW w:w="348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ъд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Приложение № 2 към чл. 4, ал. 2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Изм. и доп. - ДВ, бр. 53 от 2011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44"/>
        <w:gridCol w:w="2103"/>
        <w:gridCol w:w="2608"/>
        <w:gridCol w:w="3424"/>
      </w:tblGrid>
      <w:tr>
        <w:trPr/>
        <w:tc>
          <w:tcPr>
            <w:tcW w:w="10079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йони с ограничения, различни от планинските</w:t>
            </w:r>
          </w:p>
        </w:tc>
      </w:tr>
      <w:tr>
        <w:trPr/>
        <w:tc>
          <w:tcPr>
            <w:tcW w:w="194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EKATTE</w:t>
            </w:r>
          </w:p>
        </w:tc>
        <w:tc>
          <w:tcPr>
            <w:tcW w:w="210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именование на </w:t>
            </w:r>
          </w:p>
        </w:tc>
      </w:tr>
      <w:tr>
        <w:trPr/>
        <w:tc>
          <w:tcPr>
            <w:tcW w:w="194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0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еленото място</w:t>
            </w:r>
          </w:p>
        </w:tc>
      </w:tr>
      <w:tr>
        <w:trPr/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0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1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ч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37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лгар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70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лен дол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60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3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д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36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26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40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32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ня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22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востя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84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Спан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56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нг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0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враки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08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па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93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омид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53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лат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нал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18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кост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24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но пол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45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т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57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хн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0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Кономлад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62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3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пит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11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74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8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чулиг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1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ноград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н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78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игу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91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ор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69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ту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ск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24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у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12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е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30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Ходж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35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пер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78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лав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3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56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ърс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9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тс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10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05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80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ть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81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яс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32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72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81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а могил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57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77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ясто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9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а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42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ор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8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15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02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Тър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вреноз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5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е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25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42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морск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сели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12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морск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Панич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51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морск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сме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3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а поля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24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йча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96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р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0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а махал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86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чий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7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зоп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ил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82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зоп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ида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73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зоп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дже войвод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12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зоп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е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11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зоп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а гор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8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зоп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зопол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34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евр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45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л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62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да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6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ов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0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а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81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о Бу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7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т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77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ча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52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6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93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41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бади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22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ина църкв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0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н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58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ньо каме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41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03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ки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32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абан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2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зен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05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слав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9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озд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14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09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оли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9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вис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6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ал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29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рзий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9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вар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06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р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98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кса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74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слав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дел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39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чифл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рд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1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чифл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Орях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0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вадия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осел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58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банас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94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ко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4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36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л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2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ли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5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инд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сно град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5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93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73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76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ча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рав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4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ов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61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куде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88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креш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е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48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жинц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юрги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67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опопи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51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пр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огрив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43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 изво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5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ласат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87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л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еш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5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Креме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7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т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0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ра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0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о сел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0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ко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13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64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н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69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р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55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яно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97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п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5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рва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2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бе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97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е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8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ш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94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7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ал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97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вей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72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46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нтр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37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Рос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54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д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4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моли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33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еп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20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ба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8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денч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кови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74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19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шин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56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ълти рид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18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цит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7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2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режич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4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прат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58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з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97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връх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4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ян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80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гозар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84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гозч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72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ал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50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ънчоглед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1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й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21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чар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8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ютюнч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12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кал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82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нковск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94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г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1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55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Кир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49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д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55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лв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6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мир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92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м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89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а глав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74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юл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5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ровет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10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о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14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горск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07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т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8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чов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5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е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84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гиля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39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03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ков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06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2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ст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21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одив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95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1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от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09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й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56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орбаджий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44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оп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4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н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14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грил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75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ра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19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н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71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а Чин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8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кул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07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лий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ждов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53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вънар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14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лист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05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лар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97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86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тли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20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вчар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06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румч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24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ковник Желяз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7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га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29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ар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68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дж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65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 поля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4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шеград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0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атар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41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с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13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крепост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4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жд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5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нч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40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нзиф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2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89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7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ля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0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лад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1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63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ълчен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40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42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84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пел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92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вет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7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д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97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лов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3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стрин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9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я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3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ин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98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о мяст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7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хил войвод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84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м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85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м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80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ча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1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 могил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59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еш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67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стреб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15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грян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29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аба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03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хар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15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гор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3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амфил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4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ч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0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л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47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офит Бозвели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3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грес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09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9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лар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5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ндел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08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й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08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ур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4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ит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04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блеш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8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яс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30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зуха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7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япор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82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чела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10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ълчен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29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селя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0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в до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т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5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5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т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7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я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4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вен брег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74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ра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83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ром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96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си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19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Гращ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6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тр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4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я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4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иче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8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риня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79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воля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7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ля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21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3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кова Гращ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28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тир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94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т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па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5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с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88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Павлике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4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етак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95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1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лом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79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обел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35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еве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лгарски изво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10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б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3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бн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55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06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кр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65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а Брест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3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е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09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на Панег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25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кило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29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га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1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9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е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72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е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31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шо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22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т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23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год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7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а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53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ш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я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01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Церове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3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ам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миш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66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о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16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канджи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8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ненкь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58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г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57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уге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36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47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0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с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40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ш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ск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58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гюрищ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и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12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питан Димитри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р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0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во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3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ч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т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80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ч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обод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31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ник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мир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бой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3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лдав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8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7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лени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30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хлар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46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ец Паиси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92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снопой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1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гу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драр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9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мля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70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р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2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но пол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61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лом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90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4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2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д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82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22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сел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0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води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2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и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57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с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56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хил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27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4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д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6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тун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64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сел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95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л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8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ар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8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уз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07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ларе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0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бла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273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75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ва круш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1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учен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67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ц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4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вена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1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журищ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3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деч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ъдло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33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йтан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31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Мал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63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беле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75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пи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42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ом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пърли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6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данли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42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апол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34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ин Пели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гня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81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гьо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60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нбро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ицвет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89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в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у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22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домиро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54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рлож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41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о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37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18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7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р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3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Ново сел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58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Дря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5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56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не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6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иче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95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а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5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щ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07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Черков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0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2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год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32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не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ски Град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37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4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41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а Верея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15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дък кладен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на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45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о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8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гил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34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пкит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46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о Град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18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во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21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Злат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47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2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брав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4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а Черков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64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а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47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сой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94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чел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76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дел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06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йм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1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лваджий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27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зо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9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денч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8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ре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2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сел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со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81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Коз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28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Хубав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66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Коз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62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й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59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сносел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53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32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айот Хи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3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ич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11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02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а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1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с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7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н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16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8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агано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484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д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5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л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66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л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9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турч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62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ус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7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град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05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гут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0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ар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10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елез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02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50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41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бил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24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д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31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ни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96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тил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2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мбух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30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нск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06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др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85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ливад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78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6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нин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74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еву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14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крова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19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строо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93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з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7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рач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86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коле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354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8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с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6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е пол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78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орги Доб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01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Йерусалим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07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5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градищ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0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ях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37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Главана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55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Бряг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2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ноклас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598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ян Бот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80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яс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10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н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32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аман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04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23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ахи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2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сам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10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ар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5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6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рвишка могил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20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87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с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4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оч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53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халич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69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лад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44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стра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64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ш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13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вна гор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05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уде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2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йводен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61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обрад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7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о пол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90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имови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4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л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61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о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8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челар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20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тни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62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етослав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72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58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н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09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ева поля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34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лгарска поля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6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сел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01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питан Петко войвод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21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рамо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80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ешни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89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лов дол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66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н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42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сад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4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ов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15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карц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58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м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76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1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трем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1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илип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32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ляб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65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ка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608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73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лгари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1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ите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74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ипч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48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о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01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а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54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шни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04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дежд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23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вчар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44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ър камък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8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гози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1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55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еп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37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шма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72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о Войводин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232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ец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20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е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36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ор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863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во поле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89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надежд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28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рока поля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95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яд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и връх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5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оде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8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и извор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88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о Круше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09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ска поля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657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н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26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глик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75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 връх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35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айн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50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а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67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т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674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дж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051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р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3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а полян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730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 Дервент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11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лк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45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615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лко Кирил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76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лница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738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дел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081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толово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666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лин</w:t>
            </w:r>
          </w:p>
        </w:tc>
      </w:tr>
      <w:tr>
        <w:trPr/>
        <w:tc>
          <w:tcPr>
            <w:tcW w:w="194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409</w:t>
            </w:r>
          </w:p>
        </w:tc>
        <w:tc>
          <w:tcPr>
            <w:tcW w:w="210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342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яна</w:t>
            </w:r>
          </w:p>
        </w:tc>
      </w:tr>
      <w:tr>
        <w:trPr/>
        <w:tc>
          <w:tcPr>
            <w:tcW w:w="1944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789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608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нджа</w:t>
            </w:r>
          </w:p>
        </w:tc>
        <w:tc>
          <w:tcPr>
            <w:tcW w:w="3424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лям манастир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5:00Z</dcterms:created>
  <dc:creator>user</dc:creator>
  <dc:description/>
  <dc:language>en-US</dc:language>
  <cp:lastModifiedBy>user</cp:lastModifiedBy>
  <dcterms:modified xsi:type="dcterms:W3CDTF">2013-02-25T13:25:00Z</dcterms:modified>
  <cp:revision>2</cp:revision>
  <dc:subject/>
  <dc:title/>
</cp:coreProperties>
</file>