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highlight w:val="white"/>
          <w:shd w:fill="FEFEFE" w:val="clear"/>
        </w:rPr>
      </w:pPr>
      <w:r>
        <w:rPr>
          <w:rFonts w:cs="Verdana" w:ascii="Verdana" w:hAnsi="Verdana"/>
          <w:b/>
          <w:bCs/>
          <w:sz w:val="28"/>
          <w:szCs w:val="28"/>
          <w:highlight w:val="white"/>
          <w:shd w:fill="FEFEFE" w:val="clear"/>
        </w:rPr>
        <w:t>НАРЕДБА № 6 ОТ 24 ФЕВРУАРИ 2015 Г. ЗА ПРИЛАГАНЕ НА МЯРКА 13 "ПЛАЩАНИЯ ЗА РАЙОНИ С ПРИРОДНИ ИЛИ ДРУГИ СПЕЦИФИЧНИ ОГРАНИЧЕНИЯ" ОТ ПРОГРАМАТА ЗА РАЗВИТИЕ НА СЕЛСКИТЕ РАЙОНИ ЗА ПЕРИОДА 2014 - 2020 Г.</w:t>
      </w:r>
    </w:p>
    <w:p>
      <w:pPr>
        <w:pStyle w:val="Normal"/>
        <w:spacing w:before="283" w:after="0"/>
        <w:ind w:firstLine="850"/>
        <w:rPr>
          <w:rFonts w:ascii="Verdana" w:hAnsi="Verdana" w:cs="Verdana"/>
          <w:sz w:val="28"/>
          <w:szCs w:val="28"/>
          <w:highlight w:val="white"/>
          <w:shd w:fill="FEFEFE" w:val="clear"/>
        </w:rPr>
      </w:pPr>
      <w:r>
        <w:rPr>
          <w:rFonts w:cs="Verdana" w:ascii="Verdana" w:hAnsi="Verdana"/>
          <w:i/>
          <w:iCs/>
          <w:sz w:val="28"/>
          <w:szCs w:val="28"/>
          <w:highlight w:val="white"/>
          <w:shd w:fill="FEFEFE" w:val="clear"/>
        </w:rPr>
        <w:t>В сила от 27.02.2015 г.</w:t>
      </w:r>
    </w:p>
    <w:p>
      <w:pPr>
        <w:pStyle w:val="Normal"/>
        <w:spacing w:before="283" w:after="0"/>
        <w:ind w:firstLine="850"/>
        <w:rPr>
          <w:rFonts w:ascii="Verdana" w:hAnsi="Verdana" w:cs="Verdana"/>
          <w:sz w:val="28"/>
          <w:szCs w:val="28"/>
          <w:highlight w:val="white"/>
          <w:shd w:fill="FEFEFE" w:val="clear"/>
        </w:rPr>
      </w:pPr>
      <w:r>
        <w:rPr>
          <w:rFonts w:cs="Verdana" w:ascii="Verdana" w:hAnsi="Verdana"/>
          <w:i/>
          <w:iCs/>
          <w:sz w:val="28"/>
          <w:szCs w:val="28"/>
          <w:highlight w:val="white"/>
          <w:shd w:fill="FEFEFE" w:val="clear"/>
        </w:rPr>
        <w:t>Издадена от министъра на земеделието и храните</w:t>
      </w:r>
    </w:p>
    <w:p>
      <w:pPr>
        <w:pStyle w:val="Normal"/>
        <w:spacing w:before="283" w:after="0"/>
        <w:ind w:firstLine="850"/>
        <w:jc w:val="both"/>
        <w:rPr>
          <w:rFonts w:ascii="Verdana" w:hAnsi="Verdana" w:cs="Verdana"/>
          <w:sz w:val="28"/>
          <w:szCs w:val="28"/>
          <w:highlight w:val="white"/>
          <w:shd w:fill="FEFEFE" w:val="clear"/>
        </w:rPr>
      </w:pPr>
      <w:r>
        <w:rPr>
          <w:rFonts w:cs="Verdana" w:ascii="Verdana" w:hAnsi="Verdana"/>
          <w:i/>
          <w:iCs/>
          <w:sz w:val="28"/>
          <w:szCs w:val="28"/>
          <w:highlight w:val="white"/>
          <w:shd w:fill="FEFEFE" w:val="clear"/>
        </w:rPr>
        <w:t xml:space="preserve">Обн. ДВ. бр.16 от 27 Февруари 2015г., изм. и доп. ДВ. бр.18 от 27 Февруари 2018г., </w:t>
      </w:r>
      <w:r>
        <w:rPr>
          <w:rFonts w:cs="Verdana" w:ascii="Verdana" w:hAnsi="Verdana"/>
          <w:b/>
          <w:bCs/>
          <w:i/>
          <w:iCs/>
          <w:sz w:val="28"/>
          <w:szCs w:val="28"/>
          <w:highlight w:val="white"/>
          <w:shd w:fill="FEFEFE" w:val="clear"/>
        </w:rPr>
        <w:t>изм. и доп. ДВ. бр.18 от 1 Март 2019г.</w:t>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първа.</w:t>
        <w:br/>
        <w:t>ОБЩИ ПОЛОЖЕ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 (1) С тази наредба се уреждат условията и редът за прилагане на мярка 13 "Плащания за райони с природни или други специфични ограничения" от Програмата за развитие на селските райони за периода 2014 - 2020 г. (ПРСР 2014 - 2020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одпомагането по мярка "Плащания за райони с природни или други специфични ограничения" се предоставя за подмерк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13.1 "Компенсационни плащания в планински район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13.2 "Компенсационни плащания за други райони, засегнати от значителни природни ограниче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Чрез мярка 13 "Плащания за райони с природни или други специфични ограничения" се подпомагат подмерките по ал. 2, които допринасят за постигане на следните це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поддържане на земеделската дейност в необлагодетелстваните райони и предотвратяване на изоставянето на земеделските зем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ротиводействие на обезлюдяването на необлагодетелстваните район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оддържане на ландшафта и биологичното разнообраз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рационално използване, съхранение и устойчиво управление на земята и другите природни ресурс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 (1) Подпомагането по реда на тази наредба се предоставя под формата на годишно компенсационно плащане на хектар при спазване на изискванията 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Регламент (ЕС) № 1307/2013 на Европейския парламент и на Съвета от 17 декември 2013 г.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Регламент (ЕС) № 1307/2013) (ОВ L, бр. 347 от 20 декември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Регламент (ЕС) № 1306/2013 на Европейския парламент и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Регламент (ЕС) № 1306/2013) (ОВ L, бр. 347 от 20 декември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одпомагането се предоставя в съответствие с принципите на добро финансово управление, публичност и прозрачност.</w:t>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втора.</w:t>
        <w:br/>
        <w:t>УСЛОВИЯ ЗА ПРЕДОСТАВЯНЕ НА ФИНАНСОВАТА ПОМОЩ</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3. (1) Финансова помощ по тази наредба се предоставя на кандидати, които извършват земеделска дейност в необлагодетелствани райони съгласно Наредбата за определяне на критериите за необлагодетелстваните райони и териториалния им обхват, приета с ПМС № 30 от 2008 г. (ДВ, бр. 20 от 2008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18 от 2018 г., в сила от 27.02.2018 г.) Допустими за подпомагане са земеделски площи, попадащи изцяло в необлагодетелстван район.</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4. (1) За подпомагане могат да кандидатстват физически лица, еднолични търговци и юридически лица, които са активни земеделски стопани по смисъла на чл. 38б от Закона за подпомагане на земеделските производители с площи, регистрирани в Интегрираната система за администриране и контрол (ИСАК).</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18 от 2019 г., в сила от 01.03.2019 г.) Допустими за подпомагане са кандидати, които ползват земеделска площ с минимален размер на стопанството 0,5 ха, въз основа на правно основание съгласно чл. 41, ал. 3 от Закона за подпомагане на земеделските производите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одпомагат се стопанства с минимален размер на всеки парцел от 0,1 х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5. (1) Кандидатите за подпомагане по реда на тази наредба са длъжни д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спазват изискването да извършват земеделска дейност върху декларираните площи и да спазват правилата за кръстосано съответствие съгласно чл. 91, чл. 93 и приложение ІІ от Регламент (ЕС) № 1306/2013 за цялата си селскостопанска дейност и през цялата календарна годи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вършват земеделска дейност в съответния необлагодетелстван район за период от най-малко пет последователни години от първото компенсаторно плащане за заявления за подпомагане, подадени преди 2014 г. по реда на Наредба № 11 от 2008 г.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от Програмата за развитие на селските райони за периода 2007 - 2013 г. (ДВ, бр. 40 от 2008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одават заявление за подпомагане с декларирани площи в съответния необлагодетелстван район всяка година след първото компенсаторно плащане за заявления за подпомагане, подадени преди 2014 г. по реда на наредба по т.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оддържат декларираните площи в добро земеделско състоя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Разпоредбите на ал. 1, т. 2 и 3 не се прилагат за кандидати, които подават ново заявление за подпомагане след 1 януари 2014 г.</w:t>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трета.</w:t>
        <w:br/>
        <w:t>ФИНАНСОВИ УСЛОВ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6. (1) Финансовата помощ се предоставя в рамките на средства, предвидени в ПРСР 2014 - 2020 г. за подмерките по чл. 1, ал. 2, като 75 на сто от помощта се осигуряват от Европейския съюз и 25 на сто - от бюджета на Република Българ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Финансовата помощ се предоставя под формата на ежегодни компенсационни плащания за хектар допустима площ, която попада в районите по чл. 3, ал.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7. (1) Изчисленията на финансовата помощ по подмярка "Компенсационни плащания в планински райони" за всеки отделен кандидат за подпомагане се извършват въз основа на средния размер на нивата на плащане към съответните декларирани площи, които са определени, както след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за частта до 50 ха - левовата равностойност на 130 евро на хекта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за частта над 50 ха до 100 ха - левовата равностойност на 70 евро на хекта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за частта над 100 ха - левовата равностойност на 30 евро на хекта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Компенсационно плащане за хектар за всеки отделен кандидат за подпомагане в планинските райони се извършва само за допустимите площи, умножени по средния размер, определен съгласно ал.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8. (1) Изчисленията на финансовата помощ по подмярка "Компенсационни плащания за други райони, засегнати от значителни природни ограничения" за всеки отделен кандидат за подпомагане се извършват въз основа на средния размер на нивата на плащане към съответните декларирани площи, които са определени, както след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за частта до 50 ха - левовата равностойност на 70 евро на хекта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за частта над 50 ха до 100 ха - левовата равностойност на 30 евро на хекта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за частта над 100 ха - левовата равностойност на 15 евро на хекта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Компенсационно плащане за хектар за всеки отделен кандидат за подпомагане в необлагодетелстваните райони, различни от районите по чл. 7, се извършва само за допустимите площи, умножени по средния размер, определен съгласно ал. 1.</w:t>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четвърта.</w:t>
        <w:br/>
        <w:t>НАЧИН НА КАНДИДАТСТВ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9. (1) Кандидатите по подмерките, посочени в чл. 1, ал. 2, подават заявление за подпомагане по реда и съгласно изискванията на Наредба № 5 от 2009 г. за условията и реда за подаване на заявления по схеми и мерки за директни плаща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ържавен фонд "Земеделие" - Разплащателна агенция (ДФЗ - РА), може да поиска от подпомаганите по реда на тази наредба кандидати всички необходими документи, свързани с участието по подмерките. Документите се предоставят в срок до 15 работни дни от датата на уведомяването им от ДФЗ - Р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0. Едно и също лице може да кандидатства за подпомагане по реда на тази наредба еднократно в рамките на една календарна година.</w:t>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пета.</w:t>
        <w:br/>
        <w:t>РЕД ЗА ИЗПЛАЩАНЕ НА ФИНАНСОВАТА ПОМОЩ</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1. (1) След подаване на заявлението за подпомагане по чл. 9, ал. 1 ДФЗ - Р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вършва административни проверки на документите, заявените данни и посочените от кандидата фак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вършва проверки на място на част от подадените заявле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одобрява или отказва частично или изцяло изплащането на финансовата помощ след извършен анализ за установяване на фактическото съответствие на данните от заявление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ържавен фонд "Земеделие" - Разплащателна агенция, изпраща на кандидатите за подпомагане уведомителни писма за одобрената и/или отказаната помощ.</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2. (Изм. - ДВ, бр. 18 от 2019 г., в сила от 01.03.2019 г.) Държавен фонд "Земеделие" - Разплащателна агенция, изплаща финансовата помощ в сроковете съгласно чл. 75 от Регламент (ЕС) № 1306/2013.</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3. (1) Държавен фонд "Земеделие" - Разплащателна агенция, може да откаже изплащането на финансова помощ частично или изцяло, кога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кандидатът за подпомагане е заявил по-големи площи в сравнение с реално ползваните от нег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кандидатът за подпомагане не е спазил срока за подаване на заявлението за подпомагане по Наредба № 5 от 2009 г. за условията и реда за подаване на заявления по схеми и мерки за директни плаща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кандидатът за подпомагане не отговаря на условията за предоставяне на финансова помощ или не е спазил ангажимент, свързан с условие за предоставяне на помощ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кандидатът за подпомагане не е декларирал всички стопанисвани от него площи в стопанство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кандидатът за подпомагане не спазва изискването по чл. 5, ал. 1, т.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за заявените за подпомагане площи не е спазено изискването на чл. 3,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7. кандидатът за подпомагане или негов представител възпрепятства извършването на проверка на мяс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8. са установени изкуствено създадени услов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18 от 2019 г., в сила от 01.03.2019 г.) В случаите по ал. 1, т. 1 се прилагат разпоредбите на чл. 19а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бр. 181 от 20 юни 2014 г.) (Делегиран регламент (ЕС) № 640/2014).</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4. (1) Държавен фонд "Земеделие" - Разплащателна агенция, прекратява многогодишния ангажимент на кандидат за подпомагане, който не подаде заявление за подпомагане по време на поетия петгодишен ангажимент съгласно наредбата по чл. 5, ал. 1, т.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В случаите по ал. 1 кандидатът за подпомагане се задължава да възстанови получените до момента плащания за необлагодетелстваните райони или част от тях в зависимост от годината, в която е прекратил участието си, както след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след първата година - 100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след втората година - 75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след третата година - 50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след четвъртата година - 25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Средствата по ал. 2 се възстановяват заедно със законните лихви от датата на уведомяването на кандидата за възникване на задължението му да възстанови сумата до датата на действителното възстановяване или приспадане на сума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Разпоредбите на ал. 1, 2 и 3 не се прилагат за кандидати, които подават ново заявление за подпомагане след 1 януари 2014 г. за подмерките по чл. 1, ал.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5. (1) В случаите на форсмажорни или изключителни обстоятелства кандидатът за подпомагане не дължи частично или пълно възстановяване на получената финансова помощ.</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Случаите на форсмажорни или изключителни обстоятелства заедно със съответните доказателства (документи, издадени от компетентен административен орган) се съобщават в писмена форма на ДФЗ - РА, от кандидата за подпомагане или от друго упълномощено от него или наследило го лице в рамките на 15 работни дни от датата, на която кандидатът за подпомагане или упълномощеното от него или наследилото го лице е в състояние да направи това.</w:t>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Допълнителни разпоредб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1. По смисъла на тази наредб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Допустими площи" са земеделски площи, за които земеделските стопани получават подпомагане след извършване на необходимите административни проверки и/или проверки на място на заявените от тях площ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куствено създадено условие" е всяко установено условие по смисъла на чл. 60 от Регламент (ЕС) № 1306/2013.</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Ново заявление за подпомагане след 1 януари 2014 г." е заявление, подадено след 1 януари 2014 г. от кандидат за подпомагане, който кандидатства за първи път за подмерките по чл. 1, ал. 2 или който през предходни години е кандидатствал по реда на наредбата по чл. 5, ал. 1, т. 2, но не е подал заявление за подпомагане за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Първо компенсаторно плащане" е плащането, определено за първото подадено заявление за подпомагане по Наредба № 11 от 2008 г.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от Програмата за развитие на селските райони за периода 2007 - 2013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Форсмажорни или изключителни обстоятелства" с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смърт на бенефициен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дългосрочна професионална нетрудоспособност на бенефициен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тежко природно бедствие, което е засегнало сериозно стопанство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г) епизоотия или болест по растенията, която е засегнала съответно част или всички селскостопански животни или земеделски култури на бенефициен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д) отчуждаване на цялото стопанство или на голяма част от стопанството, ако това отчуждаване не е могло да бъде предвидено към деня на подаване на заявлението.</w:t>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Преходни и Заключителни разпоредб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2. (Доп. - ДВ, бр. 18 от 2018 г., в сила от 27.02.2018 г.) Наредбата се издава на основание чл. 9а, т. 2 от Закона за подпомагане на земеделските производите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3. В Наредба № 11 от 3 април 2008 г.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от Програмата за развитие на селските райони за периода 2007- 2013 г. в чл. 4 се създава ал. 3:</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Земеделските стопани, подали първо заявление за подпомагане по мярка 211 и мярка 212 по ПРСР 2007 - 2013 год., преди 1 януари 2014 г. трябва да подават заявления за подпомагане, съответно по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 от Програма за развитие на селските райони за периода 2014 - 2020 г., най-малко 5 години от първото компенсаторно плащ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4. Наредбата влиза в сила от деня на обнародването ѝ в "Държавен вестник".</w:t>
      </w:r>
    </w:p>
    <w:p>
      <w:pPr>
        <w:pStyle w:val="Normal"/>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Заключителни разпоредби</w:t>
        <w:br/>
        <w:t xml:space="preserve">КЪМ НАРЕДБА ЗА ИЗМЕНЕНИЕ И ДОПЪЛНЕНИЕ НА НАРЕДБА № 6 ОТ 2015 Г. ЗА ПРИЛАГАНЕ НА МЯРКА 13 "ПЛАЩАНИЯ ЗА РАЙОНИ С ПРИРОДНИ ИЛИ ДРУГИ СПЕЦИФИЧНИ ОГРАНИЧЕНИЯ" ОТ ПРОГРАМАТА ЗА РАЗВИТИЕ НА СЕЛСКИТЕ РАЙОНИ ЗА ПЕРИОДА 2014 - 2020 Г.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ОБН. - ДВ, БР. 18 ОТ 2018 Г., В СИЛА ОТ 27.02.2018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4. Наредбата влиза в сила от деня на обнародването ѝ в "Държавен вестник".</w:t>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Преходни и Заключителни разпоредби</w:t>
        <w:br/>
        <w:t xml:space="preserve">КЪМ НАРЕДБА ЗА ИЗМЕНЕНИЕ И ДОПЪЛНЕНИЕ НА НАРЕДБА № 6 ОТ 2015 Г. ЗА ПРИЛАГАНЕ НА МЯРКА 13 "ПЛАЩАНИЯ ЗА РАЙОНИ С ПРИРОДНИ ИЛИ ДРУГИ СПЕЦИФИЧНИ ОГРАНИЧЕНИЯ" ОТ ПРОГРАМАТА ЗА РАЗВИТИЕ НА СЕЛСКИТЕ РАЙОНИ ЗА ПЕРИОДА 2014 - 2020 Г.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ОБН. - ДВ, БР. 18 ОТ 2019 Г., В СИЛА ОТ 01.03.2019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4. За кампания 2019 компенсационното плащане на хектар допустима площ по подмярка 13.2 "Компенсационни плащания за други райони, засегнати от значителни природни ограничения" е в размер на левовата равностойност на 30 евр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5. След завършване на очертаването на границите съгласно чл. 31, параграф 5 от Регламент (ЕС) № 1305/2013 земеделските стопани в районите, които остават допустими, получават пълния размер на плащанията по подмярка 13.2 "Компенсационни плащания за други райони, засегнати от значителни природни ограничения" за кампания 2019.</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 . . . . . . . . . . . . . . . . . . . . . . . . . . . . . . . .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7. Наредбата влиза в сила от деня на обнародването ѝ в "Държавен вестник".</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9:00Z</dcterms:created>
  <dc:creator>user</dc:creator>
  <dc:description/>
  <cp:keywords/>
  <dc:language>en-US</dc:language>
  <cp:lastModifiedBy>user</cp:lastModifiedBy>
  <dcterms:modified xsi:type="dcterms:W3CDTF">2019-03-11T09:09:00Z</dcterms:modified>
  <cp:revision>2</cp:revision>
  <dc:subject/>
  <dc:title/>
</cp:coreProperties>
</file>