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ЕДБА № 61 ОТ 9 МАЙ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сила от 09.06.2006 г.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дадена от Министерството на земеделието и горите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бн. ДВ. бр.47 от 9 Юни 2006г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. С тази наредба се определя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ловията и редът за идентификация на животн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та и редът за регистрация на животновъдните обекти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3. видът на ушните марки и кодовата система за маркир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стъпът до базата данни за идентифицираните животни и регистрираните животновъдни обек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инималният брой проверки във връзка с идентификацията на животн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. Идентификацията на животните и регистрацията на животновъдните обекти се извършват з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арантиране на здравословното състояние на животните и безвредността на продуктите, получени от тях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 върху заразните болести, наличието на остатъци от ветеринарномедицински продукти (ВМП) и техногенни замърсители чрез проследяване произхода на животн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арантиране обратното проследяване на животните до животновъдния обект на произхо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пълнение на държавната профилактична програ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агане на ограничителни мерки за ликвидиране на възникнали заразни боле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. (1) Националната ветеринарномедицинска служба (НВМС) е официалната компетентна служба за идентификация на животните, която поддържа компютризирана информационна система за въвеждане на данни за идентифицираните животни, техните собственици и регистрираните животновъдн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Идентификацията на животните и регистрацията на животновъдните обекти се извършват от НВМ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Лицата, участващи в идентификацията на животните, преминават курс на обучение, организиран от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4. (1) Системата за идентификация на животните и регистрация на животновъдните обекти е част от интегрираната система за администриране и контрол съгласно чл. 30, ал. 2, т. 3 от Закона за подпомагане на земеделските производители и се изгражда въз основа н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дивидуални средства за идентификация на животн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дивидуални паспорти за идентифициране на едри преживни животни (ЕПЖ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ктуален регистър за всеки животновъден обект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пютризирана информационна система (електронна база данни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и за придвижване на животн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За осъществяване на дейностите по идентификацията на животните НВМС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игурява ушни марки и разпределянето им в животновъдните обек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игурява паспор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гражда и поддържа регистр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редствата за идентифик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 поставят преди животните да напуснат животновъдния обект, в който са роде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ъдържат индивидуален идентификационен код до 16 знак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 могат да бъдат премахвани без разрешение от НВМС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могат да бъдат заменяни или използвани повторно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5. се подменят с нови, при условие че са загубени, са станали нечетливи, не отговарят на изискванията по ал. 6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 разпределят, раздават и поставят по начин, определен в инструкция, издадена от генералния директор на НВМ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Подменените средства за идентификация се записват в регистъра на животновъдния обект от собственика му, като се посочва връзката с предишната идентификация на животното. Това изискване се отнася и за средствата за идентификация, поставени в държави - членки на ЕС, или в трети стра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Националната ветеринарномедицинска служба може да разреши подменящите средства за идентификация да носят различен код, при условие че не се нарушава обратното проследяване на животн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Когато ушна марка се използва за идентификация, т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е одобрена от НВМС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 изработена от гъвкав, пластичен материа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 защитена от фалшифициране, лесно се разчита през целия живот на животното и не може да се заличав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може да се използва повторн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 направена така, че при поставяне на животното да не причинява болка или вред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 състои от две части - "мъжка" и "женска"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дписът й започва с NVS (Национална ветеринарномедицинска служба), последвано от BG и съдържа цифров код до 12 знак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Ушна марка, която се поставя на мястото на загубена или повредена, съдържа същата информация като старата, като се добавя и римска цифра, показваща поредния номер на подмянат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ете части на марките за ЕПЖ съдържат една и съща информ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вете части на марките за ЕПЖ са с минимални размери 45/55 mm и надписите са с минимална височина 5 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5. (1) Чистопородните и хибридните животни се маркират и с допълнителна ушна марка от организациите по чл. 8, ал. 2 от Закона за животновъдство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Ушната марка по ал. 1 се одобрява от Изпълнителната агенция по селекция и репродукция в животновъдство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6. (1) Националната ветеринарномедицинска служба осигурява достъп до базата данни по чл. 4, ал. 1, т. 4 на представител на Европейската комисия при поискване, както и на всички заинтересувани лица. Националната ветеринарномедицинска служба осигурява защита на информацията в системата срещу неправомерно ползване или измен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Юридическите лица и едноличните търговци, които искат достъп до електронната база данни, подават до регионалната ветеринарномедицинска служба (РВМС) заявление, съдържащо следните данн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 по БУЛСТА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далище и адрес на управл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лефон за връзка, факс, GSM, електронен адрес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5. кратко описание на целта, за която се иска достъп до електронната база дан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Извън случаите по ал. 2 НВМС осигурява непрекъснат достъп по електронен път до базата данни по чл. 4, ал. 1, т. 4 на разплащателната агенция и при поискване й предоставя безвъзмездно и своевременно документите, свързани със система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Физически лица, които искат достъп до електронната база данни, подават до РВМС заявление, съдържащо следните данн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мената и единен граждански номер на лиц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 по БУЛСТАТ - ако и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 на лиц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лефон за връзка, факс, GSM, електронен адрес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ратко описание на целта, за която се иска достъп до електронната база дан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Националната ветеринарномедицинска служба информира Европейската комисия и държавите членки за системата за идентификация на животните и регистрация на животновъдните обекти, която се използва от Република Бълг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7. (1) Не се разрешава придвижване до пазари, кланици, изложби, състезания и други животновъдни обекти и населени места на неидентифицирани по реда на тази наредба живот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Не се разрешава използване на общински пасища и водопои от неидентифицирани по реда на тази наредба живот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Не се разрешава реализация на продукция, добита от неидентифицирани по реда на тази наредба живот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8. (1) Всеки собственик на животновъден обект, с изключение на лицата, транспортиращи животните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ъхранява и води актуален регистър по чл. 4, ал. 1, т. 3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2. информира официалния ветеринарен лекар, отговарящ за съответната община, за всяко постъпило или напуснало обекта животно, за всяко раждане и смърт, както и за датите на тези събития в срок до 3 работни дни от настъпването им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искане на НВМС предоставя цялата информация, свързана с произхода, идентификацията и когато е възможно - местонахождението на животните, които той притежава, придвижва, търгува или кол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Регистърът в животновъдния обект се води по утвърден от НВМС образец на хартиен носител или в електронен вид и се съхранява за период не по-малък от 3 години, като се представя на НВМС при поискване.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Регистърът на животновъдния обект по чл. 4, ал. 1, т. 3 съдържа най-малко следната информ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онен номер на животновъдния обект, адрес и географски координати или еквивалентна идентификация на географското разположение на обекта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2. собственик на животновъдния обект - трите имена, постоянен адрес и ЕГН за физическо лице и наименование, седалище и адрес на управление, код по БУЛСТАТ за юридическите лица и едноличните търговц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дентификационен код на животно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та на ражд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цвят на косъ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орода - при племенни животни, вписани в родословните книги или зоотехническите регистри на развъдните асоциации и Изпълнителната агенция по селекция и репродукция в животновъдството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ата на смъртта (клането) на животното в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напускане на обекта - имената, постоянен адрес и ЕГН на новия собственик за физическо лице и наименование, адрес на управление, код по БУЛСТАТ за юридическо лице и едноличен търговец или регистрационния номер на обекта на местоназначение на животното; дата на отпътув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доставка на нови животни - имената, постоянен адрес и ЕГН на предишния собственик за физическо лице и наименование, адрес на управление, код по БУЛСТАТ за юридическо лице и едноличен търговец или регистрационния номер на обекта на произход на животното; дата на пристигане в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омер на ветеринарномедицинското свидетелството за придвижване, с което животните са пристигнали в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за заменяне на индивидуалните средства за идентифик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мената и подпис на извършилия проверката на регистъра, дата на проверк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Регистърът по чл. 4, ал. 1, т. 3 може да се води в електронен вид, при условие че животновъдният обект има достъп до електронната база данни. В този случай не се изисква водене на регистъра на хартиен носител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5) Достъпът на животновъдния обект до електронната база данни се осигурява след подаване от собственика му в РВМС на заявление, което съдърж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онен номер на животновъдния обек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 по БУЛСТАТ - ако и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ите имена, ЕГН на лицето, отговорно за воденето на електронния регистър на животновъдния обек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рес на лиц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лефон за връзка, факс, GSM, електронен адре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Лицата, имащи достъп до електронната база данни, преминават курс на обучение, организиран от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9. (1) Националната ветеринарномедицинска служба съхранява и поддържа актуален електронен регистър на всички животновъдни обекти, в които се отглеждат животни, попадащи в обхвата на наредб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В регистъра по ал. 1 се съдържа информация з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онните номера на животновъдните обекти, адрес и географски координати или еквивалентна идентификация на географското разположение на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ите имена, адрес, ЕГН и професия на собствениците на животновъдните обекти за физически лица и наименование, адрес на управление, код по БУЛСТАТ за юридическо лице и едноличен търговец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овете животни, които се отглеждат в животновъдните обек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ите имена, адрес, ЕГН и професия на собствениците на животните и наименование, адрес на управление, код по БУЛСТАТ за юридическо лице и едноличен търговец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мерата на средствата за идентификация, чрез които се осигурява проследяване на животните до животновъдния обект на произхо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ида на продукцията (месо, мляко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тата и датата на последната проверка по реда на чл. 25 за дребни преживни животни (ДПЖ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пълнителни данни във връзка със здравословното състояние на животните - възбрани и др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сяко придвижване или транспортиране на животни - номерата на индивидуалните средства за идентификация, регистрационни номера на животновъдните обекти на произход и местоназначение, както и датите на отпътуване/пристиг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При подаване на заявление по чл. 137 или чл. 228 от Закона за ветеринарномедицинската дейност (ЗВД) данните се използват за регистрация на обекта в електронния регистър, ако обектът не е бил регистриран до момента или са настъпили промени в данн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Официалният ветеринарен лекар сверява данните от заявлението по чл. 137 или чл. 228 ЗВД, дава регистрационен номер на обекта, ако той няма такъв до момента, и го завежда в електронния регистър по ал. 1 като животновъден обект/кланиц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Кодовият регистрационен номер на обекта по ал. 2, т. 1 се състои от осем цифри и се образува от пощенския код на населеното място, в землището на което се намира обектът, и поредния му номер при първоначалното му вписване в регистъра по ал. 1, разделени с тире. Когато няколко населени места имат един и същ пощенски код, към него се добавя и главна буква от българската азбука, различна за различните населени мес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Кодовият регистрационен номер на обекта се дава еднократно и остава постоянен независимо колко броя и вида животни се регистрират в този обект или на колко собственика принадлежа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Животновъдните обекти се заличават от регистъра по ал. 1 след изтичане на 3 последователни години, през които в обекта постоянно или временно не са държани, настанявани или отглеждани живот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0. (1)При придвижване или транспортиране на животни на територията на Република България те се придружават от ветеринарномедицинско свидетелство за придвижване, а за ЕПЖ и от ветеринарномедицински паспор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видетелството по ал. 1 е по образец, одобрен от НВМС, и се попълва от регистрираните във ветеринарния участък ветеринарни лекар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видетелството по ал. 1 съдържа следната информ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онен номер на животновъдния обект на произхо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ите имена, адрес и ЕГН на собственика на животновъдния обект на произход за физическо лице и наименование, адрес на управление, код по БУЛСТАТ за юридическо лице и едноличен търговец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рой и идентификационните номера на транспортираните живот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истрационен номер на животновъдния обект по местоназначение или трите имена, адрес и ЕГН на следващия собственик на животните за физическо лице и наименование, адрес на управление, код по БУЛСТАТ за юридическо лице и едноличен търговец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истрационен номер на кланицата или адрес, име и местоположение на кланицата при животни, предназначени за кл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ите имена, ЕГН и номер на разрешителното на превозвача и данни за транспортното средств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ата на отпътув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 на собственика на животн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обственикът на животновъдния обект по местоназначение съхранява ветеринарномедицинското свидетелство за придвижване най-малко 3 години от датата на издаването му. При поискване представя копие от него на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1. (1) Собствениците на животновъдни обекти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 предоставят при поискване от НВМС информация относно произхода, идентификацията на животните, които са отглеждали, транспортирали, продавали, заклали за собствена консумация или са умрели през последните 3 годи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тавят на ветеринарния лекар, отговарящ за пазара или събирателния център, ветеринарномедицинско свидетелство за придвижване на животните, а за ЕПЖ - и ветеринарномедицински паспор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Данните от ветеринарномедицинското свидетелство за придвижване се въвеждат в електронната база данни от ветеринарния лекар, отговарящ за пазара или събирателния център.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Собствениците на животновъдни обекти в срок 30 дни уведомяват НВМС за всяка настъпила промяна в личните им данни или в данните на об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  <w:br/>
        <w:t>Идентификация на едри преживни животн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12. (1) Всички ЕПЖ в животновъдния обект се идентифицират с по една ушна марка на всяко ухо, одобрена от НВМС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вете ушни марки съдържат еднакъв уникален идентификационен код, който дава възможност за индивидуално идентифициране на всяко животно, както и на животновъдния обект, в който е роден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Ушните марки съдържат следната информация: кода на Република България "BG", кода за съответната област и 6-цифрен пореден номер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Едрите преживни животни се идентифицират до 20-ия ден след тяхното раждане, но при всички случаи идентификацията се извършва преди да са напуснали животновъдния обект, в който са роде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Едрите преживни животни, предназначени за културни и спортни събития, с изключение на панаири и изложби, могат да бъдат идентифицирани по реда на чл.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3. (1) При обмен или внасяне на ЕПЖ в Република България от трети страни те се идентифицират по чл. 12 в срок до 20 дни от извършване на проверката на входящия граничен инспекционен ветеринарен пункт (ГИВП), но във всички случаи преди да напуснат животновъдния обект, в който са внесени. В регистъра на животновъдния обект и в електронната база данни се записват и идентификационните номера на страната на произход, като старото идентификационно средство не се премах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обмен или внасяне на ЕПЖ, предназначени за клане в срок до 20 дни от извършване на проверката на входящия ГИВП, не се прилагат изискванията по ал. 1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(Прилага се до 01.01.2007 г.) При внасяне на ЕПЖ от държава - членка на ЕС, или от трета страна оригиналната ушна марка се запаз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4. (1) Националната ветеринарномедицинска служба издава ветеринарномедицински паспорт на всяко ЕПЖ в рамките на 14 дни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1. от известяването за неговото раждане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смяна на собственика му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 съобщението за неговото повторно идентифициране, когато е обект на обмен или внасяне от трети стра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Паспортите, придружаващи ЕПЖ при обмен, се предават на НВМС от собственика на животновъдния обект по местоназначение, която ги връща на компетентния орган на държавата членк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Ветеринарномедицинският паспорт съдържа следната информ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а ЕПЖ, за което се издава паспортът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2. трите имена, постоянен адрес и ЕГН на собственика на ЕПЖ за физическо лице и наименование, адрес на управление, код по БУЛСТАТ за юридическо лице и едноличен търговец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ационен номер на животновъдния обек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истрационен номер на животновъдния обект, в който ЕПЖ е роден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истрационни номера на всички животновъдни обекти, в които е пребивавало ЕПЖ, както и датите на всяка смяна на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омер на ушната марка на животно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омер на ушната марка на майката или при внасяне от трета страна - номера, с който ЕПЖ е внесен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исание на животното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ме (ако има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ъзрас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вят на косъ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назначение на животното (развъждане, угояване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ода - при племенни живот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изход на животното (приплод, покупка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рите имена и печат на ветеринарния лекар, издал паспор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ата на издаване на паспор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етеринарна служба, издала паспорта, и нейния адрес и телефо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дравословен статус на животното - наложени възбра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за застраховка на животно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омер и баркод на паспор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омер на предишния паспор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дпис на собстве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15. (1) Всяко придвижване на ЕПЖ задължително се придружава с паспорта по чл. 14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Всеки собственик на животновъден обект попълва данните на обекта незабавно в паспорта на новопристигнало ЕПЖ и при последващото придвижване се прилага ал. 1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В случай на смърт на ЕПЖ паспортът се връща от собственика на официалния ветеринарен лекар, отговарящ за съответната община, в рамките на 7 дни считано от датата на смъртта на животното. Ако животното е изпратено в кланица, собственикът или управителят на кланицата е длъжен да върне паспорта в същия срок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При изнасяне на ЕПЖ за трети страни паспортът придружава ЕПЖ до ГИВП, от където ще се изнасят животните. Ветеринарният инспектор проверява ЕПЖ, като задържа паспортите им и ги връща в съответната РВМ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Паспортите по ал. 3 и 4 се връщат с приемно-предавателен протоко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6. (1) Чрез проверки на място НВМС контролира спазването на изискванията за идентификация на ЕПЖ и регистрацията на животновъдните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оверките по ал. 1 се извършват ежегодно и обхващат не по-малко от 10 % от животновъдните обекти за страната, в които се отглеждат ЕПЖ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Изборът на животновъдните обекти, подлежащи на проверки по ал. 2, се извършва на базата на оценка на риска, като се вземат предвид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роят ЕПЖ в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та, получена в НВМС, касаеща предишни заболява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роят ЕПЖ към момента на избора, сравнен с броя на ЕПЖ за предходната годин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начителните промени в броя на животните в сравнение с предходни годи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зултатите от предишни проверки, касаещи правилното водене и съхранение на регистъра на обекта и паспортите на ЕПЖ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чинът на подаване на информация до НВМС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руг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лед всяка проверка по ал. 2 се изготвя доклад по образец на НВМС, съдържащ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зултата от проверк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ените пропуск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та на проверк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а, извършил проверк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а и становището на собственика на животновъдния обек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Докладите се обобщават в РВМС и се изпращат в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7. Проверките по чл. 16 са внезапни. При направено предварително уведомяване проверката се извършва в рамките до 48 h от уведомление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8. Ежегодно в срок до края на юни НВМС изпраща до Европейската комисия обобщена информация относно направените проверки по спазване изискванията на тази наредба, която съдържа информацията по приложение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9. (1) Мъжки ЕПЖ (бици), регистрирани в племенните книги на организациите, посочени в приложение № 2, и предназначени за културни и спортни събития, с изключение на панаири и изложби, могат да бъдат идентифицирани чрез едно от следните средства за идентификация, одобрени от Европейската комис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две ушни марки, изработени от гъвкав, пластичен материал и отговарящи на изискванията по чл. 12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дна или две метални ушни марки заедно с друга, избрана от собственика маркировка (тавро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дна пластмасова ушна марка заедно с друга, избрана от собственика маркировка (тавро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Националната ветеринарномедицинска служба разрешава свалянето на ушните марки по ал. 1 преди придвижването до мястото, където ще се проведат културните или спортните събития, или при отбиването на животните. Едновременно със свалянето на двете ушни марки при отбиването животните се таврира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обственикът на животните съхранява ушните марки по ал. 2. При всяко придвижване, транспортиране или обмен ушните марки се поставят на животните или ги придружава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 използването на различните видове средства за идентификация по ал. 1 трябва да се осигурява без затруднение обратното проследяване на животн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I.</w:t>
        <w:br/>
        <w:t>Идентификация на дребни преживни животн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0. Дребните преживни животни се идентифицират до 20-ия ден от тяхното раждане, но при всички случаи преди да са напуснали животновъдния обект, в който са роде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1. (1) Дребните преживни животни се идентифицират с две средств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ушна марка на дясното ухо, която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 поставена така, че да е лесно видима от разстоя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ъдържа следната информация: NVS (Национална ветеринарномедицинска служба), последвано от кода на Република България "BG", кода за съответната област, знак "D", показващ, че се отнася за ДПЖ, и 7-цифрен пореден номер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о второ средство за идентифик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(Прилага се до 01.01.2008 г.) ушна марка, поставена на лявото ухо, идентична с тази по т. 1, ил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(Прилага се до 01.01.2008 г.) татуировка, ил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(Прилага се до 01.01.2008 г.) пръстен - само при кози - на надкопитната става, ил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лектронен транспондер - под формата на електронна ушна марка, търбушен болус или имплан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От 1 януари 2008 г. като второ средство за идентификация на ДПЖ се използва само електронен транспонд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2. Националната ветеринарномедицинска служба определя вида на второто средство за идентификация. Използваните електронни транспондери отговарят на следните характеристик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 са само четими пасивни, използващи HDX (Half Duplex) или FDX-B (Full Duplex) технология в съответствие със стандартите ISO 11784 и 11785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читат се от устройства (четци), отговарящи на стандарт ISO 11785 и четящи HDX и FDX-B транспондери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използване на портативни четящи устройства се четат от разстояние минимум 12 сm за електронна ушна марка и минимум 20 сm за търбушни болуси, а при използване на стационарни четящи устройства - минимум 50 сm за електронните марки и за търбушните болус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3. (1) При обмен или внасяне на ДПЖ в Република България те се идентифицират по чл. 20 в срок до 14 дни от извършване на проверката на входящия ГИВП, но във всички случаи преди да напуснат животновъдния обект, в който са внесени. В регистъра на животновъдния обект и в електронната база данни се записват и идентификационните номера на страната на произход, като старото идентификационно средство не се премах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Изискванията по ал. 1 не се прилагат при обмен или внасяне на ДПЖ, предназначени за клане и директно транспортирани от ГИВП до кланица и заклани в срок до 5 работни дни от извършване на проверката на входящия ГИВП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(Прилага се до 01.01.2007 г.) При внасяне на ДПЖ от страна - членка на ЕС, оригиналната ушна марка се запаз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4. (1) Собствениците на животновъдни обекти, в които се отглеждат ДПЖ, водят регистър по чл. 4, ал. 1, т. 3, който съдържа следната допълнителна информ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на продукцията (месо, мляко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тат и дата на последната проверка по чл. 25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апускане на обекта - трите имена, ЕГН на превозвача и регистрационен номер на транспортното средство; трите имена, постоянен адрес и ЕГН на новия собственик за физическо лице и наименование, адрес на управление и код по БУЛСТАТ за юридическо лице и едноличен търговец или регистрационния номер на обекта на местопредназначение на животното; дата на отпътув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транспортиране на ДПЖ до кланица - регистрационен номер на кланицата и датата на отпътув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доставка на нови животни - трите имена, постоянен адрес и ЕГН на предишния собственик за физическо лице и наименование, адрес на управление и код по БУЛСТАТ за юридическо лице и едноличен търговец или регистрационния номер на обекта на произход на животното; дата на пристигане в обек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За ДПЖ, родени след 1 януари 2008 г., се актуализира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мерът на индивидуалното идентификационно средств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ината на раждане и датата на идентифициран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ецът и годината на смъртта на ДПЖ в об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одата и генотипът (ако е известен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обствениците на животновъдни обекти, в които се отглеждат ДПЖ, подават до официалния ветеринарен лекар в съответната община информацията по ал. 1 и 2 и по чл. 9, ал. 2 за поддръжка на електронната база дан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5. (1) Всяка година през октомври собствениците на ДПЖ извършват инвентаризация на ДПЖ в обек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о края на ноември информацията от извършената инвентаризация по ал. 1 се подава от собственика на ДПЖ до официалния ветеринарен лекар, отговарящ за съответната община, който я въвежда в електронната база дан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  <w:br/>
        <w:t>Идентификация на свине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6. (1) Собствениците на животновъдни обекти, в които се отглеждат свине, поддържат регистъра на животните по чл. 4, ал. 1, т. 3. В регистъра се включва актуализираната информация за всички придвижвания на животните, като се вписва произходът или местоназначението им, номерата на индивидуалните средства за идентификация и датата на тези придвижва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Животновъдните обекти, отглеждащи над 50 свине майки, водят регистъра в електронен ви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7. (1) Свинете се идентифицират чрез индивидуални средства за идентификация - ушни марк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Чрез индивидуалните средства за идентифик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инете се завеждат в регистъра по чл. 4, ал. 1, т. 3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 определя животновъдният обект, от който произхождат свине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е сверяват данните на свинете по време на транспортирането им със съпровождащите ги документи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Ушната марка съдържа следната информация: NVS, кода на Република България "BG", кода за съответната област, знак "S", показващ че се отнася за свине, и 7-цифрен пореден номер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винете се идентифицират възможно най-бързо след раждането, но при всички случаи преди да напуснат животновъдния обект, в който са роде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Пробите за извършване на епизоотичен контрол се вземат само от свине с индивидуална ушна мар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8. (1) Свине за клане от животновъдни обекти, регистрирани по реда на чл. 137 ЗВД, в които се отглеждат над 50 свине майки, могат да не се идентифицират с индивидуална ушна марка. В този случай се използва обща ушна марка, която съдържа следната информация: NVS, кода на Република България "BG", двуцифрен код за региона и номера на животновъдния обек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Ушните марки по ал. 1 са зелени на цвят и имат размера и формата на индивидуалните ушни марки за свине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Ушните марки по ал. 1 се закупуват, доставят и поставят от собственика на обек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При придвижването на свине за клане, идентифицирани с марки по ал. 1, във ветеринарномедицинското свидетелство се записват номерът на марката и броят на животн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9. (1) При обмен или внасяне на свине в Република България те се идентифицират по чл. 27 в срок до 30 дни от извършване на проверката на входящия ГИВП, но във всички случаи преди да напуснат животновъдния обект, в който са внесени. В регистъра на животновъдния обект и в електронната база данни се записват и идентификационните номера на страната на произход, като старото идентификационно средство не се премах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обмен или внасяне на свине, предназначени за клане в срок до 30 дни от извършване на проверката на входящия ГИВП, не се прилагат изискванията по ал. 1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(Прилага се до 01.01.2007 г.) При внасяне на свине от страна - членка на ЕС, оригиналната ушна марка се запаз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0. За осъществяване на дейността по чл. 29 НВМС може да поиска информация за свинете от компетентните органи на съответните държави, от които те произхожд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.</w:t>
        <w:br/>
        <w:t>Контрол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1. (1) Националната ветеринарномедицинска служба контролира спазването на изискванията по тази наредба чрез проверк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констатирани нарушения на изискванията по тази наредба официалният ветеринарен лекар налага административно наказание и предприема административни мерки по реда на Закона за ветеринарномедицинската дейно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2. Националната ветеринарномедицинска служба оказва съдействие на ветеринарни експерти от Европейската комисия при извършване на проверки относно прилагането на мерките по тази наред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"Животни" са всички едри преживни животни, дребни преживни животни и сви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"Едри преживни животни" са говедата и биволите от видовете Bos taurus, Bubalus bubalus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"Говеда и биволи за клане" са животните от говежди животински вид (включително и такива от вида Bison bison и Bubalus bubalus), предназначени за откарване в кланица или събирателен център, от който те могат да бъдат откарани само и единствено за кл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"Говеда и биволи за развъждане" са животните от говежди животински вид (включително и такива от вида Bison bison и Bubalus bubalus), предназначени за отглеждане, производство на мляко или месо, за опитни цели, за панаири или изложби, с изключение на животните за културни или спортни мероприят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"Дребни преживни животни" са овцете и козите от видовете Ovis и Capra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"Овце или кози, предназначени за клане" са овцете и козите, предназначени директно или след преминаване през одобрен събирателен център за отвеждане в кланица с цел тяхното клане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"Овце и кози, предназначени за развъждане" са овцете и козите, които се транспортират директно или чрез преминаване през одобрен събирателен център до крайното им местоназначение и са предназначени за разплод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"Овце или кози, предназначени за угояване" са овцете и козите, които се транспортират директно или чрез преминаване през одобрен събирателен център до крайното им местоназначение и са предназначени за угояване преди кл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"Свине" са всички животни от вида Sus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"Свине за клане" са всички животни от вида Sus, предназначени за отвеждане в кланица или събирателен център, от който може да бъдат откарани само и единствено за кл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"Животновъден обект" е всяко предприятие, всяка структура или в случай на пасищно земеделие всяка среда, разположена на територията на Република България, в която се държат, настаняват или отглеждат животни постоянно или временн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"Собственик на животните" е всяко физическо или юридическо лице, на чиито грижи са поверени животните и което е отговорно за тях постоянно или временно, включително и по време на транспортиране или предлагане на пазар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"Компетентен орган" е централният орган на държава членка, който извършва ветеринарни проверки, или всеки друг орган, на който той е делегирал това правомощ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"Обмен" е търговията с животни и зародишни продукти между държави - членки на Европейския съюз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"Средство за идентификация" е всяко средство, чрез което индивидуално и уникално се идентифицира животното и служи за обратното му проследя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"Електронна ушна марка" е ушната марка, в която има електронен транспондер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"Търбушен болус" е електронно средство за идентификация с цилиндрична форма, което се поставя в търбуха на преживно животно директно или чрез помощно приспособление. Болусът се състои от запечатан керамичен корпус, в който е поставен транспондер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"Имплант" е електронно средство за идентификация, което се инжектира подкожно в тялото на животно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"Електронен транспондер" е пасивно (само четимо) устройство, което предава запомнената в него информация, когато се активира от четящо устройств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"Техногенни замърсители" са субстанциите, получени в резултат от жизнената и стопанската дейност на човека, които при попадането им в околната среда чрез въздуха, водата или почвата може да влязат в контакт с животни, хора и/или растения и да окажат неблагоприятно въздействие върху здравето или живота и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"Обратното проследяване на животните" е проследяването на придвижването на животните през всички животновъдни обекти, през които те са преминали, до животновъдния обект, в който те са родени или от който произхожда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"Географски координати или еквивалентна идентификация на географското разположение на обекта" е точното и еднозначното определяне на местоположението на животновъдния обект върху географската карта на стран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"Тавро" е траен и незаличим знак върху кожата на животното, получен чрез изгаряне с нагорещено желязо или изстудено с течен аз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В срок до 31 декември 2007 г. НВМС следва да замени ветеринарномедицинските паспорти на ЕПЖ с ветеринарномедицински паспорти, издадени по реда на тази наредба. Идентификацията на животните, извършена до влизане в сила на тази наредба, се запаз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Разпоредбите по чл. 13, ал. 3, чл. 23, ал. 3 и чл. 29, ал. 3 се прилагат до 1 януари 200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Разпоредбите по чл. 21, ал. 1, т. 2, букви "а" - "в" се прилагат до 1 януари 2008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Техническото изпълнение на системата за идентификация на животните и регистрация на животновъдните обекти по тази наредба се урежда с инструкция, издадена от генералния директор на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 Наредбата се издава на основание чл. 51, ал. 5 от Закона за ветеринарномедицинската дейно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. Наредбата отменя Наредба № 6 от 2003 г. за идентификация на животните и регистрация на животновъдните обекти, в които те се отглеждат (ДВ, бр. 7 от 2003 г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 За неуредените с тази наредба случаи се прилагат разпоредбите на Наредба № 26 от 2006 г. за условията за защита и хуманно отношение към животните по време на транспортирането им (ДВ, бр. 23 от 2006 г.), която транспонира разпоредбите на Директива № 91/628/ЕИО и въвежда изискванията на Регламенти 97/1255/ЕИО и 98/411/ЕИО, Наредба № 13 от 2006 г. за условията и реда за провеждане на граничен ветеринарномедицински контрол при внасяне, изнасяне и транзитно преминаване на животни (ДВ, бр. 17 от 2006 г.), която транспонира разпоредбите на Директива № 91/496/ЕИО, Наредба по чл. 54 ЗВД за здравните изисквания към говеда и свине при придвижването или транспортирането им между Република България и държавите членки и за определяне на здравния статус на обектите, от които произхождат (транспонира разпоредбите на Директива № 64/432/ЕИО), Наредба по чл. 54 ЗВД за здравните изисквания към овце и кози при придвижването или транспортирането им между Република България и държавите членки и за определяне на здравния статус на обектите, от които произхождат (транспонира разпоредбите на Директива № 91/68/ЕИ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. Тази наредба транспонира разпоредбите на Директива № 92/102/ЕС за идентификация и регистрация на животните и въвежда изискванията на Регламент 1760/2000, създаващ система за идентификация и регистрация на говеда, и Регламент № 21/2004 относно система за идентификация и регистрация на животни от рода на овцете и козите, Регламент № 2680/1999 относно одобряване на система за идентификация на бикове, предназначени за културни и спортни събития, Регламент № 1082/2003 за определяне на подробни правила за прилагането на Регламент (ЕО) № 1760/2000 на Европейския парламент и на съвета относно минималното ниво на контрол, който следва да се извършва в рамките на системата за идентификация и регистрация на едър рогат добитък, Регламент № 911/2004 за прилагането на Регламент № 1760/2000 относно ушните марки, паспортите и регистъра на животновъдния обект и Решение № 2000/678 за определяне на подробни правила за регистрация на животновъдните обекти в базата данни за сви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. Наредбата влиза в сила от деня на обнародването й в "Държавен вестник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. Изпълнението на наредбата се възлага на генералния директор на НВМ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ъм чл.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за резултата от контрола, извършен във връзка с идентификацията на ЕПЖ и регистрацията на животновъдните обекти за ЕП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 информация за животните и проверкит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 брой животновъдни обекти, 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ирани към 1 януари на 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ходната година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 проверени обекти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 извършени проверки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 брой ЕПЖ, регистрирани 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м 1 януари на предходната година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 брой ЕПЖ в проверените 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и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  <w:t>2. Открити нарушения по категории: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55"/>
        <w:gridCol w:w="1755"/>
        <w:gridCol w:w="1770"/>
        <w:gridCol w:w="90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гнат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гна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пуски в идентифици-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то на животните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есъответствия в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ъра на животно-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дния обект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пуски при обявява-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о на раждания, смърт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вижения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Несъответствия в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те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Животни /обекти само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едно нарушение като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те в т. 1 - 4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Животни /обекти с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че от едно нарушение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о описаните в т. 1 - 4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Животни/обекти с общо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(сума на т. 5 и 6)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  <w:t xml:space="preserve">3. Наложени санкции 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55"/>
        <w:gridCol w:w="1755"/>
        <w:gridCol w:w="1770"/>
        <w:gridCol w:w="90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гнат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гна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ъзбрани за движение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единични ЕПЖ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ъзбрани за движение 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ички ЕПЖ в живот-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ъдния обект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нищожени животни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що</w:t>
            </w:r>
          </w:p>
        </w:tc>
      </w:tr>
      <w:tr>
        <w:trPr/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ъм чл.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за регистриране на животни, предназначени за културни и спортни съби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- "Asociacion nacional de ganaderias de Lidia"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Asociacion de ganaderos de Lidia unidos"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Agrupacion espanola de reses bravas"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Union de criadores de toros de Lidia"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"Associacao de Criadores de Toiros de Lide" - относно развъждането на породата Brava за животни, родени в Португалия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"Association des eleveurs Francais de taureaux de combat" - относно развъждането на породата Brave или на животни за битки и "Association des eleveurs de la Raco di biou" - относно развъждането на породите Camargue или Raco di biou за животни, родени във Франция (включително и кръстоските им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4:00Z</dcterms:created>
  <dc:creator>user</dc:creator>
  <dc:description/>
  <dc:language>en-US</dc:language>
  <cp:lastModifiedBy>user</cp:lastModifiedBy>
  <dcterms:modified xsi:type="dcterms:W3CDTF">2013-03-09T11:34:00Z</dcterms:modified>
  <cp:revision>2</cp:revision>
  <dc:subject/>
  <dc:title/>
</cp:coreProperties>
</file>