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shd w:fill="FEFEFE" w:val="clear"/>
        </w:rPr>
        <w:t>НАРЕДБА № 5 ОТ 24 ФЕВРУАРИ 2015 Г. ЗА ПРИЛАГАНЕ НА МЯРКА 12 "ПЛАЩАНИЯ ПО НАТУРА 2000 И РАМКОВАТА ДИРЕКТИВА ЗА ВОДИТЕ" ОТ ПРОГРАМАТА ЗА РАЗВИТИЕ НА СЕЛСКИТЕ РАЙОНИ ЗА ПЕРИОДА 2014 - 2020 Г.</w:t>
      </w:r>
    </w:p>
    <w:p>
      <w:pPr>
        <w:pStyle w:val="Normal"/>
        <w:spacing w:before="283" w:after="0"/>
        <w:ind w:firstLine="850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>В сила от 27.02.2015 г.</w:t>
      </w:r>
    </w:p>
    <w:p>
      <w:pPr>
        <w:pStyle w:val="Normal"/>
        <w:spacing w:before="283" w:after="0"/>
        <w:ind w:firstLine="850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>Издадена от министъра на земеделието и храните</w:t>
      </w:r>
    </w:p>
    <w:p>
      <w:pPr>
        <w:pStyle w:val="Normal"/>
        <w:spacing w:before="283" w:after="0"/>
        <w:ind w:firstLine="850"/>
        <w:jc w:val="both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 xml:space="preserve">Обн. ДВ. бр.16 от 27 Февруари 2015г., изм. ДВ. бр.19 от 28 Февруари 2017г., </w:t>
      </w:r>
      <w:r>
        <w:rPr>
          <w:rFonts w:cs="Verdana" w:ascii="Verdana" w:hAnsi="Verdana"/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18 от 1 Март 2019г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. (1) С тази наредба се уреждат условията и редът за прилагане на мярка 12 "Плащания по Натура 2000 и Рамковата директива за водите" от Програмата за развитие на селските райони за периода 2014 - 2020 г. (ПРСР), финансирана от Европейския земеделски фонд за развитие на селските район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одпомагат се земеделски стопани, които стопанисват земеделски земи в защитени зони по чл. 3, ал. 1, т. 1 от Закона за биологичното разнообразие (ЗБР), за които има издадени и обнародвани в "Държавен вестник" заповеди за обявяването им, в срок не по-късно от 1 януари на годината на кандидатстване за подпомагане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(Изм. - ДВ, бр. 18 от 2019 г., в сила от 01.03.2019 г.) Министерството на земеделието, храните и горите предоставя на Държавен фонд "Земеделие" - Разплащателна агенция (ДФЗ - РА), в срок до 1 февруари всяка година географски цифрови данни за границите на защитените зони от Натура 2000 по ал. 2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(Изм. - ДВ, бр. 19 от 2017 г., в сила от 28.02.2017 г.) Допустими за подпомагане по ал. 2 са земеделски площи, които попадат изцяло в защитена зона от Натура 2000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5) Земеделските стопани се подпомагат по наредбата за постигане на следната цел: осигуряване на опазването, поддържането и/или възстановяването на благоприятното състояние на природни местообитания и местообитания на видовете, предмет на опазване в защитените зон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. (1) Подпомагането по тази наредба се предоставя под формата на годишно плащане на хектар при спазване на изискванията н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Регламент (ЕС) № 1305/2013 на Европейския парламент и на Съвета от 17 декември 2013 г.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 (Регламент (ЕС) № 1305/2013) (ОВ L, бр. 347 от 20 декември 2013 г.)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Регламент (ЕС) № 1307/2013 на Европейския парламент и на Съвета от 17 декември 2013 г.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 (Регламент (ЕС) № 1307/2013) (ОВ L, бр. 347 от 20 декември 2013 г.)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Регламент (ЕС) № 1306/2013) (ОВ L, бр. 347 от 20 декември 2013 г.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одпомагането се предоставя в съответствие с принципите на добро финансово управление, публичност и прозрачност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втора.</w:t>
        <w:br/>
        <w:t>УСЛОВИЯ ЗА ПРЕДОСТАВЯНЕ НА ФИНАНСОВАТА ПОМОЩ И ИЗИСКВАНИЯ КЪМ КАНДИДАТИТЕ ЗА ПОДПОМАГАНЕ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3. (1) За подпомагане могат да кандидатстват физически лица, еднолични търговци и юридически лица, които са земеделски стопани по смисъла на § 1, т. 23 от Закона за подпомагане на земеделските производители (ЗПЗП), регистрирани са в Интегрираната система за администриране и контрол (ИСАК) и стопанисват земеделска площ по смисъла на чл. 1, ал. 4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Лицата по ал. 1 стопанисват земеделска площ, включително ливади и пасища от горски територии, с минимален размер на ползваната площ за подпомагане по мярката - 0,3 ха, при минимален размер на всеки парцел 0,1 х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(Изм. - ДВ, бр. 18 от 2019 г., в сила от 01.03.2019 г.) Допустими за подпомагане по тази наредба лица ползват заявените от тях площи на правно основание по чл. 41, ал. 3 от Закона за подпомагане на земеделските производител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Земеделските парцели, които се подпомагат по тази наредба, се идентифицират в ИСАК по реда на Наредба № 5 от 2009 г. за условията и реда за подаване на заявления по схеми и мерки за директни плащания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4. Всеки кандидат за подпомагане е длъжен да спазв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забраните и ограниченията, разписани в заповедта за обявяване на съответната защитена зона от Натура 2000, както за заявените за подпомагане по мярка 12 парцели, така и за всички останали парцели в стопанството му, които попадат в обхвата на защитените зон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режимите, разписани в плана за управление на защитената зона от Натура 2000 след утвърждаването му по реда на наредбата по чл. 28, ал. 1 ЗБР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(изм. - ДВ, бр. 18 от 2019 г., в сила от 01.03.2019 г.) условията за поддържане на земята в добро земеделско и екологично състояние, одобрени със заповед на министъра на земеделието, храните и горите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5. (1) Земеделските стопани не могат да заявяват парцели по направление "Възстановяване и поддържане на постоянно затревени площи" от мярка 10 "Агроекология и климат" в обхвата на защитени зони в Натура 2000, за които са издадени заповеди за обявяването им по реда на ЗБР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Земеделските стопани не могат да заявяват едновременно за подпомагане една и съща площ по мярка 11 "Биологично земеделие" постоянно затревени площи и мярка 12 "Плащания по Натура 2000 и Рамковата директива за водите" от ПРСР 2014 - 2020 г., с изключение на зони в Натура 2000, за които в заповедта за обявяването им няма забрана за използване на пестициди и минерални торове в пасища и ливад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(Доп. - ДВ, бр. 18 от 2019 г., в сила от 01.03.2019 г.) При изчисляване на подпомагането по реда на тази наредба се приспада сумата, необходима за изключване на двойно финансиране на практиките, посочени в чл. 43 от Регламент (ЕС) № 1307/2013. При изчисляване на подпомагането след 1.01.2018 г. за обработваеми земи във всички зони се приспада средна фиксирана сума от 2 евро/х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Лицата по чл. 3 не могат да заявяват едновременно за подпомагане една и съща площ по мярка 12 "Плащания по Натура 2000 и плащания по Рамковата директива за водите" и мярка 214 "Агроекологични плащания" от ПРСР 2007 - 2013, с изключение на площи по направление "Въвеждане на сеитбообращение за опазване на почвите и водите"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трета.</w:t>
        <w:br/>
        <w:t>ФИНАНСОВИ УСЛОВИЯ ЗА ПОДПОМАГАНЕ И ЗАБРАНИ ЗА ЗЕМЕДЕЛСКА ДЕЙНОСТ, ПОДЛЕЖАЩИ НА КОМПЕНСИРАНЕ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6. Финансовата помощ се предоставя под формата на ежегодни компенсаторни плащания за хектар допустима за подпомагане площ, като 75 на сто от помощта се осигурява от Европейския съюз и 25 на сто - от бюджета на Република България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7. (1) Финансовата помощ се предоставя за спазване на забраните за земеделска дейност, включени в издадените от министъра на околната среда и водите заповеди за обявяване на съответната защитена зона, както следв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забрана за премахване на характеристиките на ландшафта (синори, единични и група дървета), при ползването на земеделски земи като такив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забрана за косене на ливадите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а) до 1 юл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б) от периферията към центъра, с бързодвижеща се техника и преди 15 юл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в) от периферията към центъра, преди 15 юн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забрана за използването на неселективни средства за борба с вредителите в селското стопанство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забрана за използването на пестициди и минерални торове в пасища и ливад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Забраните по ал. 1 се групират в следните груп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А - забрани, важащи за постоянни пасища по ал. 1, т. 1, 2 и 4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B - забрани, важащи за обработваеми земи по ал. 1, т. 1 и 3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C - забрани, важащи за трайни насаждения по ал. 1, т. 1 и 3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В заявлението за подпомагане на площ лицата по чл. 2 декларират, че ще спазват наложените забрани, разписани в заповедта за обявяване на защитената зона от Натура 2000, както и режимите, разписани в плана за управление, в която попадат стопанисваните от тях земеделски парцел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Размерът и комбинирането на компенсаторните плащания за забраните, разписани в заповедите за обявяване на защитените зони от Натура 2000, са посочени в приложение № 1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5) Забраните важат за целия заявен за подпомагане земеделски парцел, а не само за частта от него, попадаща в съответната защитена зона от Натура 2000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НАЧИН НА КАНДИДАТСТВАНЕ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8. Кандидатите за подпомагане по тази наредба подават заявления при условията и по реда на Наредба № 5 от 2009 г. за условията и реда за подаване на заявления по схеми и мерки за директни плащания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пета.</w:t>
        <w:br/>
        <w:t>ПРАВИЛА ЗА ИЗПЛАЩАНЕ НА ФИНАНСОВАТА ПОМОЩ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9. (1) При подаване на заявлението се извършват административни проверки относно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а) минималния размер на стопанството и минималния размер на парцел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б) географското положение на парцела спрямо границите на защитена зона от Натура 2000 по чл. 1, ал. 2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в) забрана/забрани в сила за съответния парцел съобразно земеползването му и заповедта за обявяване и плана за управление на съответната защитена зона от Натура 2000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Когато при подаване на заявлението за подпомагане се установи, че земеделски парцел попада в две или повече защитени зони от Натура 2000 по чл. 1, ал. 2, кандидатът заявява за подпомагане по мярка 12 целия земеделски парцел само в една от защитените зони от Натура 2000, по негова преценк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0. След подаване на заявлението ДФЗ - Р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извършва административни проверки на документите и заявените от кандидата за подпомагане данн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извършва проверки на място на част от земеделските стопани, кандидатствали по мярка 12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одобрява или отказва частично или изцяло изплащането на финансовата помощ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1. (1) (Изм. - ДВ, бр. 18 от 2019 г., в сила от 01.03.2019 г.) Държавен фонд "Земеделие" - Разплащателна агенция, изплаща финансовата помощ в сроковете съгласно чл. 75 от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ОВ, L 347, 20 декември 2013 г.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Държавен фонд "Земеделие" - Разплащателна агенция, изпраща информация за извършените плащания по мярка 12 с уведомително писмо по реда на Наредба № 5 от 2009 г. за условията и реда за подаване на заявления по схеми и мерки за директни плащания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Глава шеста.</w:t>
        <w:br/>
        <w:t>УСЛОВИЯ ЗА НАМАЛЯВАНЕ И ОТКАЗВАНЕ НА ИЗПЛАЩАНЕТО НА ФИНАНСОВА ПОМОЩ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2. Държавен фонд "Земеделие" - Разплащателна агенция, отказва изцяло изплащането на финансова помощ за деклариран за подпомагане по мярка 12 парцел, попадащ в защитена/и зона/и, когато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се установи, че кандидатът за подпомагане не е спазил някоя от забраните за земеделски дейности, посочени в чл. 7, върху този парцел, като в този случай площта на парцела се счита и за наддеклариран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до 30 ноември на текущата година в ДФЗ - РА, е постъпила по официален ред информация от регионалните структури на Министерството на околната среда и водите (МОСВ) за констатирано неспазване на забрана/и, различни от посочените в чл. 7, в защитени зони по чл. 3, ал. 1, т. 1 ЗБР, върху декларираните по мярката парцели, като в този случай ДФЗ - РА, не налага допълнителни санкци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3. Държавен фонд "Земеделие" - Разплащателна агенция, отказва изплащането изцяло или на част от финансовата помощ, когато се установи, че кандидатът за подпомагане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(изм. - ДВ, бр. 18 от 2019 г., в сила от 01.03.2019 г.) е заявил по-големи площи в сравнение с реално ползваните от него, като в този случай се прилагат разпоредбите на чл. 19а от Делегиран регламент (ЕС) № 640/2014 на Комисията от 11 март 2014 г. за допълнение на Регламент (ЕС) № 1306/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, приложими към директните плащания, подпомагането на развитието на селските райони и кръстосаното съответствие (Делегиран Регламент (ЕС) № 640/2014)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не е спазил срока за подаване на заявлението за кандидатстване по Наредба № 5 от 2009 г. за условията и реда за подаване на заявления по схеми и мерки за директни плащания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не спазва съответните базови изисквания, посочени в приложение № 2 за съответните площ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не отговаря на условията за предоставяне на финансова помощ съгласно чл. 3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5. или негов представител възпрепятства извършването на проверка на място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6. не е декларирал всички стопанисвани от него площи в стопанството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4. Разпоредбите на чл. 12 и на чл. 13, т. 2 и 3 не се прилагат в случаите на непреодолима сила или изключителни обстоятелств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5. Случаите на непреодолима сила или изключителни обстоятелства заедно със съответните доказателства (документи, издадени от компетентен административен орган) се съобщават в писмена форма на ДФЗ - РА от земеделския стопанин или от друго упълномощено от него или наследило го лице в рамките на 15 работни дни от датата, на която земеделският стопанин или упълномощеното от него или наследилото го лице е в състояние да направи това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"Допустими за участие земеделски парцели" са земеделски площи, които отговарят на изискванията на чл. 1, ал. 2 и 4 и се контролират за спазване на съответните базови изисквания, посочени в приложение № 2 за съответните площи, и изпълнение на забраните, разписани в заповед/и за обявяване и план за управление на защитена зона за съответния тип земеползване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"Допустима за подпомагане площ по отношение на постоянно затревени площи" е площта на заявения земеделски парцел, който попада във физически блок с начин на трайно ползване: "Пасища, мери и ливади", в това число "Естествени пасища и ливади" и "Горски ливади и пасища" и "Смесено земеползване". Такива земеделски парцели (постоянно затревени площи) са допустими за подпомагане с цялата си площ, независимо дали попадат в специализиран слой "Площи, допустими за подпомагане"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"Допустима за подпомагане площ по отношение на обработваеми земи" е площта на заявения земеделски парцел, който попада в специализиран слой "Площи, допустими за подпомагане"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"Допустима за подпомагане площ по отношение на трайни насаждения" е площта на заявения земеделски парцел, който попада в специализиран слой "Площи, допустими за подпомагане"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5. "Компенсаторно плащане" е плащане, компенсиращо земеделските стопани за направени от тях разходи и претърпени загуби при изпълнение на забрани/ограничения за земеделска дейност, разписани в обнародвана в "Държавен вестник" заповед за обявяване на защитена/и зона/и от екологична мрежа Натура 2000 за стопанисвани от тях земеделски зем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6. "Непреодолима сила или изключителни обстоятелства" с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а) смърт на бенефициен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б) дългосрочна професионална нетрудоспособност на бенефициен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в) тежко природно бедствие, което е засегнало сериозно стопанството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г) епизоотия или болест по растенията, която е засегнала съответно част или всички селскостопански животни или земеделски култури на бенефициен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д) отчуждаване на цялото стопанство или на голяма част от стопанството, ако това отчуждаване не е могло да бъде предвидено към деня на подаване на заявлението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7. "Неселективни средства за борба с вредителите в селското стопанство" са пестицидите с общо действие (тотални), които са токсични за всички видове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2. (Доп. - ДВ, бр. 18 от 2019 г., в сила от 01.03.2019 г.) Наредбата се издава на основание чл. 9а, т. 2 от Закона за подпомагане на земеделските производител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3. Наредбата влиза в сила от деня на обнародването ѝ в "Държавен вестник"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И ДОПЪЛНЕНИЕ НА НАРЕДБА № 7 ОТ 2015 Г. ЗА ПРИЛАГАНЕ НА МЯРКА 10 "АГРОЕКОЛОГИЯ И КЛИМАТ" ОТ ПРОГРАМАТА ЗА РАЗВИТИЕ НА СЕЛСКИТЕ РАЙОНИ ЗА ПЕРИОДА 2014 - 2020 Г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ОБН. - ДВ, БР. 19 ОТ 2017 Г., В СИЛА ОТ 28.02.2017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26. Наредбата влиза в сила от деня на обнародването ѝ в "Държавен вестник"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НАРЕДБА ЗА ИЗМЕНЕНИЕ И ДОПЪЛНЕНИЕ НА НАРЕДБА № 6 ОТ 2015 Г. ЗА ПРИЛАГАНЕ НА МЯРКА 13 "ПЛАЩАНИЯ ЗА РАЙОНИ С ПРИРОДНИ ИЛИ ДРУГИ СПЕЦИФИЧНИ ОГРАНИЧЕНИЯ" ОТ ПРОГРАМАТА ЗА РАЗВИТИЕ НА СЕЛСКИТЕ РАЙОНИ ЗА ПЕРИОДА 2014 - 2020 Г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ОБН. - ДВ, БР. 18 ОТ 2019 Г., В СИЛА ОТ 01.03.2019 Г.)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7. Наредбата влиза в сила от деня на обнародването ѝ в "Държавен вестник"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Приложение № 1 към чл. 7, ал. 4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Таблица № 1: Компенсаторни плащания по защитени зони за земеделски земи в евро/ха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tbl>
      <w:tblPr>
        <w:tblW w:w="10081" w:type="dxa"/>
        <w:jc w:val="left"/>
        <w:tblInd w:w="62" w:type="dxa"/>
        <w:tblLayout w:type="fixed"/>
        <w:tblCellMar>
          <w:top w:w="60" w:type="dxa"/>
          <w:left w:w="62" w:type="dxa"/>
          <w:bottom w:w="0" w:type="dxa"/>
          <w:right w:w="62" w:type="dxa"/>
        </w:tblCellMar>
      </w:tblPr>
      <w:tblGrid>
        <w:gridCol w:w="609"/>
        <w:gridCol w:w="1796"/>
        <w:gridCol w:w="3014"/>
        <w:gridCol w:w="495"/>
        <w:gridCol w:w="495"/>
        <w:gridCol w:w="495"/>
        <w:gridCol w:w="495"/>
        <w:gridCol w:w="495"/>
        <w:gridCol w:w="495"/>
        <w:gridCol w:w="604"/>
        <w:gridCol w:w="544"/>
        <w:gridCol w:w="544"/>
      </w:tblGrid>
      <w:tr>
        <w:trPr>
          <w:trHeight w:val="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 ред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д на защитената зона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 на защитената зона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уха ре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тат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. Б. остров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ир „Конуш“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изища Цалап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 Гол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 Лакъ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4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лив Ченгене скел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 Ибиш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но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ият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ир Овчар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плекс Стралдж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аир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 до Горни Цибъ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1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ници Челопечен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1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нов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ата - Тундж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рен Дъбник - Телиш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ибърско блат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49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рален Балка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 Вардим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ници Меч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мовет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1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рилц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4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бър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ници Орсо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3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енат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рванско блат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ато Малък Преславец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яновц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0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и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. Б. - Казичен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ир Пясъчник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яла ре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веташко плат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ес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ир Жребче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енски баи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вян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кр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11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тош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49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умов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 кладенец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3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ърсовска ре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вищовско-Беленска низи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7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ргаско езер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черино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лато пол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сенк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1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елче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ого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боше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рин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динче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ст Ард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ници Хаджи Димитро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сапарски ридов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джаро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33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рлуковски карст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4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уденец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ачански Балка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андж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ници Звъниче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оевц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щ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лна Козн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3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плекс Калимок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. Р. кладенец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ните камъни - Гребенец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падни Родоп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 Пловди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удогори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3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тров Пожаре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7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танасовско езер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ир Малко Шарко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кополско плат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рков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арманлийска ре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вчаров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Язовир Ивайловград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плекс Ропотам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тленска плани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рица - Първомай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15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морийско езер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1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барници Пловди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лиакр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мин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уранкулашко езер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15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Шабленски езерен комплекс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упит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лнишки пирамид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рвенски възвишен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броста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10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сильовска плани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кърлъ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X1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град - Мурсалиц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7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падна Страндж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2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ака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0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паден Балка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7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0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алат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19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рненско-Белославско езер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2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тов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6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алчик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0271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ндра-Под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мчийска планин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8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лакар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3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вадийска-Роякско плат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1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5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редна гор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97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лите скал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 000204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мплекс Камч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0002128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рален Балкан Буфе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000212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ин Буфе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000039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ългарк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000049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илски манастир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G000211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ло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6"/>
                <w:szCs w:val="6"/>
                <w:highlight w:val="white"/>
                <w:shd w:fill="FEFEFE" w:val="cle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1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Таблица № 2: Легенда към таблица № 1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tbl>
      <w:tblPr>
        <w:tblW w:w="9344" w:type="dxa"/>
        <w:jc w:val="left"/>
        <w:tblInd w:w="57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8343"/>
        <w:gridCol w:w="1001"/>
      </w:tblGrid>
      <w:tr>
        <w:trPr>
          <w:trHeight w:val="60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колонат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лона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 ре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Д НА ЗАЩИТЕНАТА ЗОН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Е НА ЗАЩИТЕНАТА ЗОН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махване на характеристиките на ландшафта (синори, единични и група дървета) при ползването на земеделски земи като такив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олзването на неселективни средства за борба с вредителите в селското стопанство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енето на ливади до 1 юл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олзването на пестициди и минерални торове в пасища и ливад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енето на ливадите от периферията към центъра с бързодвижеща се техника и преди 15 юл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енето на ливадите от периферията към центъра, преди 15 юн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Ограничения за постоянни пасищ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) Ограничения за обработваеми земи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) Ограничения за трайни насажд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br/>
        <w:br/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Приложение № 2 към чл. 13, т. 3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Базови изисквания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Обработваеми зем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Национален стандарт (НС) 3. Забранява се пряко и непряко отвеждане на вещества от Списък I и Списък ІI в подземните води (Приложение към НС 3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Национален стандарт 7. Задължително е да се запазват и поддърж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За поддържането на земеделската площ в състояние, което я прави подходяща за обработване по смисъла на чл. 4, параграф 1, буква "в", подт. ii) от Регламент (ЕС) № 1307/2013, трябва да бъде приложена поне една от следните минимални дейности: изораване; дисковане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Трайни насаждения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Национален стандарт (НС) 3. Забранява се пряко и непряко отвеждане на вещества от Списък I и Списък ІI в подземните води (приложение към НС 3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Постоянно затревени площ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Национален стандарт (НС) 3. Забранява се пряко и непряко отвеждане на вещества от Списък I и Списък ІI в подземните води (Приложение към НС 3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Национален стандарт 7. Задължително е да се запазват и поддържат живи плетове и дървета, които не се отрязват по време на размножителния период и периода на отглеждане при птиците (от 1 март до 31 юли); постоянни пасища, мери и ливади от навлизането на нежелана растителност - орлова папрат (Pteridium aquilinum), чемерика (Veratrum spp.), айлант (Ailanthus altissima) и аморфа (Amorpha fruticosa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- За постоянно затревени площи, поддържани в състояние, позволяващо извършване на паша или косене по смисъла на чл. 4, параграф 1, буква "в", подт. ii) от Регламент (ЕС) № 1307/2013, трябва да бъде приложена поне една от следните минимални дейности: подрязване на тревата и/или премахване на плевели и храсти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7:00Z</dcterms:created>
  <dc:creator>user</dc:creator>
  <dc:description/>
  <cp:keywords/>
  <dc:language>en-US</dc:language>
  <cp:lastModifiedBy>user</cp:lastModifiedBy>
  <dcterms:modified xsi:type="dcterms:W3CDTF">2019-03-11T09:07:00Z</dcterms:modified>
  <cp:revision>2</cp:revision>
  <dc:subject/>
  <dc:title/>
</cp:coreProperties>
</file>