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highlight w:val="white"/>
          <w:shd w:fill="FEFEFE" w:val="clear"/>
        </w:rPr>
      </w:pPr>
      <w:r>
        <w:rPr>
          <w:rFonts w:cs="Verdana" w:ascii="Verdana" w:hAnsi="Verdana"/>
          <w:b/>
          <w:bCs/>
          <w:sz w:val="28"/>
          <w:szCs w:val="28"/>
          <w:highlight w:val="white"/>
          <w:shd w:fill="FEFEFE" w:val="clear"/>
        </w:rPr>
        <w:t>НАРЕДБА № 11 ОТ 6 АПРИЛ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spacing w:before="283" w:after="0"/>
        <w:ind w:firstLine="850"/>
        <w:rPr>
          <w:rFonts w:ascii="Verdana" w:hAnsi="Verdana" w:cs="Verdana"/>
          <w:sz w:val="28"/>
          <w:szCs w:val="28"/>
          <w:highlight w:val="white"/>
          <w:shd w:fill="FEFEFE" w:val="clear"/>
        </w:rPr>
      </w:pPr>
      <w:r>
        <w:rPr>
          <w:rFonts w:cs="Verdana" w:ascii="Verdana" w:hAnsi="Verdana"/>
          <w:i/>
          <w:iCs/>
          <w:sz w:val="28"/>
          <w:szCs w:val="28"/>
          <w:highlight w:val="white"/>
          <w:shd w:fill="FEFEFE" w:val="clear"/>
        </w:rPr>
        <w:t>В сила от 01.01.2009 г.</w:t>
      </w:r>
    </w:p>
    <w:p>
      <w:pPr>
        <w:pStyle w:val="Normal"/>
        <w:spacing w:before="283" w:after="0"/>
        <w:ind w:firstLine="850"/>
        <w:rPr>
          <w:rFonts w:ascii="Verdana" w:hAnsi="Verdana" w:cs="Verdana"/>
          <w:sz w:val="28"/>
          <w:szCs w:val="28"/>
          <w:highlight w:val="white"/>
          <w:shd w:fill="FEFEFE" w:val="clear"/>
        </w:rPr>
      </w:pPr>
      <w:r>
        <w:rPr>
          <w:rFonts w:cs="Verdana" w:ascii="Verdana" w:hAnsi="Verdana"/>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rFonts w:ascii="Verdana" w:hAnsi="Verdana" w:cs="Verdana"/>
          <w:sz w:val="28"/>
          <w:szCs w:val="28"/>
          <w:highlight w:val="white"/>
          <w:shd w:fill="FEFEFE" w:val="clear"/>
        </w:rPr>
      </w:pPr>
      <w:r>
        <w:rPr>
          <w:rFonts w:cs="Verdana" w:ascii="Verdana" w:hAnsi="Verdana"/>
          <w:i/>
          <w:iCs/>
          <w:sz w:val="28"/>
          <w:szCs w:val="28"/>
          <w:highlight w:val="white"/>
          <w:shd w:fill="FEFEFE" w:val="clear"/>
        </w:rPr>
        <w:t xml:space="preserve">Обн. ДВ. бр.29 от 17 Април 2009г., изм. ДВ. бр.19 от 9 Март 2010г., изм. ДВ. бр.18 от 1 Март 2011г., изм. ДВ. бр.85 от 1 Ноември 2011г., изм. ДВ. бр.103 от 23 Декември 2011г., изм. и доп. ДВ. бр.23 от 20 Март 2012г., </w:t>
      </w:r>
      <w:r>
        <w:rPr>
          <w:rFonts w:cs="Verdana" w:ascii="Verdana" w:hAnsi="Verdana"/>
          <w:b/>
          <w:bCs/>
          <w:i/>
          <w:iCs/>
          <w:sz w:val="28"/>
          <w:szCs w:val="28"/>
          <w:highlight w:val="white"/>
          <w:shd w:fill="FEFEFE" w:val="clear"/>
        </w:rPr>
        <w:t>изм. ДВ. бр.85 от 6 Ноември 2012г.</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първа.</w:t>
        <w:br/>
        <w:t>ОБЩИ ПОЛОЖ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 (1) С тази наредба се уреждат условията и редът за подпомагане на земеделски стопани, които извършват земеделски дейности, насочени към подобряване на опазването на околната среда по мярка 214 "Агроекологични плащания" от Програмата за развитие на селските райони за периода 2007 - 2013 г., финансирана от Европейския земеделски фонд за развитие на селските райони (ЕЗФРСР), наричани по-нататък в наредбата "агроекологични дейнос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рилагането на агроекологични дейности в земеделските стопанства се подпомага за постигане на следните ц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увеличаване на разбирането и знанията на земеделските стопани за въздействието, положително и отрицателно, на селскостопанските практики върху околната среда, особено по отношение на управлението на почвите и водите и опазване на биологичното разнообраз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оощряване на използването на екологичното планиране в практиките за управление на земеделските стопанства чрез въвеждането на многогодишен план за управление на хранителните вещества и план за сеитбообращ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одкрепа за развитието на биологичното земеделие като екологосъобразен метод за селскостопанско производство, който е и икономически изгоден;</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съхраняване на генетичното разнообразие чрез подкрепа за опазването на застрашени от изчезване местни породи, важни за селското стопанство, и традиционни сортове от земеделски култури, особено когато те предоставят допълнителни екологични ползи за обще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запазване на биологичното разнообразие чрез насърчаване на опазването на обработваеми земи с висока природна стойност, които са застрашени в случай на промяна на начина на земеползване, интензификация на производството и/или изоставяне на земеделските земи, включително и чрез подкрепа за традиционните животновъдни практики в определени територи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поддържане и възстановяване на традиционния селскостопански ландшафт и характеристики на ландшафта, които имат културна, природна или екологична стойност, особено по отношение на биологичното разнообраз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запазване на почвените и водните ресурси, включително в районите, в които почвите са засегнати от силна ерозия или са застрашени от загуба на хранителни вещества или от други форми на замърсяване от селскостопански източници;</w:t>
      </w:r>
    </w:p>
    <w:p>
      <w:pPr>
        <w:pStyle w:val="Normal"/>
        <w:ind w:firstLine="850"/>
        <w:jc w:val="both"/>
        <w:rPr/>
      </w:pPr>
      <w:r>
        <w:rPr>
          <w:rFonts w:cs="Verdana" w:ascii="Verdana" w:hAnsi="Verdana"/>
          <w:sz w:val="24"/>
          <w:szCs w:val="24"/>
          <w:highlight w:val="white"/>
          <w:shd w:fill="FEFEFE" w:val="clear"/>
        </w:rPr>
        <w:t>8. (изм. - ДВ, бр. 18 от 2011 г., в сила от 01.03.2011 г.) подпомагане на земеделските стопани, които доброволно поемат задължение да управляват земеделски земи в местата по Натура 2000 в съответствие с целите и изискванията на Директива 92/43/EEC за опазване на природните местообитания и дивата флора и фауна (обн., специално издание на ОВ, 2007 г., глава 15 - Околна среда, потребители и здравеопазване, том 02) и Директива 2009/147/ЕО на Европейския парламент и на Съвета от 30 ноември 2009 г. относно опазването на дивите птици (ОВ, L 20 от 26.01.2010 г., стр. 7).</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втора.</w:t>
        <w:br/>
        <w:t>ПОДПОМАГАНИ АГРОЕКОЛОГИЧНИ ДЕЙНОС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 (1) Подпомага се прилагането на една или комбинация от агроекологични дейности, включени в следните подмерк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биологично земеделие с направл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биологично растениевъд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биологично пчелар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управление на земеделски земи с висока природна стойност с направл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изм. - ДВ, бр. 18 от 2011 г., в сила от 01.03.2011 г.) възстановяване и поддържане на затревени площи с висока природна сто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отм. - ДВ, бр. 18 от 2011 г., в сила от 01.03.2011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поддържане на местообитанията на защитени видове в обработваеми земи, разположени в орнитологични важни мес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оддържане на характеристики на ландшафта с направление традиционно отглеждане на овощни култу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опазване на почвите и водите с направл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въвеждане на сеитбообращение за опазване на почвите и вод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контрол на почвената ероз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традиционно животновъдство с направл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опазване на застрашени от изчезване местни пород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традиционни практики за сезонна паша (пасторализъм).</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Агроекологичните дейности по подмерки и направления са определени в изискванията за управление в глава шест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3. (1) Прилагането на дейностите по чл. 2, ал. 1, т. 1, 3, 4 и т. 5, буква "а" се подпомага на територията на цялата страна, при спазване на изискванията по тази наредб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рилагането на дейностите по чл. 2, ал. 1, т. 5, буква "б" има пилотен характер и се подпомага на територията на националните паркове "Пирин" и "Централен Балкан".</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4. (Изм. - ДВ, бр. 19 от 2010 г., в сила от 09.03.2010 г.) Прилагането на дейностите по чл. 2, ал. 1, т. 2 се подпомага във физическите блокове, които попадат в обхвата на слой от земи с висока природна стойност, определени в системата за идентификация на земеделските парцели, към момента на подаване на заявление за подпомаган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Чл. 4а. (Нов - ДВ, бр. 23 от 2012 г., в сила от 20.03.2012 г.) (1) Прилагането на дейностите по чл. 2, ал. 1, т. 2, буква "в" във връзка с чл. 13, ал. 4, т. 3, букви "д" и "е" се осъществява в земеделски парцели, които с цялата си площ попадат във: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пециализиран слой на местообитанията на зимуващите видове гъск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пециализиран слой на местообитанията на Царски орел (Aquila heliaca) и Египетски лешояд (Neophron percnopterus).</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пециализираният слой по ал. 1, т. 2 включва всички площи, които попадат едновременно в зоните на местообитанията на Царски орел и Египетски лешояд и във физически блокове, които през референтната за дейността 2011 г. са с начин на трайно ползване "обработваема земя" в Системата за идентификация на земеделските парц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Двата специализирани слоя по ал. 1, т. 1 и 2 са референтни за съответните дейности по мярката и не подлежат на промяна в периода на прилагането им.</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емлищата, в които има площи, включени в един от двата слоя по ал. 1, т. 1 и 2 на зимуващите видове гъски, на Царския орел или на Египетския лешояд, са посочени в приложение № 1 и приложение № 1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 (1) Министерството на земеделието и храните предоставя на ДФЗ - РА в срок до 28 февруари всяка година географски цифрови данни за всички защитени територии по категории съгласно Закона за защитените територии (ЗЗ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гато част от земеделския парцел попада в защитена територия, земеделският стопанин спазва гъстотата на животинските единици, предвидена в плановете за управление на защитената територия и върху останалата част от парцела, намираща се в площите с висока природна стойност, извън защитената територ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8 от 2011 г., в сила от 01.03.2011 г.) Земеделски парцел или част от него, който попада на територията на резерват, определен по реда на ЗЗТ и фигурира в географските цифрови данни по ал. 1, не се одобрява за участие за подпомагане по мярка "Агроекологични плащ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Нова - ДВ, бр. 18 от 2011 г., в сила от 01.03.2011 г.) Земеделските стопани не могат да заявяват едновременно за подпомагане една и съща площ по мярка 214 "Агроекологични плащания" и мярка 213 "Плащания по Натура 2000 и плащания, свързани с Директива 2000/60/ЕО - за земеделски земи" от ПРСР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Предишна ал. 4 - ДВ, бр. 18 от 2011 г., в сила от 01.03.2011 г.) Когато земеделски стопанин не представи разрешително за паша за парцел, който отчасти попада в защитена територия, целият парцел не се одобрява за участие и не получава агроекологични плащан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6. Министерството на земеделието и храните предоставя на ДФЗ - РА в срок до 15 април всяка година географски цифрови данни за земеделските парцели с одобрените за подпомагане дейности по Наредба № 113 от 2006 г. за условията и реда за предоставяне на безвъзмездна финансова помощ за развитие на селскостопански дейности, целящи опазването на околната среда по Специалната предприсъединителна програма на Европейския съюз за развитие на земеделието и селските райони в Република България (САПАРД) (ДВ, бр. 88 от 2006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7. (1) Агроекологичните дейности или направления се изпълняват за период от пет последователни години.</w:t>
      </w:r>
    </w:p>
    <w:p>
      <w:pPr>
        <w:pStyle w:val="Normal"/>
        <w:ind w:firstLine="850"/>
        <w:jc w:val="both"/>
        <w:rPr/>
      </w:pPr>
      <w:r>
        <w:rPr>
          <w:rFonts w:cs="Verdana" w:ascii="Verdana" w:hAnsi="Verdana"/>
          <w:sz w:val="24"/>
          <w:szCs w:val="24"/>
          <w:highlight w:val="white"/>
          <w:shd w:fill="FEFEFE" w:val="clear"/>
        </w:rPr>
        <w:t>(2) Срокът по ал. 1 започва да тече от началото на годината на подаване на "Заявление за подпомагане", което през първата година на кандидатстване е и "Заявление за плащане". През всяка следваща година до изтичане на срока по ал. 1 кандидатите за подпомагане подават "Заявление за плащан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Чл. 8. (1) (Изм. - ДВ, бр. 23 от 2012 г., в сила от 20.03.2012 г.) Кодовете на агроекологичните дейности и техните комбинации са посочени в приложение № 1б.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андидатите за подпомагане отбелязват в заявленията по чл. 7, ал. 2 кода на съответната дейност срещу всеки парцел, животно или пчелно семейство.</w:t>
      </w:r>
    </w:p>
    <w:p>
      <w:pPr>
        <w:pStyle w:val="Normal"/>
        <w:ind w:firstLine="850"/>
        <w:jc w:val="both"/>
        <w:rPr/>
      </w:pPr>
      <w:r>
        <w:rPr>
          <w:rFonts w:cs="Verdana" w:ascii="Verdana" w:hAnsi="Verdana"/>
          <w:sz w:val="24"/>
          <w:szCs w:val="24"/>
          <w:highlight w:val="white"/>
          <w:shd w:fill="FEFEFE" w:val="clear"/>
        </w:rPr>
        <w:t>(3) Не се допуска комбинирането на два или повече агроекологични кода, свързани с плащане на площ, върху един и същ земеделски парцел.</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4) (Изм. - ДВ, бр. 18 от 2011 г., в сила от 01.03.2011 г.) Подпомаганите лица могат да променят всяка година агроекологичните кодове в съответното направление по чл. 2, ал. 1, т. 1 и т. 2, буква "а" за периода от пет последователни години.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Изм. - ДВ, бр. 23 от 2012 г., в сила от 20.03.2012 г.) Промените в дейностите се отбелязват в заявленията по чл. 7, ал. 2 чрез съответния код от приложение № 1б.</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трета.</w:t>
        <w:br/>
        <w:t>ФИНАНСОВИ УСЛОВИЯ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9. Финансовата помощ за извършване на агроекологични дейности, включени в подмерките и направленията по чл. 2, ал. 1, се предоставя под формата на ежегодни агроекологични плащания, като 82 % от средствата се осигуряват от Европейския съюз, а 18 % - от бюджета на Република Българ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10. Агроекологичните плащания се предоставят в рамките на предвидените финансови средства по мярка "Агроекологични плащания" от Програмата за развитие на селските райони за периода 2007 - 2013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1. (Изм. - ДВ, бр. 23 от 2012 г., в сила от 20.03.2012 г.) Финансовата помощ се предоставя за период от пет последователни години съгласно отбелязания в заявлението агроекологичен код, посочен в приложение № 1б.</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2. (1) Един кандидат може да бъде подпомаган едновременно за извършването на повече от една агроекологична дейност за периода на прилагане на мярка "Агроекологични плащания".</w:t>
      </w:r>
    </w:p>
    <w:p>
      <w:pPr>
        <w:pStyle w:val="Normal"/>
        <w:ind w:firstLine="850"/>
        <w:jc w:val="both"/>
        <w:rPr/>
      </w:pPr>
      <w:r>
        <w:rPr>
          <w:rFonts w:cs="Verdana" w:ascii="Verdana" w:hAnsi="Verdana"/>
          <w:sz w:val="24"/>
          <w:szCs w:val="24"/>
          <w:highlight w:val="white"/>
          <w:shd w:fill="FEFEFE" w:val="clear"/>
        </w:rPr>
        <w:t>(2) При комбиниране на дейности максималният размер на финансовата помощ се определя в границите на допустимите размери, посочени в приложението на Регламент 1698/2005 за подкрепа на развитието на селските райони чрез Европейския земеделски фонд за развитие на селските райони (ЕЗФРСР) (обн., специално издание на ОВ, 2007 г., глава 03 - Земеделие, том 66),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за едногодишни култури - 600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 многогодишни култури - 900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а друг начин на земеползване - 450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а застрашени от изчезване местни породи - 200 евро/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ри комбиниране на дейности върху един парцел размерът на финансовата помощ е сума от размера на агроекологичните плащания за отделните дейност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3. (1) Годишният размер на агроекологичните плащания за биологично земеделие е, както следва:</w:t>
      </w:r>
    </w:p>
    <w:p>
      <w:pPr>
        <w:pStyle w:val="Normal"/>
        <w:ind w:firstLine="850"/>
        <w:jc w:val="both"/>
        <w:rPr/>
      </w:pPr>
      <w:r>
        <w:rPr>
          <w:rFonts w:cs="Verdana" w:ascii="Verdana" w:hAnsi="Verdana"/>
          <w:sz w:val="24"/>
          <w:szCs w:val="24"/>
          <w:highlight w:val="white"/>
          <w:shd w:fill="FEFEFE" w:val="clear"/>
        </w:rPr>
        <w:t>1. (изм. - ДВ, бр. 103 от 2011 г., в сила от 23.12.2011 г.) за полски култури, включително фуражни, в период на преход - 250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03 от 2011 г., в сила от 23.12.2011 г.) за полски култури, включително фуражни, преминали периода на преход - 197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03 от 2011 г., в сила от 23.12.2011 г.) за постоянно затревени площи (ливади и пасища), преминали периода на преход, и ливади и пасища в период на преход - 120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м. - ДВ, бр. 103 от 2011 г., в сила от 23.12.2011 г.) за трайни насаждения, лозя и маслодайна роза, преминали периода на преход - 613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изм. - ДВ, бр. 103 от 2011 г., в сила от 23.12.2011 г.) за трайни насаждения, лозя и маслодайна роза в период на преход - 729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изм. - ДВ, бр. 103 от 2011 г., в сила от 23.12.2011 г.) за ароматни и медицински растения, преминали периода на преход - 327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изм. - ДВ, бр. 103 от 2011 г., в сила от 23.12.2011 г.) за ароматни и медицински растения в период на преход - 448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8. (изм. - ДВ, бр. 103 от 2011 г., в сила от 23.12.2011 г.) за зеленчукови култури, включително култивирани гъби и картофи, преминали периода на преход - 446 евро/ха;</w:t>
      </w:r>
    </w:p>
    <w:p>
      <w:pPr>
        <w:pStyle w:val="Normal"/>
        <w:ind w:firstLine="850"/>
        <w:jc w:val="both"/>
        <w:rPr/>
      </w:pPr>
      <w:r>
        <w:rPr>
          <w:rFonts w:cs="Verdana" w:ascii="Verdana" w:hAnsi="Verdana"/>
          <w:sz w:val="24"/>
          <w:szCs w:val="24"/>
          <w:highlight w:val="white"/>
          <w:shd w:fill="FEFEFE" w:val="clear"/>
        </w:rPr>
        <w:t>9. (изм. - ДВ, бр. 103 от 2011 г., в сила от 23.12.2011 г.) за зеленчукови култури, включително култивирани гъби и картофи, в период на преход - 547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0. (изм. - ДВ, бр. 103 от 2011 г., в сила от 23.12.2011 г.) за отглеждане на пчелни семейства - за пчелно семейство в период на преход или преминало периода на преход - 18,4 евро.</w:t>
      </w:r>
    </w:p>
    <w:p>
      <w:pPr>
        <w:pStyle w:val="Normal"/>
        <w:ind w:firstLine="850"/>
        <w:jc w:val="both"/>
        <w:rPr/>
      </w:pPr>
      <w:r>
        <w:rPr>
          <w:rFonts w:cs="Verdana" w:ascii="Verdana" w:hAnsi="Verdana"/>
          <w:sz w:val="24"/>
          <w:szCs w:val="24"/>
          <w:highlight w:val="white"/>
          <w:shd w:fill="FEFEFE" w:val="clear"/>
        </w:rPr>
        <w:t xml:space="preserve">(2) (Изм. - ДВ, бр. 23 от 2012 г., в сила от 20.03.2012 г.) Не се предоставя агроекологично плащане за направление "Биологично растениевъдство" за периода, през който парцели от блока на земеделското стопанство са оставени в угар.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Агроекологичните плащания за периодите на преход по ал. 1, т. 1, 3, 5, 7, 9 и 10 се предоставят на подпомаганите лица за срок, който не надвишава периодите на преход към биологично производство съгласно чл. 36, чл. 37, пар. 2 и чл. 38, пар. 3 на Регламент на Комисията (ЕО) № 889/2008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 от 18.09.2008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Годишният размер на агроекологичните плащания за управление на земеделски земи с висока природна стойност е,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18 от 2011 г., в сила от 01.03.2011 г., изм. - ДВ, бр. 103 от 2011 г., в сила от 23.12.2011 г.) за възстановяване и поддържане на затревени площи с висока природна стойност (ВПС1) - 151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отм. - ДВ, бр. 18 от 2011 г., в сила от 01.03.2011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а поддържане на местообитания на защитени видове в земеделски земи, разположени в орнитологични важни места:</w:t>
      </w:r>
    </w:p>
    <w:p>
      <w:pPr>
        <w:pStyle w:val="Normal"/>
        <w:ind w:firstLine="850"/>
        <w:jc w:val="both"/>
        <w:rPr/>
      </w:pPr>
      <w:r>
        <w:rPr>
          <w:rFonts w:cs="Verdana" w:ascii="Verdana" w:hAnsi="Verdana"/>
          <w:sz w:val="24"/>
          <w:szCs w:val="24"/>
          <w:highlight w:val="white"/>
          <w:shd w:fill="FEFEFE" w:val="clear"/>
        </w:rPr>
        <w:t>а) (изм. - ДВ, бр. 103 от 2011 г., в сила от 23.12.2011 г.) за оставяне на малки по размер, неразорани и незасети площи, с размери от 16 до 25 кв.м, в посевите с есенни култури (есенници), като на всеки 0,5 ха има по 2 участъка (4 участъка на хектар) с определените размери - 30 евро/ха;</w:t>
      </w:r>
    </w:p>
    <w:p>
      <w:pPr>
        <w:pStyle w:val="Normal"/>
        <w:ind w:firstLine="850"/>
        <w:jc w:val="both"/>
        <w:rPr/>
      </w:pPr>
      <w:r>
        <w:rPr>
          <w:rFonts w:cs="Verdana" w:ascii="Verdana" w:hAnsi="Verdana"/>
          <w:sz w:val="24"/>
          <w:szCs w:val="24"/>
          <w:highlight w:val="white"/>
          <w:shd w:fill="FEFEFE" w:val="clear"/>
        </w:rPr>
        <w:t>б) (изм. - ДВ, бр. 103 от 2011 г., в сила от 23.12.2011 г.) за запазване на стърнища през зимата в полета на пролетни култури (пролетници) - 112 евро/ха;</w:t>
      </w:r>
    </w:p>
    <w:p>
      <w:pPr>
        <w:pStyle w:val="Normal"/>
        <w:ind w:firstLine="850"/>
        <w:jc w:val="both"/>
        <w:rPr/>
      </w:pPr>
      <w:r>
        <w:rPr>
          <w:rFonts w:cs="Verdana" w:ascii="Verdana" w:hAnsi="Verdana"/>
          <w:sz w:val="24"/>
          <w:szCs w:val="24"/>
          <w:highlight w:val="white"/>
          <w:shd w:fill="FEFEFE" w:val="clear"/>
        </w:rPr>
        <w:t>в) (изм. - ДВ, бр. 103 от 2011 г., в сила от 23.12.2011 г.) за оставяне за петгодишен период на ротационен принцип от 10 до 20 % некултивирани и неразорани площи от общата площ на блока на земеделското стопанство, но не по-малко от 1 ха, за период от две години в земеделски земи с интензивно монокултурно отглеждане, с по 1 м изорана свободна от растителност ивица по границите; ивиците по границите се разорават 2 - 3 пъти годишно, но не в периода от март до юли - 139 евро/ха;</w:t>
      </w:r>
    </w:p>
    <w:p>
      <w:pPr>
        <w:pStyle w:val="Normal"/>
        <w:ind w:firstLine="850"/>
        <w:jc w:val="both"/>
        <w:rPr/>
      </w:pPr>
      <w:r>
        <w:rPr>
          <w:rFonts w:cs="Verdana" w:ascii="Verdana" w:hAnsi="Verdana"/>
          <w:sz w:val="24"/>
          <w:szCs w:val="24"/>
          <w:highlight w:val="white"/>
          <w:shd w:fill="FEFEFE" w:val="clear"/>
        </w:rPr>
        <w:t>г) (изм. - ДВ, бр. 103 от 2011 г., в сила от 23.12.2011 г.) за прибиране на реколтата след 31 юли в площи с гнезда на ливадния блатар (Circus pygargus), посочени в приложение № 2 - 35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нова - ДВ, бр. 23 от 2012 г., в сила от 20.03.2012 г.) за засяване и отглеждане на есенни зърнено-житни култури в местообитания на зимуващи видове гъски на минимум 50 % от заявените по дейността площи - 167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е) (нова - ДВ, бр. 23 от 2012 г., в сила от 20.03.2012 г.) за превръщане на обработваемите земи, които са местообитания на Царски орел или Египетски лешояд, в пасища и последващото им екстензивно поддържане - 324 евро/ха;</w:t>
      </w:r>
    </w:p>
    <w:p>
      <w:pPr>
        <w:pStyle w:val="Normal"/>
        <w:ind w:firstLine="850"/>
        <w:jc w:val="both"/>
        <w:rPr/>
      </w:pPr>
      <w:r>
        <w:rPr>
          <w:rFonts w:cs="Verdana" w:ascii="Verdana" w:hAnsi="Verdana"/>
          <w:sz w:val="24"/>
          <w:szCs w:val="24"/>
          <w:highlight w:val="white"/>
          <w:shd w:fill="FEFEFE" w:val="clear"/>
        </w:rPr>
        <w:t>ж) (изм. - ДВ, бр. 18 от 2011 г., в сила от 01.03.2011 г., изм. - ДВ, бр. 103 от 2011 г., в сила от 23.12.2011 г., предишна б. "д" - ДВ, бр. 23 от 2012 г., в сила от 20.03.2012 г.) за неизползване на пестициди, родентициди от второ поколение и минерални торове освен за локализирано третиране срещу инвазивни плевели - 88 евро/ха.</w:t>
      </w:r>
    </w:p>
    <w:p>
      <w:pPr>
        <w:pStyle w:val="Normal"/>
        <w:ind w:firstLine="850"/>
        <w:jc w:val="both"/>
        <w:rPr/>
      </w:pPr>
      <w:r>
        <w:rPr>
          <w:rFonts w:cs="Verdana" w:ascii="Verdana" w:hAnsi="Verdana"/>
          <w:sz w:val="24"/>
          <w:szCs w:val="24"/>
          <w:highlight w:val="white"/>
          <w:shd w:fill="FEFEFE" w:val="clear"/>
        </w:rPr>
        <w:t>(5) (Изм. - ДВ, бр. 103 от 2011 г., в сила от 23.12.2011 г.) Годишният размер на агроекологичните плащания за поддържане на характеристики на ландшафта - традиционно отглеждане на овощни култури, е 156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Годишният размер на агроекологичните плащания за опазване на почвите и водите е,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103 от 2011 г., в сила от 23.12.2011 г.) за въвеждане на сеитбообращение за опазване на почвите и водите - 182 евро/ха;</w:t>
      </w:r>
    </w:p>
    <w:p>
      <w:pPr>
        <w:pStyle w:val="Normal"/>
        <w:ind w:firstLine="850"/>
        <w:jc w:val="both"/>
        <w:rPr/>
      </w:pPr>
      <w:r>
        <w:rPr>
          <w:rFonts w:cs="Verdana" w:ascii="Verdana" w:hAnsi="Verdana"/>
          <w:sz w:val="24"/>
          <w:szCs w:val="24"/>
          <w:highlight w:val="white"/>
          <w:shd w:fill="FEFEFE" w:val="clear"/>
        </w:rPr>
        <w:t>2. за контрол на почвената ероз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изм. - ДВ, бр. 103 от 2011 г., в сила от 23.12.2011 г.) поясно редуване на културите - 45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изм. - ДВ, бр. 103 от 2011 г., в сила от 23.12.2011 г.) създаване на буферни ивици - 43 евро/ха;</w:t>
      </w:r>
    </w:p>
    <w:p>
      <w:pPr>
        <w:pStyle w:val="Normal"/>
        <w:ind w:firstLine="850"/>
        <w:jc w:val="both"/>
        <w:rPr/>
      </w:pPr>
      <w:r>
        <w:rPr>
          <w:rFonts w:cs="Verdana" w:ascii="Verdana" w:hAnsi="Verdana"/>
          <w:sz w:val="24"/>
          <w:szCs w:val="24"/>
          <w:highlight w:val="white"/>
          <w:shd w:fill="FEFEFE" w:val="clear"/>
        </w:rPr>
        <w:t>в) (изм. - ДВ, бр. 103 от 2011 г., в сила от 23.12.2011 г.) изграждане на оттокоотвеждащи бразди - 40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изм. - ДВ, бр. 103 от 2011 г., в сила от 23.12.2011 г.) противоерозионни мероприятия в междуредия на лозя и насаждения - 130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изм. - ДВ, бр. 103 от 2011 г., в сила от 23.12.2011 г.) превръщане на обработваеми земи в пасища - 324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е) (изм. - ДВ, бр. 103 от 2011 г., в сила от 23.12.2011 г.) извършване на подобрителни мероприятия в пасищата - 82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ж) (изм. - ДВ, бр. 103 от 2011 г., в сила от 23.12.2011 г.) въвеждане на почвозащитни предкултури - 129 евро/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Годишният размер на агроекологичните плащания за традиционно животновъдство е,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опазване на застрашени от изчезване местни пород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за едър рогат добитък и биволи - 200 евро/животинска единица (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изм. - ДВ, бр. 103 от 2011 г., в сила от 23.12.2011 г.) за овце и кози - 189 евро/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изм. - ДВ, бр. 103 от 2011 г., в сила от 23.12.2011 г.) за свине - 151 евро/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за коне - 200 евро/ЖЕ;</w:t>
      </w:r>
    </w:p>
    <w:p>
      <w:pPr>
        <w:pStyle w:val="Normal"/>
        <w:ind w:firstLine="850"/>
        <w:jc w:val="both"/>
        <w:rPr/>
      </w:pPr>
      <w:r>
        <w:rPr>
          <w:rFonts w:cs="Verdana" w:ascii="Verdana" w:hAnsi="Verdana"/>
          <w:sz w:val="24"/>
          <w:szCs w:val="24"/>
          <w:highlight w:val="white"/>
          <w:shd w:fill="FEFEFE" w:val="clear"/>
        </w:rPr>
        <w:t>2. (изм. - ДВ, бр. 103 от 2011 г., в сила от 23.12.2011 г.) традиционни практики за сезонна паша (пасторализъм) - 152 евро/ха, а при използване на най-малко две работни кучета от каракачанска порода - 165 евро/х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Чл. 13а. (Нов - ДВ, бр. 18 от 2011 г., в сила от 01.03.2011 г.) (1) На всеки две години от прилагане на мярката размерът на агроекологичните плащания се преразглежда от Управляващия орган на Програмата за развитие на селските райони на Република България (2007 - 2013 г.) и те може да бъдат намалени или увеличени. </w:t>
      </w:r>
    </w:p>
    <w:p>
      <w:pPr>
        <w:pStyle w:val="Normal"/>
        <w:ind w:firstLine="850"/>
        <w:jc w:val="both"/>
        <w:rPr/>
      </w:pPr>
      <w:r>
        <w:rPr>
          <w:rFonts w:cs="Verdana" w:ascii="Verdana" w:hAnsi="Verdana"/>
          <w:sz w:val="24"/>
          <w:szCs w:val="24"/>
          <w:highlight w:val="white"/>
          <w:shd w:fill="FEFEFE" w:val="clear"/>
        </w:rPr>
        <w:t>(2) (Отм. - ДВ, бр. 103 от 2011 г., в сила от 23.12.2011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Отм. - ДВ, бр. 103 от 2011 г., в сила от 23.12.2011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4. (1) Когато финансовите средства не са достатъчни за подпомагане по чл. 2, ал. 1, т. 4, с предимство се изплаща помощта на земеделски стопани, чиито земеделски парцели са одобрени за участие и изцяло или частично попадат в нитратно уязвими зони (НУЗ), посочени в приложение № 3 или в общините съгласно приложение № 4, по ред, основаващ се на датата на получената входяща регистрация на "Заявлението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гато финансовите средства не са достатъчни за подпомагане на земеделски парцели по чл. 2, ал. 1, т. 4, които попадат изцяло или частично в приложения № 3 и 4, земеделските стопани се подпомагат по ред, основаващ се на датата на получената входяща регистрация на "Заявлението за подпомагане", с което са били заявени и одобрени парцелит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5. (1) (Доп. - ДВ, бр. 23 от 2012 г., в сила от 20.03.2012 г.) Подпомагат се парцели, животни и пчелни семейства, които са одобрени за участие и за които земеделските стопани са поели задължение да изпълняват агроекологични задължения за период от пет последователни години по съответното направл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ейностите по чл. 2, ал. 1, т. 1, буква "б" и т. 5, буква "а" се основават на брой пчелни семейства съгласно чл. 39, ал. 1 или на брой животински единиц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Агроекологичните плащания за дейностите по чл. 2, ал. 1, т. 5, буква "б" се предоставят при спазване на изискването за гъстота на животните на хектар съгласно чл. 55, ал. 1.</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6. (Доп. - ДВ, бр. 23 от 2012 г., в сила от 20.03.2012 г.) Когато при проверка на място или административни проверки се установи, че за съответните парцели, животни или пчелни семейства не са спазени базовите изисквания по чл. 26, ал. 1 и 2 или изискванията по управление, агроекологичните плащания се отказват или намаляват съгласно методика, утвърдена от министъра на земеделието и хранит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Чл. 17. (1) Финансова помощ по мярка "Агроекологични плащания" не се предоставя, когато: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кандидатът за подпомагане стопанисва земеделски парцели с размери, по-малки от определените в чл. 27;</w:t>
      </w:r>
    </w:p>
    <w:p>
      <w:pPr>
        <w:pStyle w:val="Normal"/>
        <w:ind w:firstLine="850"/>
        <w:jc w:val="both"/>
        <w:rPr/>
      </w:pPr>
      <w:r>
        <w:rPr>
          <w:rFonts w:cs="Verdana" w:ascii="Verdana" w:hAnsi="Verdana"/>
          <w:sz w:val="24"/>
          <w:szCs w:val="24"/>
          <w:highlight w:val="white"/>
          <w:shd w:fill="FEFEFE" w:val="clear"/>
        </w:rPr>
        <w:t>2. (изм. - ДВ, бр. 23 от 2012 г., в сила от 20.03.2012 г.) при административни или проверки на място са установени по-малко от изискваните брой пчелни семейства, животни или животински единиц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андидатът за подпомагане възпрепятства извършването на проверка на мяс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а една и съща площ са подадени две или повече заявления за подпомагане и застъпването на площите не е отстранено;</w:t>
      </w:r>
    </w:p>
    <w:p>
      <w:pPr>
        <w:pStyle w:val="Normal"/>
        <w:ind w:firstLine="850"/>
        <w:jc w:val="both"/>
        <w:rPr/>
      </w:pPr>
      <w:r>
        <w:rPr>
          <w:rFonts w:cs="Verdana" w:ascii="Verdana" w:hAnsi="Verdana"/>
          <w:sz w:val="24"/>
          <w:szCs w:val="24"/>
          <w:highlight w:val="white"/>
          <w:shd w:fill="FEFEFE" w:val="clear"/>
        </w:rPr>
        <w:t>5. (изм. - ДВ, бр. 18 от 2011 г., в сила от 01.03.2011 г.) броят на пчелните семейства, записани в регистъра на Българската агенция по безопасност на храните (БАБХ), е по-голям от заявения и за разликата не е представен договор с контролиращо лице или в договора не е посочен броят на пчелните семейства;</w:t>
      </w:r>
    </w:p>
    <w:p>
      <w:pPr>
        <w:pStyle w:val="Normal"/>
        <w:ind w:firstLine="850"/>
        <w:jc w:val="both"/>
        <w:rPr/>
      </w:pPr>
      <w:r>
        <w:rPr>
          <w:rFonts w:cs="Verdana" w:ascii="Verdana" w:hAnsi="Verdana"/>
          <w:sz w:val="24"/>
          <w:szCs w:val="24"/>
          <w:highlight w:val="white"/>
          <w:shd w:fill="FEFEFE" w:val="clear"/>
        </w:rPr>
        <w:t>6. (доп. - ДВ, бр. 19 от 2010 г., в сила от 09.03.2010 г.) кандидатът за подпомагане стопанисва парцели и животни, за които получава безвъзмездна финансова помощ за извършване на същите дейности със същите парцели и животни по реда на Наредба № 113 от 2006 г. за условията и реда за предоставяне на безвъзмездна финансова помощ за развитие на селскостопански дейности, целящи опазването на околната среда по Специалната предприсъединителна програма на Европейския съюз за развитие на земеделието и селските райони в Република България (САПАРД), по програми и мерки, финансирани от Структурните фондове на ЕС (Европейски фонд за регионално развитие, Европейския социален фонд), както и по Кохезионния фонд и Европейския фонд за гарантиране на земедел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е се отпуска финансова помощ за годината на подаване на заявление по чл. 7, ал. 2, кога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19 от 2010 г., в сила от 09.03.2010 г., изм. - ДВ, бр. 18 от 2011 г., в сила от 01.03.2011 г., доп. - ДВ, бр. 23 от 2012 г., в сила от 20.03.2012 г.) не е представен в предвидените срокове някой от документите по чл. 39, ал. 6, чл. 51, чл. 53, ал. 2, чл. 57 и 58, с изключение на документа по чл. 58, т. 1, буква "д";</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екларираният брой животни със съответния агроекологичен код е по-голям от разрешените в разрешителното за паш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андидатът отбележи грешен агроекологичен код срещу извършваните дейности в заявлението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отм. - ДВ, бр. 19 от 2010 г., в сила от 09.03.2010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нова - ДВ, бр. 23 от 2012 г., в сила от 20.03.2012 г.) кандидатът декларира по-малък брой животни от одобрените и не е предоставил в Държавен фонд "Земеделие" документи съгласно чл. 52, ал. 1.</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8. (Изм. - ДВ, бр. 18 от 2011 г., в сила от 01.03.2011 г.) (1) Държавен фонд "Земеделие" прекратява агроекологичния ангажимент и подпомаганите лица възстановяват 100 % от получената финансова помощ, когато не са изпълнили изискванията по чл. 20,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3 от 2012 г., в сила от 20.03.2012 г.) Държавен фонд "Земеделие" прекратява агроекологичния ангажимент и подпомаганите лица възстановяват получената финансова помощ съобразно разпоредбите на ал. 4, кога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топанствата им са прехвърлени на друго лице, регистрирано в Интегрираната система за администриране и контрол (ИСАК), което не е продължило прилагането на подпомаганите агроекологични дейнос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е са изпълнили изискванията на чл. 37, ал. 1, т. 3.</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23 от 2012 г., в сила от 20.03.2012 г.) Държавен фонд "Земеделие" прекратява агроекологичния ангажимент и подпомаганите лица възстановяват получената финансова помощ по съответното направление съобразно разпоредбите на ал. 4, кога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1. преустановят прилагането на агроекологичните дейности по съответното направление преди изтичане на срока по чл. 7, ал. 1;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екларират за втора поредна година по-малък брой животни по чл. 2, ал. 1, т. 5, буква "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не са спазили изискванията на чл. 24,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емеделските стопани не изпълнят агроекологичните задължения от заявленията по чл. 7, ал. 2.</w:t>
      </w:r>
    </w:p>
    <w:p>
      <w:pPr>
        <w:pStyle w:val="Normal"/>
        <w:ind w:firstLine="850"/>
        <w:jc w:val="both"/>
        <w:rPr/>
      </w:pPr>
      <w:r>
        <w:rPr>
          <w:rFonts w:cs="Verdana" w:ascii="Verdana" w:hAnsi="Verdana"/>
          <w:sz w:val="24"/>
          <w:szCs w:val="24"/>
          <w:highlight w:val="white"/>
          <w:shd w:fill="FEFEFE" w:val="clear"/>
        </w:rPr>
        <w:t>(4) (Изм. - ДВ, бр. 23 от 2012 г., в сила от 20.03.2012 г.) Подпомаганите лица възстановяват получената до момента финансова помощ заедно със законните лихви в зависимост от годината, в която е прекратен агроекологичният ангажимент,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до края на третата година - 100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до края на четвъртата година - 40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до края на петата година - 20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При установено неспазване на приложимите за съответното направление изисквания по управление съгласно чл. 26 финансовата помощ се възстановява в размер, изчислен съгласно методиката по чл. 16.</w:t>
      </w:r>
    </w:p>
    <w:p>
      <w:pPr>
        <w:pStyle w:val="Normal"/>
        <w:ind w:firstLine="850"/>
        <w:jc w:val="both"/>
        <w:rPr/>
      </w:pPr>
      <w:r>
        <w:rPr>
          <w:rFonts w:cs="Verdana" w:ascii="Verdana" w:hAnsi="Verdana"/>
          <w:sz w:val="24"/>
          <w:szCs w:val="24"/>
          <w:highlight w:val="white"/>
          <w:shd w:fill="FEFEFE" w:val="clear"/>
        </w:rPr>
        <w:t>(6) (Изм. - ДВ, бр. 23 от 2012 г., в сила от 20.03.2012 г.) В случаите на форсмажорни или изключителни обстоятелства агроекологичният ангажимент се прекратява и не се изисква частично или пълно възстановяване на получената от земеделския стопанин финансова помощ.</w:t>
      </w:r>
    </w:p>
    <w:p>
      <w:pPr>
        <w:pStyle w:val="Normal"/>
        <w:ind w:firstLine="850"/>
        <w:jc w:val="both"/>
        <w:rPr/>
      </w:pPr>
      <w:r>
        <w:rPr>
          <w:rFonts w:cs="Verdana" w:ascii="Verdana" w:hAnsi="Verdana"/>
          <w:sz w:val="24"/>
          <w:szCs w:val="24"/>
          <w:highlight w:val="white"/>
          <w:shd w:fill="FEFEFE" w:val="clear"/>
        </w:rPr>
        <w:t>(7) (Нова - ДВ, бр. 23 от 2012 г., в сила от 20.03.2012 г.)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лице или от неговите правоприемници в рамките на 10 работни дни от датата, на която земеделският стопанин или упълномощеното от него лице или неговите правоприемници са в състояние да направят тов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четвърта.</w:t>
        <w:br/>
        <w:t>ИЗИСКВАНИЯ КЪМ КАНДИДАТИТЕ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9. (1) За подпомагане могат да кандидатстват физически лица, еднолични търговци и юридически лица, които са земеделски стопани по смисъла на § 1, т. 23 от Закона за подпомагане на земеделските производители (ЗПЗП).</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1 г., в сила от 01.03.2011 г.) За прилагане на дейностите по чл. 2, ал. 1, т. 1, буква "б", т. 2, буква "а" и т. 5 кандидатите за подпомагане се вписват в системата за идентификация и регистрация на животните по чл. 30, ал. 2, т. 3 ЗПЗП.</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емеделските парцели, върху които се прилагат агроекологични дейности, подпомагани по тази наредба, се идентифицират в ИСА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20. (1) (Изм. - ДВ, бр. 23 от 2012 г., в сила от 20.03.2012 г.) Подпомаганите лица преминават агроекологично обучение или информационни дейности по агроекология до 31 декември на втората година считано от датата на първото одобрение на заявлението за подпомагане или доказват наличие на опит в извършването на дейностите, които са избрали да прилаг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пълнението на разпоредбите по ал. 1 се установява с диплома, удостоверяваща преминат изпит по агроекология, или удостоверение за преминат курс, обучение или информационна дейност по агроекология, издадени от обучаваща институц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ри подпомагане на юридически лица или еднолични търговци на условията по ал. 1 и 2 отговаря лицето, изрично упълномощено да управлява агроекологичната де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а опит по ал. 1 се призна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оп. - ДВ, бр. 19 от 2010 г., в сила от 09.03.2010 г.) уведомително писмо за извършени плащания по мярка 1.3 "Развитие на селскостопански дейности, целящи опазването на околната среда" по програма САПАРД;</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 подмярка "Биологично земеделие" - сертификат или писмено доказателство за съответствие на произведените растителни или пчелни продукти с правилата на биологичното производство, издаден от контролиращо лице, получило разрешение съгласно чл. 18, ал. 1 от Закона за прилагане на Общите организации на пазарите на земеделски продукти на Европейския съюз, наричано по-нататък "контролиращо лиц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Нова - ДВ, бр. 23 от 2012 г., в сила от 20.03.2012 г.) При поемане на нов ангажимент подпомаганите лица изпълняват изискванията на ал. 1, като за първа година се счита годината на първото подадено и одобрено заявление за подпомагане по мярк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Нова - ДВ, бр. 23 от 2012 г., в сила от 20.03.2012 г.) При одобрение за участие в мярката след прекратен ангажимент в предходна година подпомаганите лица изпълняват изискванията на ал. 1, като за първа година се счита годината на новото одобрени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1. (1) (Изм. - ДВ, бр. 19 от 2010 г., в сила от 09.03.2010 г.) Земеделските стопани се задължават да осигурят до датата на подаване на "Заявление за подпомагане" или "Заявление за плащане" и да представят при поискване от служители на ДФЗ - РА документи, доказващи правното основание за ползваните от тях площи, за които са подали заявление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9 от 2010 г., в сила от 09.03.2010 г.) Земеделските стопани се задължават да съхраняват документите, доказващи правното основание за ползваните от тях площи, с които са кандидатствали за подпомагане, най-малко 5 години от годината на подаване на "Заявление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Отм. - ДВ, бр. 19 от 2010 г., в сила от 09.03.2010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22. (Отм. - ДВ, бр. 19 от 2010 г., в сила от 09.03.2010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3. При установяване на площи, заявени от двама или повече кандидати, документи за правното основание за ползването на земята се представят в ДФЗ - Р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24. (Изм. - ДВ, бр. 19 от 2010 г., в сила от 09.03.2010 г., изм. - ДВ, бр. 18 от 2011 г., в сила от 01.03.2011 г.) (1) Агроекологичните дейности или направления по чл. 2, ал. 1, т. 1, буква "а", т. 2, 3, 4 се извършват върху едни и същи площи за едни и същи блокове на земеделското стопанство в петгодишен период от поемане на агроекологичното задълж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3 от 2012 г., в сила от 20.03.2012 г.) Одобрената площ за извършване на агроекологични дейности или направления по чл. 2, ал. 1, т. 1, буква "а", т. 2, 3, 4 може да бъде намалена с не повече от 10 %, като всяка година поне 90 % от площта по съответното направление се припокрива географски с площта, за която има поет агроекологичен ангажимент.</w:t>
      </w:r>
    </w:p>
    <w:p>
      <w:pPr>
        <w:pStyle w:val="Normal"/>
        <w:ind w:firstLine="850"/>
        <w:jc w:val="both"/>
        <w:rPr/>
      </w:pPr>
      <w:r>
        <w:rPr>
          <w:rFonts w:cs="Verdana" w:ascii="Verdana" w:hAnsi="Verdana"/>
          <w:sz w:val="24"/>
          <w:szCs w:val="24"/>
          <w:highlight w:val="white"/>
          <w:shd w:fill="FEFEFE" w:val="clear"/>
        </w:rPr>
        <w:t>(3) При намаляване на одобрената площ за извършване на агроекологични дейности или направления по ал. 2 подпомаганите лица не поемат ново агроекологично задължение за петгодишен период и финансовата помощ за текущата година се изчислява на база на намалената пл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м. - ДВ, бр. 23 от 2012 г., в сила от 20.03.2012 г.) При увеличаване на общата одобрена площ по съответното направление по ал. 1 за дейности и направления по чл. 2, ал. 1, т. 1, буква "а", т. 2 и 3 с до 20 на сто от първоначалния размер, но с не повече от 10 хектара подпомаганите лица не поемат ново агроекологично задължение, а разширяват ангажиментите си с новите площи за оставащия период, при условие че новите площи отговарят на изискванията на тази наредб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5) (Изм. - ДВ, бр. 23 от 2012 г., в сила от 20.03.2012 г.) Земеделските стопани, одобрени за участие в схемите по реда на тази наредба, могат да увеличават одобрените площи по съответното направление по предходната алинея в срок до третата година от последното одобрено заявление за подпомагане.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6) (Изм. - ДВ, бр. 23 от 2012 г., в сила от 20.03.2012 г.) След изтичане на срока по предходната алинея при увеличаване на одобрената площ по съответното направление земеделските стопани поемат нов петгодишен агроекологичен ангажимент за всички декларирани площи в заявлението за плащане, като същите подлежат на одобряване по реда на глава пета от наредбата.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Изм. - ДВ, бр. 23 от 2012 г., в сила от 20.03.2012 г.) При увеличаване на общата одобрена площ по съответното направление по ал. 1 за дейности и направления по чл. 2, ал. 1, т. 1, буква "а", т. 2 и 3 над 20 на сто от първоначалния размер или с повече от 10 хектара се поема ново агроекологично задължение за петгодишен период за всички подпомагани площи и те подлежат на одобряване по реда на глава пета от наредб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8) (Отм. - ДВ, бр. 85 от 2011 г., в сила от 01.11.2011 г.)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9) Когато подпомаганите лица са поели ново агроекологично задължение по предходните алинеи, петгодишният период по ал. 1 започва да тече от началото на годината на одобряване на новите площ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0) (Отм.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24а. (Нов - ДВ, бр. 23 от 2012 г., в сила от 20.03.2012 г.) Земеделските стопани, подпомагани по чл. 2, ал. 1, т. 5, буква "а", не могат да намаляват броя на животните под броя на одобрените животни с последното подадено заявление за подпомагане освен в случаите на чл. 52, ал. 1.</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5. (Изм. - ДВ, бр. 19 от 2010 г., в сила от 09.03.2010 г.) (1) Земеделските стопани могат да увеличават броя на пчелните семейства, подпомагани по чл. 2, ал. 1, т. 1, буква "б", и броя на животните по чл. 2, ал. 1, т. 5, буква "а", без да поемат ново петгодишно агроекологично задълж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1 г., в сила от 01.03.2011 г., отм. - ДВ, бр. 23 от 2012 г., в сила от 20.03.2012 г.)</w:t>
      </w:r>
    </w:p>
    <w:p>
      <w:pPr>
        <w:pStyle w:val="Normal"/>
        <w:ind w:firstLine="850"/>
        <w:jc w:val="both"/>
        <w:rPr/>
      </w:pPr>
      <w:r>
        <w:rPr>
          <w:rFonts w:cs="Verdana" w:ascii="Verdana" w:hAnsi="Verdana"/>
          <w:sz w:val="24"/>
          <w:szCs w:val="24"/>
          <w:highlight w:val="white"/>
          <w:shd w:fill="FEFEFE" w:val="clear"/>
        </w:rPr>
        <w:t>(3) (Нова - ДВ, бр. 23 от 2012 г., в сила от 20.03.2012 г.) Земеделските стопани, подпомагани по чл. 2, ал. 1, т. 5, буква "б", могат да увеличават декларираната площ и броя на заявените животни, които изкарват на паша, без да поемат нов петгодишен агроекологичен ангажимен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Нова - ДВ, бр. 23 от 2012 г., в сила от 20.03.2012 г.) За петгодишния период на изпълнение на дейността подпомаганите лица по ал. 3 се задължават да не намаляват броя на заявените животни под посочения съгласно чл. 54, т. 1 брой.</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6. (1) Земеделските стопани, подпомагани по реда на тази наредба, поддържат парцелите на територията на цялото земеделско стопанство, като спазв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условията за поддържане на земята в добро земеделско и екологично състояние, одобрени съгласно чл. 42 от Закона за подпомагане на земеделските производит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минималните изисквания за торене и използване на продукти за растителна защита съгласно приложение № 5, 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равилата за добра земеделска практика, утвърдени съгласно чл. 6, т. 1 от Наредба № 2 от 2007 г. за опазване на водите от замърсяване с нитрати от земеделски източници (ДВ, бр. 27 от 2008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 площите, върху които се прилагат агроекологични дейности, освен изискванията по ал. 1 се спазват и следните изисквания за опазване на околната сре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направление "Биологично растениевъдство" - чл. 6, ал. 1 и 2 от Закона за опазване на земеделските земи (ЗОЗЗ) и чл. 14, ал. 1 от Закона за защита на растения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аправление "Биологично пчеларство" - чл. 15, т. 2 и 3 и чл. 16 от Закона за пчелар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8 от 2011 г., в сила от 01.03.2011 г.) за направление "Възстановяване и поддържане на затревени площи с висока природна стойност" - чл. 46 от Закона за биологичното разнообразие и чл. 64, т. 3 от Закона за лова и опазване на дивеча (ЗЛОД);</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ал. - ДВ, бр. 18 от 2011 г., в сила от 01.03.2011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за направление "Поддържане на местообитанията на защитени видове в обработваеми земи, разположени в орнитологични важни места" - чл. 64, т. 1, 2, 4, 5, 6, 7 и 8 ЗЛОД;</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за направление "Контрол на почвената ерозия" - чл. 6, ал. 1, т. 4 ЗОЗЗ;</w:t>
      </w:r>
    </w:p>
    <w:p>
      <w:pPr>
        <w:pStyle w:val="Normal"/>
        <w:ind w:firstLine="850"/>
        <w:jc w:val="both"/>
        <w:rPr/>
      </w:pPr>
      <w:r>
        <w:rPr>
          <w:rFonts w:cs="Verdana" w:ascii="Verdana" w:hAnsi="Verdana"/>
          <w:sz w:val="24"/>
          <w:szCs w:val="24"/>
          <w:highlight w:val="white"/>
          <w:shd w:fill="FEFEFE" w:val="clear"/>
        </w:rPr>
        <w:t>7. за направление "Опазване на застрашени местни породи" - чл. 51, ал. 1 и 2 и чл. 132, ал. 1 от Закона за ветеринарномедицинската дейност;</w:t>
      </w:r>
    </w:p>
    <w:p>
      <w:pPr>
        <w:pStyle w:val="Normal"/>
        <w:ind w:firstLine="850"/>
        <w:jc w:val="both"/>
        <w:rPr/>
      </w:pPr>
      <w:r>
        <w:rPr>
          <w:rFonts w:cs="Verdana" w:ascii="Verdana" w:hAnsi="Verdana"/>
          <w:sz w:val="24"/>
          <w:szCs w:val="24"/>
          <w:highlight w:val="white"/>
          <w:shd w:fill="FEFEFE" w:val="clear"/>
        </w:rPr>
        <w:t>8. за направление "Традиционни практики за сезонна паша на животните" (пасторализъм) - чл. 21 от Закона за защитените територии, чл. 51, ал. 1 и 2 и чл. 132, ал. 1 от Закона за ветеринарномедицинската де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3) Земеделските стопани се подпомагат с агроекологични плащания само за извършването на дейности съгласно установените с наредбата изисквания за управление на агроекологичните дейности, които надхвърлят базовите изисквания по ал. 1 и 2.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одпомаганите земеделски стопани спазват и промените, настъпили във:</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искванията за кръстосано спазване и минималните изисквания за торене и използване на продукти за растителна защита съгласно чл. 46 от Регламент (ЕО) № 1974/2006 на Комисият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бн., специално издание на ОВ, 2007 г., глава 03 - Земеделие, том 80);</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общите изисквания към кандидатите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3. изискванията по управление за избраната агроекологична дейност. </w:t>
      </w:r>
    </w:p>
    <w:p>
      <w:pPr>
        <w:pStyle w:val="Normal"/>
        <w:ind w:firstLine="850"/>
        <w:jc w:val="both"/>
        <w:rPr/>
      </w:pPr>
      <w:r>
        <w:rPr>
          <w:rFonts w:cs="Verdana" w:ascii="Verdana" w:hAnsi="Verdana"/>
          <w:sz w:val="24"/>
          <w:szCs w:val="24"/>
          <w:highlight w:val="white"/>
          <w:shd w:fill="FEFEFE" w:val="clear"/>
        </w:rPr>
        <w:t>(5) (Изм. - ДВ, бр. 19 от 2010 г., в сила от 09.03.2010 г.) В случай, че подпомаганите земеделски стопани не приемат измененията на изискванията по ал. 4, т. 1, уведомяват ДФЗ - РА за несъгласието си да изпълняват новите условия в срок от 20 работни дни от датата на обнародване в "Държавен вестник" на промените в националното законодателство, без да възстановяват получените до момента агроекологични плащания, и са недопустими за подпомагане в годината на подаване на заявление по чл. 7, ал. 2.</w:t>
      </w:r>
    </w:p>
    <w:p>
      <w:pPr>
        <w:pStyle w:val="Normal"/>
        <w:ind w:firstLine="850"/>
        <w:jc w:val="both"/>
        <w:rPr/>
      </w:pPr>
      <w:r>
        <w:rPr>
          <w:rFonts w:cs="Verdana" w:ascii="Verdana" w:hAnsi="Verdana"/>
          <w:sz w:val="24"/>
          <w:szCs w:val="24"/>
          <w:highlight w:val="white"/>
          <w:shd w:fill="FEFEFE" w:val="clear"/>
        </w:rPr>
        <w:t>(6) (Нова - ДВ, бр. 19 от 2010 г., в сила от 09.03.2010 г., изм. и доп. - ДВ, бр. 23 от 2012 г., в сила от 20.03.2012 г.) Подпомаганите земеделски стопани могат да прекратят по всяко време петгодишното си агроекологично задължение, като са длъжни да уведомят писмено ДФЗ - РА, чрез подаване на декларация за доброволен отказ съгласно приложение № 6 и да възстановят всички получени до момента агроекологични плащания съгласно чл. 18, ал. 4.</w:t>
      </w:r>
    </w:p>
    <w:p>
      <w:pPr>
        <w:pStyle w:val="Normal"/>
        <w:ind w:firstLine="850"/>
        <w:jc w:val="both"/>
        <w:rPr/>
      </w:pPr>
      <w:r>
        <w:rPr>
          <w:rFonts w:cs="Verdana" w:ascii="Verdana" w:hAnsi="Verdana"/>
          <w:sz w:val="24"/>
          <w:szCs w:val="24"/>
          <w:highlight w:val="white"/>
          <w:shd w:fill="FEFEFE" w:val="clear"/>
        </w:rPr>
        <w:t>(7) (Нова - ДВ, бр. 19 от 2010 г., в сила от 09.03.2010 г., изм. - ДВ, бр. 23 от 2012 г., в сила от 20.03.2012 г.) При подаване на ново заявление за подпомагане след прекратяване на предишно агроекологично задължение по реда на ал. 6 земеделският стопанин е длъжен да изпълни финансовите си задължения по предходното заявление по чл. 7, ал. 2 съгласно чл. 18, ал. 4.</w:t>
      </w:r>
    </w:p>
    <w:p>
      <w:pPr>
        <w:pStyle w:val="Normal"/>
        <w:ind w:firstLine="850"/>
        <w:jc w:val="both"/>
        <w:rPr/>
      </w:pPr>
      <w:r>
        <w:rPr>
          <w:rFonts w:cs="Verdana" w:ascii="Verdana" w:hAnsi="Verdana"/>
          <w:sz w:val="24"/>
          <w:szCs w:val="24"/>
          <w:highlight w:val="white"/>
          <w:shd w:fill="FEFEFE" w:val="clear"/>
        </w:rPr>
        <w:t>(8) (Предишна ал. 6 - ДВ, бр. 19 от 2010 г., в сила от 09.03.2010 г.) Когато подпомаганите лица не уведомят ДФЗ - РА в срока по ал. 5 за несъгласието си да изпълняват новите условия, те продължават да изпълняват поетия ангажимент съгласно новите услов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пета.</w:t>
        <w:br/>
        <w:t>УСЛОВИЯ ЗА ОДОБРЯВАНЕ ЗА ПОДПОМАГАНЕ НА ПАРЦЕЛИ, ЖИВОТНИ И ПЧЕЛНИ СЕМЕЙСТ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7. (1) Минималният размер на ползваната площ за подпомагане по реда на тази наредба е 0,5 ха при минимален размер на земеделския парцел 0,1 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пустими са следните изключения относно размера на ползваната площ по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за дейностите по чл. 2, ал. 1, т. 1, буква "а" - за култивирани гъби, оранжерийни площи, посевен и посадъчен материал - 0,1 ха;</w:t>
      </w:r>
    </w:p>
    <w:p>
      <w:pPr>
        <w:pStyle w:val="Normal"/>
        <w:ind w:firstLine="850"/>
        <w:jc w:val="both"/>
        <w:rPr/>
      </w:pPr>
      <w:r>
        <w:rPr>
          <w:rFonts w:cs="Verdana" w:ascii="Verdana" w:hAnsi="Verdana"/>
          <w:sz w:val="24"/>
          <w:szCs w:val="24"/>
          <w:highlight w:val="white"/>
          <w:shd w:fill="FEFEFE" w:val="clear"/>
        </w:rPr>
        <w:t>2. (доп. - ДВ, бр. 70 от 2008 г.) за дейностите по чл. 2, ал. 1, т. 3 и чл. 44, ал. 1, т. 1, 2, 4 и 5 - 0,3 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а дейността по чл. 44, ал. 1, т. 3 - 5 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а дейността по чл. 2, ал. 1, т. 5, буква "б" - 5 х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8. (1) (Предишен текст на чл. 28, доп. - ДВ, бр. 19 от 2010 г., в сила от 09.03.2010 г., изм. - ДВ, бр. 18 от 2011 г., в сила от 01.03.2011 г.) За подпомагане по направление по чл. 2, ал. 1, т. 5, буква "а" се одобряват животни, които са получили зоотехнически сертификат или сертификат за произход, а за еднокопитните - идентификационен документ (паспорт), издадени от Изпълнителната агенция по селекция и репродукция в животновъдството (ИАСРЖ) или развъдна организация, която до 28 февруари на текущата година е получила разрешение за извършване на развъдна дейност от министъра на земеделието и храните по реда на Закона за животновъд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ова - ДВ, бр. 19 от 2010 г., в сила от 09.03.2010 г.) В случаите на чл. 25 документите по предходната алинея се представят само за увеличения брой животни по чл. 2, ал. 1, т. 5, буква "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29. За подпомагане по направленията по чл. 2, ал. 1, т. 1, буква "б" и т. 5, буква "а" се одобряват собствениците на пчелини и животн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0. За участие в направлението по чл. 2, ал. 1, т. 1, буква "а" се одобрява целият блок на земеделското стопанство, когато кандидатът има сключен договор за контрол на биологичното производство с контролиращо лице и всички парцели в блока на земеделското стопанство са заявени с дейност "Биологично растениевъдство".</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31. (1) Земеделски стопани, които нямат сключен индивидуален договор с контролиращо лице, могат да бъдат одобрени за подпомагане по подмярка "Биологично земеделие" при положение, че приложат към заявленията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оговор с трето лице, което е сключило договор с контролиращо лице, 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говор между третото лице и контролиращото лиц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говорът по ал. 1, т. 1 се заверява от контролиращото лиц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2. Не се одобряват за участие в мярка "Агроекологични плащ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арцели, изцяло или частично попадащи на територията на резерватите, определени по реда на ЗЗТ, които фигурират в географските цифрови данни по чл. 5,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арцели, пчелни семейства и животни, за които в заявленията по чл. 7, ал. 2 е отбелязан грешен агроекологичен код;</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челни семейства, животни или животински единици, които са по-малко на брой от определените съгласно чл. 39, ал. 1 и чл. 54, т.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арцели, за които в заявление по чл. 7, ал. 2 е отбелязан повече от един агроекологичен код за дейност, свързана с плащания на пл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цялото "Заявление за подпомагане", в което е заявено участие по направленията по чл. 2, ал. 1, т. 2, буква "в" и т. 4, буква "а" и е подадено след 30 мар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нова - ДВ, бр. 23 от 2012 г., в сила от 20.03.2012 г.) парцели, заявени с дейности по чл. 44, ал. 1, т. 6 и 7, които не отговарят на изискванията на чл. 4а, ал. 1 и 2.</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шеста.</w:t>
        <w:br/>
        <w:t>ИЗИСКВАНИЯ ЗА УПРАВЛЕНИЕ НА АГРОЕКОЛОГИЧНИТЕ ДЕЙНОСТИ</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Раздел I.</w:t>
        <w:br/>
        <w:t>Общи изискв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3. Земеделските стопани, подпомагани по реда на тази наредба, водят дневник за извършваните дейности в земеделското стопанство.</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4. (1) При прехвърляне на стопанство, подпомагано по реда на тази наредба, приобретателят може да продължи извършването на агроекологичните дейности до края на петгодишния период, кога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е регистриран в ИСАК;</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отговаря на изискванията за подпомагане за съответната агроекологична де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е преминал обучение по реда на чл. 20, ал. 1, в случай че прехвърлянето е извършено след втората година от поетото агроекологично задължение, или е доказал наличието на опит в извършването на дейността;</w:t>
      </w:r>
    </w:p>
    <w:p>
      <w:pPr>
        <w:pStyle w:val="Normal"/>
        <w:ind w:firstLine="850"/>
        <w:jc w:val="both"/>
        <w:rPr/>
      </w:pPr>
      <w:r>
        <w:rPr>
          <w:rFonts w:cs="Verdana" w:ascii="Verdana" w:hAnsi="Verdana"/>
          <w:sz w:val="24"/>
          <w:szCs w:val="24"/>
          <w:highlight w:val="white"/>
          <w:shd w:fill="FEFEFE" w:val="clear"/>
        </w:rPr>
        <w:t>4. прехвърлителят и приобретателят подават пред областната разплащателна агенция (ОРА) по регистрация на прехвърлителя съвместна декларация по образец, одобрена от изпълнителния директор на ДФЗ - РА за прехвърляне на стопан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ържавен фонд "Земеделие" - Разплащателна агенция уведомява прехвърлителя и приобретателя за взетото решение в срок един месец от постъпване на декларацията в ОР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5. (Доп. - ДВ, бр. 18 от 2011 г., в сила от 01.03.2011 г.) Когато приобретателят не продължи извършването на агроекологичните дейности до края на петгодишния период, прехвърлителят възстановява финансовите средства, получени към момента на прехвърляне на стопанството или част от тях съгласно чл. 18, ал. 4.</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36. (1) (Предишен текст на чл. 36 - ДВ, бр. 18 от 2011 г., в сила от 01.03.2011 г.) При прехвърляне на стопанство от едно подпомагано лице на друго приобретателят спазва всички изисквания на агроекологичните дейности, които е прилагал прехвърлителят.</w:t>
      </w:r>
    </w:p>
    <w:p>
      <w:pPr>
        <w:pStyle w:val="Normal"/>
        <w:ind w:firstLine="850"/>
        <w:jc w:val="both"/>
        <w:rPr/>
      </w:pPr>
      <w:r>
        <w:rPr>
          <w:rFonts w:cs="Verdana" w:ascii="Verdana" w:hAnsi="Verdana"/>
          <w:sz w:val="24"/>
          <w:szCs w:val="24"/>
          <w:highlight w:val="white"/>
          <w:shd w:fill="FEFEFE" w:val="clear"/>
        </w:rPr>
        <w:t>(2) (Нова - ДВ, бр. 18 от 2011 г., в сила от 01.03.2011 г.) При прехвърляне на стопанство, сертифицирано за дейности по метода на биологичното производство, което не е заявено за подпомагане по тази наредба, на земеделски стопанин, подпомаган или кандидат за подпомагане по реда на тази наредба, приобретателят представя договор с контролиращо лице от датата на прехвърляне на стопанството, както и договора с контролиращо лице на прехвърлителя, с което се счита, че е изпълнено изискването на чл. 37, ал. 1, т. 2.</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Раздел II.</w:t>
        <w:br/>
        <w:t>Биологично земедел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7. (1) Подпомаганите лица по подмярка "Биологично земеделие" са длъж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а спазват изискванията на Регламент на Съвета (ЕО) № 834/2007 относно биологичното производство и етикетирането на биологични продукти и за отмяна на Регламент (ЕИО) 2092/91 (ОВ, L 189 от 20.07.2007 г.) и Регламент на Комисията (ЕО) № 889/2008;</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 31 декември на годината, предхождаща кандидатстването, да са сключили договор с контролиращо лице за преминаване към и/или продължаване на управлението в съответствие с правилата за биологично производство;</w:t>
      </w:r>
    </w:p>
    <w:p>
      <w:pPr>
        <w:pStyle w:val="Normal"/>
        <w:ind w:firstLine="850"/>
        <w:jc w:val="both"/>
        <w:rPr/>
      </w:pPr>
      <w:r>
        <w:rPr>
          <w:rFonts w:cs="Verdana" w:ascii="Verdana" w:hAnsi="Verdana"/>
          <w:sz w:val="24"/>
          <w:szCs w:val="24"/>
          <w:highlight w:val="white"/>
          <w:shd w:fill="FEFEFE" w:val="clear"/>
        </w:rPr>
        <w:t>3. (изм. - ДВ, бр. 23 от 2012 г., в сила от 20.03.2012 г.) до 30 септември на петата година от ангажимента, който започва да тече от подаването на първото одобрено заявление за подпомагане най-малко веднъж да са получили сертификат или писмено доказателство за съответствие на произведените от тях растителни или пчелни продукти с правилата на биологичното производ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нова - ДВ, бр. 18 от 2011 г., в сила от 01.03.2011 г.) в случай на промяна на заявената за подпомагане култура и/или удължаване на периода на преход на парцел и/или връщането на биологичен парцел в период на преход подпомаганите лица са задължени да уведомят писмено ДФЗ - РА в срок 10 работни дни от промяната, като приложат променения и съгласуван с контролиращото лице план за сеитбооборот и/или документ, заверен от контролиращото лице, удостоверяващ налагането на удължаване на периода на преход на парцел или връщането на биологичен парцел в период на преход;</w:t>
      </w:r>
    </w:p>
    <w:p>
      <w:pPr>
        <w:pStyle w:val="Normal"/>
        <w:ind w:firstLine="850"/>
        <w:jc w:val="both"/>
        <w:rPr/>
      </w:pPr>
      <w:r>
        <w:rPr>
          <w:rFonts w:cs="Verdana" w:ascii="Verdana" w:hAnsi="Verdana"/>
          <w:sz w:val="24"/>
          <w:szCs w:val="24"/>
          <w:highlight w:val="white"/>
          <w:shd w:fill="FEFEFE" w:val="clear"/>
        </w:rPr>
        <w:t>5. (нова - ДВ, бр. 18 от 2011 г., в сила от 01.03.2011 г.) при нанасяне на вреда от трети лица, унищожаване на култура върху заявен за подпомагане парцел или част от него, разораване на пасища или пожар подпомаганите лица са задължени да уведомят писмено ДФЗ - РА в срок 10 работни дни от настъпване на събитието, като представят и копие от документ от съответното подразделение на Министерството на вътрешните работи, който удостоверява събит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2) (Изм. - ДВ, бр. 85 от 2011 г., в сила от 01.11.2011 г.) В срок до 30 октомври контролиращите лица въвеждат данни за извършените през текущата година проверки в електронната система по чл. 68.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3) (Отм. - ДВ, бр. 85 от 2011 г., в сила от 01.11.2011 г.)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Отм. - ДВ, бр. 19 от 2010 г., в сила от 09.03.2010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8. (1) Кандидатите за подпомагане за дейността "Биологично растениевъдство" са длъжни да спазват правилата на биологичното производство на цялата площ на блока на земеделското стопанство, с който кандидатстват за подпомагане. В блока на земеделското стопанство могат да бъдат оставяни парцели в угар, за които има сключен договор с контролиращо лиц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2) (Отм. - ДВ, бр. 19 от 2010 г., в сила от 09.03.2010 г.) </w:t>
      </w:r>
    </w:p>
    <w:p>
      <w:pPr>
        <w:pStyle w:val="Normal"/>
        <w:ind w:firstLine="850"/>
        <w:jc w:val="both"/>
        <w:rPr/>
      </w:pPr>
      <w:r>
        <w:rPr>
          <w:rFonts w:cs="Verdana" w:ascii="Verdana" w:hAnsi="Verdana"/>
          <w:sz w:val="24"/>
          <w:szCs w:val="24"/>
          <w:highlight w:val="white"/>
          <w:shd w:fill="FEFEFE" w:val="clear"/>
        </w:rPr>
        <w:t>(3) (Доп. - ДВ, бр. 18 от 2011 г., в сила от 01.03.2011 г.) Когато избраната дейност е биологично производство на посевен и посадъчен материал за култура, включена в приложение № 5, част А от Наредба № 1 от 27.05.1998 г. за фитосанитарен контрол (ДВ, бр. 82 от 1998 г.), подпомаганите лица се вписват в официалния регистър за фитосанитарен контрол, воден от съответната регионална служба за растителна защита.</w:t>
      </w:r>
    </w:p>
    <w:p>
      <w:pPr>
        <w:pStyle w:val="Normal"/>
        <w:ind w:firstLine="850"/>
        <w:jc w:val="both"/>
        <w:rPr/>
      </w:pPr>
      <w:r>
        <w:rPr>
          <w:rFonts w:cs="Verdana" w:ascii="Verdana" w:hAnsi="Verdana"/>
          <w:sz w:val="24"/>
          <w:szCs w:val="24"/>
          <w:highlight w:val="white"/>
          <w:shd w:fill="FEFEFE" w:val="clear"/>
        </w:rPr>
        <w:t>(4) (Изм. - ДВ, бр. 19 от 2010 г., в сила от 09.03.2010 г., отм. - ДВ, бр. 18 от 2011 г., в сила от 01.03.2011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Отм. - ДВ, бр. 19 от 2010 г., в сила от 09.03.2010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9. (1) Кандидатите за подпомагане за дейността "Биологично пчеларство" отглеждат най-малко 20 пчелни семейст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В периода на изпълнение на агроекологичната дейност по ал. 1 подпомаганото лице отглежда всички пчелни семейства в стопанството по метода на биологичното производ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а петгодишния период на изпълнение на дейността подпомаганото лице не намалява броя на пчелните семейства под посочения в ал. 1, за които е поело задължение да извършва агроекологичната де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м. - ДВ, бр. 18 от 2011 г., в сила от 01.03.2011 г., изм. - ДВ, бр. 23 от 2012 г., в сила от 20.03.2012 г.) В случай че броят на пчелните семейства за текущата година е намален, агроекологичните плащания за същата година се изплащат за наличния брой пчелни семейст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Нова - ДВ, бр. 18 от 2011 г., в сила от 01.03.2011 г., отм. - ДВ, бр. 23 от 2012 г., в сила от 20.03.2012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Предишна ал. 5 - ДВ, бр. 18 от 2011 г., в сила от 01.03.2011 г.) При увеличаване на броя на пчелните семейства подпомаганото лице прилага към "Заявлението за плащане" анекс за увеличения брой пчелни семейства към договора, сключен с контролиращото лиц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Раздел III.</w:t>
        <w:br/>
        <w:t>Управление на земеделски земи с висока природна сто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0. (Изм. - ДВ, бр. 18 от 2011 г., в сила от 01.03.2011 г.) Агроекологичните дейности по подмярка "Управление на земеделски земи с висока природна стойност" се подпомагат за физически блокове съгласно заповедта по чл. 4.</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1. (1) (Изм. - ДВ, бр. 18 от 2011 г., в сила от 01.03.2011 г.) При управлението на дейностите по направление "Възстановяване и поддържане на затревени площи с висока природна стойност" подпомаганите лица спазват следните изискв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не използват минерални торове и продукти за растителна защита, с изключение на определените в приложение 1 и 2 на Регламент на Комисията (ЕО) № 889/2008;</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е изграждат нови отводнителни систем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не разорават затревените площ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одпомаганите лица, които поддържат затревените площи чрез косене, спазват изискванията по ал. 1 и извършв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19 от 2010 г., в сила от 09.03.2010 г.) първата коситба в равнинните райони от 15 юни до 15 юли, а в планинските райони съгласно Наредбата за определяне на критериите за необлагодетелстваните райони и териториалния им обхват (ДВ, бр. 20 от 2008 г.) - в периода 30 юни до 15 авгу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сенето ръчно или с косачки за бавно косене, като косят от центъра към периферията, а когато това не е възможно - от единия край към другия, като използват ниска скор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9 от 2010 г., в сила от 09.03.2010 г.) В случаите по ал. 2, подпомаганите лица могат да извършват свободна паша на животни след последната коситба, с изключение на горските ливади, като спазват гъстота на животните до 1,5 ЖЕ/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одпомаганите лица, които поддържат затревените площи чрез паша, спазват изискванията по ал. 1 и поддържат гъстота на животинските единици от 0,3 до 1,5 ЖЕ /х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2. (Изм. - ДВ, бр. 19 от 2010 г., в сила от 09.03.2010 г., отм. - ДВ, бр. 18 от 2011 г., в сила от 01.03.2011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3. (Изм. - ДВ, бр. 18 от 2011 г., в сила от 01.03.2011 г.) Подпомаганите лица по чл. 41 посочват всяка година в заявленията по чл. 7, ал. 2 начина на поддържане на затревените площи - паша или косене, за всеки парцел в блока на земеделското стопанство. За участие се одобрява целият блок на земеделското стопанство, при положение че всички парцели в него се поддържат само с паша или само с косен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4. (1) При управлението на дейностите по направление "Поддържане на местообитанията на защитени видове в обработваеми земи, разположени в орнитологични важни места", подпомаганите лица извършват една или комбинация от следните дейности:</w:t>
      </w:r>
    </w:p>
    <w:p>
      <w:pPr>
        <w:pStyle w:val="Normal"/>
        <w:ind w:firstLine="850"/>
        <w:jc w:val="both"/>
        <w:rPr/>
      </w:pPr>
      <w:r>
        <w:rPr>
          <w:rFonts w:cs="Verdana" w:ascii="Verdana" w:hAnsi="Verdana"/>
          <w:sz w:val="24"/>
          <w:szCs w:val="24"/>
          <w:highlight w:val="white"/>
          <w:shd w:fill="FEFEFE" w:val="clear"/>
        </w:rPr>
        <w:t>1. оставят малки по размер, неразорани и незасети площи, с размери от 16 до 25 кв.м, в посевите с есенни култури (есенници), като на всеки 0,5 ха има по 2 участъка (4 участъка на хектар) с определените разме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1 г., в сила от 01.03.2011 г.) запазват стърнища в полетата, предназначени за засяване с пролетни култури, на ротационен принцип;</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оставят за петгодишен период на ротационен принцип от 10 до 20 % некултивирани и неразорани площи от общата площ на блока на земеделското стопанство, но не по-малко от 1 ха цялостни, нефрагментирани парчета земя, за период от две години в земеделски земи с интензивно монокултурно отглеждане, с по 1 м изорана свободна от растителност ивица по границите; ивиците по границите се разорават 2 - 3 пъти годишно, но не в периода от март до ю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рибират реколтата след 31 юли в площи с гнезда на ливадния блатар (Circus pygargus), посочени в приложение №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изм. - ДВ, бр. 18 от 2011 г., в сила от 01.03.2011 г.) не използват пестициди, родентициди от второ поколение и минерални торове освен за локализирано третиране срещу инвазивни плев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нова - ДВ, бр. 23 от 2012 г., в сила от 20.03.2012 г.) засяват и отглеждат есенни зърнено-житни култури в местообитания на зимуващи видове гъски на минимум 50 % от заявените по дейността площ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нова - ДВ, бр. 23 от 2012 г., в сила от 20.03.2012 г.) превръщат обработваемите земи, които са местообитания на Царски орел (Aquila heliaca) или Египетски лешояд (Neophron percnopterus) в пасища и впоследствие ги поддържат екстензивно чрез паша или косене.</w:t>
      </w:r>
    </w:p>
    <w:p>
      <w:pPr>
        <w:pStyle w:val="Normal"/>
        <w:ind w:firstLine="850"/>
        <w:jc w:val="both"/>
        <w:rPr/>
      </w:pPr>
      <w:r>
        <w:rPr>
          <w:rFonts w:cs="Verdana" w:ascii="Verdana" w:hAnsi="Verdana"/>
          <w:sz w:val="24"/>
          <w:szCs w:val="24"/>
          <w:highlight w:val="white"/>
          <w:shd w:fill="FEFEFE" w:val="clear"/>
        </w:rPr>
        <w:t>(2) (Нова - ДВ, бр. 23 от 2012 г., в сила от 20.03.2012 г., изм. - ДВ, бр. 85 от 2012 г., в сила от 06.11.2012 г.) При управление на дейността по ал. 1, т. 6 земеделските стопани са длъжни да не използват хербициди в периода 15 октомври - 1 мар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Нова - ДВ, бр. 23 от 2012 г., в сила от 20.03.2012 г.) При управление на дейността по ал. 1, т. 7 земеделските стопани са длъж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рез първата година от прилагането на дейността до 30 септември да осигурят засяване на площите с многогодишни житни тревни смески и/или с многогодишни житно-бобови тревни смески, като бобовите са до 20 % от смеск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а представят разходно-оправдателни документи до 30 септември на първата година за изпълнението на задължението по т. 1 за количество минимум 50 кг/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да спазват изискванията, посочени в чл. 41, ал. 1, т. 1 и ал. 4;</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да не разорават създадените затревени площи при осъществяването на дейност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редишна ал. 2, изм. - ДВ, бр. 23 от 2012 г., в сила от 20.03.2012 г.) Комбинация от дейностите по ал. 1 е посочена в приложение № 1б.</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Нова - ДВ, бр. 23 от 2012 г., в сила от 20.03.2012 г.) Дейностите по чл. 13, ал. 4, т. 3, букви "д" и "е" не могат да се комбинират помежду си и с други дейности, подпомагани по тази наредба, на една и съща площ.</w:t>
      </w:r>
    </w:p>
    <w:p>
      <w:pPr>
        <w:pStyle w:val="Normal"/>
        <w:ind w:firstLine="850"/>
        <w:jc w:val="both"/>
        <w:rPr/>
      </w:pPr>
      <w:r>
        <w:rPr>
          <w:rFonts w:cs="Verdana" w:ascii="Verdana" w:hAnsi="Verdana"/>
          <w:sz w:val="24"/>
          <w:szCs w:val="24"/>
          <w:highlight w:val="white"/>
          <w:shd w:fill="FEFEFE" w:val="clear"/>
        </w:rPr>
        <w:t>(6) (Нова - ДВ, бр. 23 от 2012 г., в сила от 20.03.2012 г.) Когато подпомаганите лица, които осъществяват дейностите по ал. 1, т. 7, не изпълнят задължението по ал. 3, т. 4, възстановяват получените до момента агроекологични плащания съгласно чл. 18, ал. 4.</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Раздел IV.</w:t>
        <w:br/>
        <w:t>Характеристики на ландшаф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5. (1) Направление "Традиционно отглеждане на овощни градини" е агроекологична дейност, която се подпомага на територията на всички традиционни овощни градини на възраст повече от 25 г., които се управляват екстензивно, междуредията са затревени, плодовете не са предназначени за продажба и дърветата са разположени на разстояние не повече от 10 м едно от друго, с изключение на овощните видове орех и череша, за които разстоянието е не повече от 15 м едно от друг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ри управлението на дейностите по ал. 1 подпомаганите лица са длъжни 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опазват всички живи овощни дърве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вършват редовна резитба на дърветата най-малко веднъж годишн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оддържат тревното покритие чрез косене и/или паш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не изгарят тревата или дървета в овощните гради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опазват дърветата от увреждания, причинени от пасящите животни или техниката за косе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допускат растителнозащитни мероприятия само в извънредни случаи на пряка заплаха от унищожаване на дърветата и след консултация със специалист по растителна защи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не прилагат минерални торове или хербициди в затревените площи (в междуредията) на традиционната овощна гради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3) Към "Заявлението за подпомагане" се прилага удостоверение от Националната служба за съвети в земеделието по местонахождение на традиционните овощни градини, с което се удостоверява, че традиционната овощна градина отговаря на изискванията по ал. 1. В удостоверението се отбелязва намерението на кандидата за подпомагане да засажда определен брой млади дръвчета.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одпомаганите лица могат да засадят не повече от десет млади дръвчета на хектар за целия период на подпомагане, като за тях не получават допълнителни агроекологични плащан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Раздел V.</w:t>
        <w:br/>
        <w:t>Опазване на почвите и водите</w:t>
      </w:r>
    </w:p>
    <w:p>
      <w:pPr>
        <w:pStyle w:val="Normal"/>
        <w:ind w:firstLine="850"/>
        <w:jc w:val="both"/>
        <w:rPr/>
      </w:pPr>
      <w:r>
        <w:rPr>
          <w:rFonts w:cs="Verdana" w:ascii="Verdana" w:hAnsi="Verdana"/>
          <w:sz w:val="24"/>
          <w:szCs w:val="24"/>
          <w:highlight w:val="white"/>
          <w:shd w:fill="FEFEFE" w:val="clear"/>
        </w:rPr>
        <w:t>Чл. 46. За прилагане на агроекологични дейности по направление "Въвеждане на сеитбообращение за опазване на почвите и водите" се подпомагат кандидати, които стопанисват площи, в които отглеждат земеделски култури и върху които може да се прилага сеитбообращени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47. (Изм. - ДВ, бр. 23 от 2012 г., в сила от 20.03.2012 г.) (1) При управление на дейностите по направление "Въвеждане на сеитбообращение за опазване на почвите и водите" подпомаганите лица са длъжни 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1. подготвят и спазват петгодишен план за минимум четириполно сеитбообращение за пет години, който се заверява от дипломиран агроном;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2. осигуряват вземане на почвени проби за всички площи на ниво физически блок през първата и четвъртата година на прилагане на направлението; на база на резултатите от агрохимичния анализ на взетите почвени проби през първата година се разработва план за балансирано торене (план за управление на хранителните вещества), който се заверява от дипломиран агроном;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оддържат растителна покривка през зимата на най-малко 50 % от цялата земеделска площ в сеитбообращение, описана в плана по т.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вършват първа обработка на почвата след 1 април за всяка календарна година за полетата, които са засяти с есенни култу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5. при промяна на предоставения план за сеитбообращение уведомят ДФЗ - РА за направените изменения, които се заверяват от дипломиран агроном.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В плана по ал. 1, т. 1 се описват номерата на земеделските парцели със съответната култура за всяка годи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ланът по ал. 1, т. 1 се предоставя с подаване на първото заявление за подпомагане по направлен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ланът по ал. 1, т. 2 се предоставя с подаване на заявлението през втората година на прилагане на направлен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Резултатът от анализа на почвените проби, извършен през четвъртата година, се предоставя с подаване на заявлението през петата годи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Изменение на предоставения план за сеитбообращение по ал. 1, т. 5 се позволява само в частта за културите върху заявените площи. Измененият план за сеитбообращение се прилага към заявлението за плащане за съответната годин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8. (1) При управление на дейностите по направление "Контрол на почвената ерозия" подпомаганите лица прилагат една или комбинация от следните дейнос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ъздаване и поддържане на затревени буферни ивици с широчина от 4 до 8 м, отстоящи на разстояние 20 - 80 м една от друга, в зависимост от типа почва, наклона и други фактори, които да покриват между 10 и 30 % от обработваемата пл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сяване на почвозащитни предкулту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граждане и поддържане на оттокоотвеждащи бразди, ориентирани перпендикулярно на склона и на разстояние от 20 до 40 м една от друг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оясно редуване на културите; поясите се разполагат перпендикулярно на склона и са с широчина от 30 до 100 м с различни окопни култури, засадени по контурите;</w:t>
      </w:r>
    </w:p>
    <w:p>
      <w:pPr>
        <w:pStyle w:val="Normal"/>
        <w:ind w:firstLine="850"/>
        <w:jc w:val="both"/>
        <w:rPr/>
      </w:pPr>
      <w:r>
        <w:rPr>
          <w:rFonts w:cs="Verdana" w:ascii="Verdana" w:hAnsi="Verdana"/>
          <w:sz w:val="24"/>
          <w:szCs w:val="24"/>
          <w:highlight w:val="white"/>
          <w:shd w:fill="FEFEFE" w:val="clear"/>
        </w:rPr>
        <w:t>5. превръщане на обработваеми земи в пасища, които да се управляват по екстензивен начин с не повече от 2 ЖЕ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подобрителни мероприятия в пасищата, които включват: разчистване от камъни и/или подсяване на незатревени места и/или торене в пасищата;</w:t>
      </w:r>
    </w:p>
    <w:p>
      <w:pPr>
        <w:pStyle w:val="Normal"/>
        <w:ind w:firstLine="850"/>
        <w:jc w:val="both"/>
        <w:rPr/>
      </w:pPr>
      <w:r>
        <w:rPr>
          <w:rFonts w:cs="Verdana" w:ascii="Verdana" w:hAnsi="Verdana"/>
          <w:sz w:val="24"/>
          <w:szCs w:val="24"/>
          <w:highlight w:val="white"/>
          <w:shd w:fill="FEFEFE" w:val="clear"/>
        </w:rPr>
        <w:t>7. (изм. - ДВ, бр. 18 от 2011 г., в сила от 01.03.2011 г.) в междуредия на трайни насаждения, разположени успоредно на склона, се създават оттокозадържащи бразди, ориентирани перпендикулярно на скло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3 от 2012 г., в сила от 20.03.2012 г.) Комбинация от дейностите по ал. 1 е посочена в приложение № 1б.</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3) При подаване на "Заявление за подпомагане" земеделският стопанин представя петгодишен план за избраните дейности по ал. 1 за площите, за които кандидатства за подпомагане, който е заверен от дипломиран агроном.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рез втората година от поетото агроекологично задължение по ал. 1, т. 5 парцелите се декларират в "Заявлението за плащане" като "постоянно затревена площ", която се управлява по екстензивен начин с не повече от 2 ЖЕ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При извършване на дейности по ал. 1, т. 5 подпомаганите лица прилагат към "Заявлението за плащане", което подават през третата година, копие на скица с актуализиран начин на трайно ползване на земята, издадена от общинската служба по земеделие по местонахождение на имотите, съответно от Службата по геодезия, картография и кадастър.</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Раздел VI.</w:t>
        <w:br/>
        <w:t>Традиционно животновъд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9. (1) (Изм. - ДВ, бр. 23 от 2012 г., в сила от 20.03.2012 г.) По направление "Опазване на застрашени от изчезване местни породи" се подпомага отглеждането на селскостопански животни съгласно приложение № 7.</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ородността на животните по ал. 1 се установява със зоотехнически сертификат или сертификат за произход за говеда, биволи, овце, кози и свине, а за еднокопитни животни - идентификационен документ (паспорт) за регистрирано еднокопитно, издадени съгласно Закона за животновъдството.</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0. При управлението на дейностите по направление "Опазване на застрашени от изчезване местни породи" подпомаганите лица са длъжни да:</w:t>
      </w:r>
    </w:p>
    <w:p>
      <w:pPr>
        <w:pStyle w:val="Normal"/>
        <w:ind w:firstLine="850"/>
        <w:jc w:val="both"/>
        <w:rPr/>
      </w:pPr>
      <w:r>
        <w:rPr>
          <w:rFonts w:cs="Verdana" w:ascii="Verdana" w:hAnsi="Verdana"/>
          <w:sz w:val="24"/>
          <w:szCs w:val="24"/>
          <w:highlight w:val="white"/>
          <w:shd w:fill="FEFEFE" w:val="clear"/>
        </w:rPr>
        <w:t>1. (отм. - ДВ, бр. 19 от 2010 г., в сила от 09.03.2010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пазват развъдната програма за съответната подпомагана поро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водят регистър съгласно чл. 8, ал. 1, т. 1 от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м. - ДВ, бр. 18 от 2011 г., в сила от 01.03.2011 г.) представят писмено разрешение от съответната развъдна организация или от Изпълнителната агенция по селекция и репродукция в животновъдството за клане или продажба на всяко животно, подпомагано по реда на тази наредб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отглеждат свинете съгласно изискванията на Наредба № 6 от 2007 г. за условията и реда за пасищно отглеждане на свине от източнобалканската порода и нейните кръстоски (ДВ, бр. 29 от 2007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спазват изискванията за хуманно отношение към животните съгласно Закона за ветеринарномедицинската де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доп. - ДВ, бр. 19 от 2010 г., в сила от 09.03.2010 г.) ползват постоянно затревени площи, като поддържат гъстота на животинските единици до 2 ЖЕ/ха за всички животински единици в стопанството с изключение на източнобалканска свин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1. Земеделските стопани, подпомагани за извършване на дейности по направление "Опазване на застрашени от изчезване местни породи" на територията на горите и земите от горския фонд, прилагат към заявленията по чл. 7, ал. 2 копие от позволително за странични ползвания за паша, издадено съгласно чл. 100, ал. 1 от Правилника за прилагане на Закона за горите (ДВ, бр. 41 от 1998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 xml:space="preserve">Чл. 52. (1) (Изм. - ДВ, бр. 18 от 2011 г., в сила от 01.03.2011 г., доп. - ДВ, бр. 23 от 2012 г., в сила от 20.03.2012 г.) При загуба на животни, подпомагани по направление "Опазване на застрашени от изчезване местни породи", вследствие на клане, продажба, смърт или кражба, земеделските стопани представят в ДФЗ - РА до 30 ноември или с подаването на заявлението на следващата година, ако събитието се е случило след този период, копие от документ, който удостоверява причината за загубата на животните, както следва: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23 от 2012 г., в сила от 20.03.2012 г.) становище за негодността на животното за използване за развъдна дейност от съответната развъдна организация или ИАСРЖ с препоръка за реализиране на животното за месо или за продажба на друга животновъдна ферм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2. (изм. - ДВ, бр. 19 от 2010 г., в сила от 09.03.2010 г.) при смърт от болест - документ от официален ветеринарен лекар (аутопсионен документ);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3. (изм. - ДВ, бр. 19 от 2010 г., в сила от 09.03.2010 г.) при смърт вследствие на нападение от хищници - документ, издаден от Държавно горско стопанство, директора на дирекция национален парк, в зависимост от това, кой стопанисва територията, на която се е случило нападението;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ри кражба - протокол от съответното подразделение на Министерството на вътрешните рабо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амаляване на броя на подпомаганите животни се допуска само в случаите по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огато при загуба на животно земеделският стопанин представи в ДФЗ - РА документите по ал. 1, агроекологични плащания за същата година се изплащат за наличния брой живот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Когато при загуба на животно земеделският стопанин не представи в ДФЗ - РА документите по ал. 1, агроекологичните плащания се намаляват съгласно методиката по чл. 16.</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53. (1) По направление "Традиционни практики за сезонна паша (пасторализъм)" кандидатите за подпомагане разполагат с годишно разрешително за паша на територията на националните паркове "Пирин" или "Централен Балкан", издадено съгласно чл. 50, т. 5 от Закона за защитените територи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пие от разрешителното по ал. 1 се прилага всяка година през петгодишния период на подпомагане към заявленията по чл. 7, ал. 2.</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4. При управлението на дейностите по направление "Традиционни практики за сезонна паша (пасторализъм)" подпомаганите лица са длъжни 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1. изкарват на паша най-малко 50 овце или 10 говеда, или 10 коня, или при комбиниране на поне два вида от тях - не по-малко от 10 ЖЕ;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водят запис за загубите на животните и датите на извеждане и прибиране на животните от пасищ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асат животните на определените планински пасища най-малко 3 месеца от годината в периода май - октомв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одържат гъстота на ЖЕ/ха съгласно плана за управление на съответния парк;</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представят при проверка на място ветеринарномедицинско свидетелство за придвижване на животнит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5. (1) Агроекологичните плащания се предоставят за единица площ чрез приравняването на 1 ЖЕ към 1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гато броят на ЖЕ е по-малък от размера на площта в хектари, се предоставя агроекологично плащане, съответстващо на броя на 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Отм. - ДВ, бр. 19 от 2010 г., в сила от 09.03.2010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6. (1) Подпомаганите лица по чл. 54, които притежават не по-малко от две работни кучета от каракачанската порода за опазване на овцете и говедата от нападение на хищници, получават агроекологични плащания съгласно чл. 13, ал. 7, т.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1 г., в сила от 01.03.2011 г.) Работните кучета притежават сертификат за произход, издаден от развъдна организация, получила разрешение за дейност от МЗХ, по реда на Закона за животновъдството , както и удостоверение от същата асоциация, че кучетата са работни.</w:t>
      </w:r>
    </w:p>
    <w:p>
      <w:pPr>
        <w:pStyle w:val="Normal"/>
        <w:ind w:firstLine="850"/>
        <w:jc w:val="both"/>
        <w:rPr/>
      </w:pPr>
      <w:r>
        <w:rPr>
          <w:rFonts w:cs="Verdana" w:ascii="Verdana" w:hAnsi="Verdana"/>
          <w:sz w:val="24"/>
          <w:szCs w:val="24"/>
          <w:highlight w:val="white"/>
          <w:shd w:fill="FEFEFE" w:val="clear"/>
        </w:rPr>
        <w:t>(3) (Доп. - ДВ, бр. 23 от 2012 г., в сила от 20.03.2012 г.) Броят на кучетата е пропорционален на общия брой овце или говеда, които трябва да бъдат охранявани. Две каракачански кучета охраняват стадо от 100 овце или 30 говеда, като за всеки допълнителни до 100 броя овце или до 30 броя говеда е необходимо по още едно куче. Когато за всеки допълнителни до 100 броя овце или до 30 броя говеда не е осигурено по още едно куче от земеделския стопанин, агроекологичните плащания се намаляват съгласно методиката по чл. 16.</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седма.</w:t>
        <w:br/>
        <w:t>НЕОБХОДИМИ ДОКУМЕНТИ ПРИ ПОДАВАНЕ НА ЗАЯВЛЕНИЕ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7. (1) За доказване на опит по чл. 20, ал. 1 кандидатите за подпомагане по мярка "Агроекологични плащания" представят в ДФЗ - РА копие на един от следните докумен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иплома, удостоверяваща преминат изпит по агроекология, или удостоверение за преминат курс, обучение или информационна дейност по агроекология, издадени от обучаваща институция;</w:t>
      </w:r>
    </w:p>
    <w:p>
      <w:pPr>
        <w:pStyle w:val="Normal"/>
        <w:ind w:firstLine="850"/>
        <w:jc w:val="both"/>
        <w:rPr/>
      </w:pPr>
      <w:r>
        <w:rPr>
          <w:rFonts w:cs="Verdana" w:ascii="Verdana" w:hAnsi="Verdana"/>
          <w:sz w:val="24"/>
          <w:szCs w:val="24"/>
          <w:highlight w:val="white"/>
          <w:shd w:fill="FEFEFE" w:val="clear"/>
        </w:rPr>
        <w:t xml:space="preserve">2. уведомително писмо за извършено плащане по мярка 1.3 "Развитие на селскостопански дейности, целящи опазването на околната среда" от Националния план за развитие на земеделието и селските райони 2000 - 2006 г. по програма САПАРД;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сертификат или писмено доказателство за съответствие на произведените продукти с правилата на биологичното производство, издаден от контролиращо лице, получило разрешение съгласно чл. 18, ал. 1 от Закона за прилагане на Общите организации на пазарите на земеделски продукти на Европейския съюз.</w:t>
      </w:r>
    </w:p>
    <w:p>
      <w:pPr>
        <w:pStyle w:val="Normal"/>
        <w:ind w:firstLine="850"/>
        <w:jc w:val="both"/>
        <w:rPr/>
      </w:pPr>
      <w:r>
        <w:rPr>
          <w:rFonts w:cs="Verdana" w:ascii="Verdana" w:hAnsi="Verdana"/>
          <w:sz w:val="24"/>
          <w:szCs w:val="24"/>
          <w:highlight w:val="white"/>
          <w:shd w:fill="FEFEFE" w:val="clear"/>
        </w:rPr>
        <w:t>(2) (Изм. - ДВ, бр. 18 от 2011 г., в сила от 01.03.2011 г., изм. - ДВ, бр. 23 от 2012 г., в сила от 20.03.2012 г.) Копие на документите по ал. 1 се прилага най-късно при подаването на заявленията по чл. 7, ал. 2 на третата година от поетото агроекологично задълж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андидати за подпомагане по мярка "Агроекологични плащания" - юридически лица или еднолични търговци, прилагат към "Заявлението за подпомагане" нотариално заверено пълномощно, с което изрично са упълномощили друго лице да управлява агроекологичните дейности. В този случай документът по ал. 1 е на името на упълномощеното лиц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8. Кандидатите за подпомагане по мярка "Агроекологични плащания" прилагат следните докумен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о направление "Биологично растениевъд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копие на договор по чл. 37, ал. 1, т. 2 - към "Заявлението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б) (отм. - ДВ, бр. 19 от 2010 г., в сила от 09.03.2010 г.) </w:t>
      </w:r>
    </w:p>
    <w:p>
      <w:pPr>
        <w:pStyle w:val="Normal"/>
        <w:ind w:firstLine="850"/>
        <w:jc w:val="both"/>
        <w:rPr/>
      </w:pPr>
      <w:r>
        <w:rPr>
          <w:rFonts w:cs="Verdana" w:ascii="Verdana" w:hAnsi="Verdana"/>
          <w:sz w:val="24"/>
          <w:szCs w:val="24"/>
          <w:highlight w:val="white"/>
          <w:shd w:fill="FEFEFE" w:val="clear"/>
        </w:rPr>
        <w:t>в) (изм. - ДВ, бр. 19 от 2010 г., в сила от 09.03.2010 г., отм. - ДВ, бр. 18 от 2011 г., в сила от 01.03.2011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копие на удостоверение за регистрация съгласно чл. 38, ал. 3 - към заявленията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копие на сертификат съгласно чл. 37, ал. 1, т. 3 - поне веднъж от поемане на агроекологичното задължение;</w:t>
      </w:r>
    </w:p>
    <w:p>
      <w:pPr>
        <w:pStyle w:val="Normal"/>
        <w:ind w:firstLine="850"/>
        <w:jc w:val="both"/>
        <w:rPr/>
      </w:pPr>
      <w:r>
        <w:rPr>
          <w:rFonts w:cs="Verdana" w:ascii="Verdana" w:hAnsi="Verdana"/>
          <w:sz w:val="24"/>
          <w:szCs w:val="24"/>
          <w:highlight w:val="white"/>
          <w:shd w:fill="FEFEFE" w:val="clear"/>
        </w:rPr>
        <w:t xml:space="preserve">е) (отм. - ДВ, бр. 19 от 2010 г., в сила от 09.03.2010 г.)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о направление "Биологично пчелар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копие на договора по чл. 37, ал. 1, т. 2 - към "Заявлението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изм. - ДВ, бр. 18 от 2011 г., в сила от 01.03.2011 г.) копие на удостоверение за регистрация или пререгистрация на пчелина в регистъра на БАБХ по образец, одобрен със заповед на генералния директор на БАБХ - към заявленията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таблица за описание на пчелина - към заявленията по чл. 7, ал. 2;</w:t>
      </w:r>
    </w:p>
    <w:p>
      <w:pPr>
        <w:pStyle w:val="Normal"/>
        <w:ind w:firstLine="850"/>
        <w:jc w:val="both"/>
        <w:rPr/>
      </w:pPr>
      <w:r>
        <w:rPr>
          <w:rFonts w:cs="Verdana" w:ascii="Verdana" w:hAnsi="Verdana"/>
          <w:sz w:val="24"/>
          <w:szCs w:val="24"/>
          <w:highlight w:val="white"/>
          <w:shd w:fill="FEFEFE" w:val="clear"/>
        </w:rPr>
        <w:t xml:space="preserve">г) (отм. - ДВ, бр. 19 от 2010 г., в сила от 09.03.2010 г.)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8 от 2011 г., в сила от 01.03.2011 г.) по направление "Възстановяване и поддържане на затревени площи с висока природна стойност" - при ползване на наета земя в защитената територия - копие на годишно разрешително за паша или позволително за странични ползвания за паша или сено - към заявленията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о направление "Поддържане на местообитанията на защитени видове в обработваеми земи, разположени в орнитологични важни мес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копие на удостоверение за преминат курс на обучение за употребата на продукти за растителна защита от втора (ограничена) категория, издадено от НСРЗ - когато се предвижда използването на такива продукти през текущата година, и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копие на диплома за висше агрономическо образование или средно земеделско-растениевъден профил;</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по направление "Традиционно отглеждане на овощни култу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копие на удостоверение за преминат курс на обучение за употребата на ПРЗ от втора (ограничена) категория, издадено от НСРЗ - когато се предвижда използването на такива продукти през текущата година, и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копие на диплома за висше агрономическо образование или средно земеделско-растениевъден профил;</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удостоверението по чл. 45, ал. 3 - към "Заявлението за подпомагане";</w:t>
      </w:r>
    </w:p>
    <w:p>
      <w:pPr>
        <w:pStyle w:val="Normal"/>
        <w:ind w:firstLine="850"/>
        <w:jc w:val="both"/>
        <w:rPr/>
      </w:pPr>
      <w:r>
        <w:rPr>
          <w:rFonts w:cs="Verdana" w:ascii="Verdana" w:hAnsi="Verdana"/>
          <w:sz w:val="24"/>
          <w:szCs w:val="24"/>
          <w:highlight w:val="white"/>
          <w:shd w:fill="FEFEFE" w:val="clear"/>
        </w:rPr>
        <w:t>6. (изм. - ДВ, бр. 23 от 2012 г., в сила от 20.03.2012 г.) по направление "Въвеждане на сеитбообращение за опазване на почвите и вод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петгодишен план за минимум четириполно сеитбообращение, заверен от дипломиран агроном;</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документ за извършен агрохимичен анализ на почвата за площите - през втората година към "Заявлението за плащане" и през петата година, но не по-късно от 30 септември;</w:t>
      </w:r>
    </w:p>
    <w:p>
      <w:pPr>
        <w:pStyle w:val="Normal"/>
        <w:ind w:firstLine="850"/>
        <w:jc w:val="both"/>
        <w:rPr/>
      </w:pPr>
      <w:r>
        <w:rPr>
          <w:rFonts w:cs="Verdana" w:ascii="Verdana" w:hAnsi="Verdana"/>
          <w:sz w:val="24"/>
          <w:szCs w:val="24"/>
          <w:highlight w:val="white"/>
          <w:shd w:fill="FEFEFE" w:val="clear"/>
        </w:rPr>
        <w:t>в) план за балансирано торене (план за управление на хранителните вещества) на база на резултатите от извършения агрохимичен анализ, заверен от дипломиран агроном през втората година към "Заявлението за плащ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диплома за висше образование на агронома, заверил плана по букви "а" и "в" - към "Заявлението за подпомагане" и "Заявлението за плащ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изменен план за сеитбообращение в случаите на чл. 47, ал. 6 - със "Заявлението за плащане" за съответната годи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по направление "Контрол на почвената ероз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петгодишен план с избраните противоерозионни дейности съгласно чл. 48, ал. 3 - към "Заявлението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диплома за висше образование на агронома, заверил плана по буква "а" - към "Заявлението за подпомагане";</w:t>
      </w:r>
    </w:p>
    <w:p>
      <w:pPr>
        <w:pStyle w:val="Normal"/>
        <w:ind w:firstLine="850"/>
        <w:jc w:val="both"/>
        <w:rPr/>
      </w:pPr>
      <w:r>
        <w:rPr>
          <w:rFonts w:cs="Verdana" w:ascii="Verdana" w:hAnsi="Verdana"/>
          <w:sz w:val="24"/>
          <w:szCs w:val="24"/>
          <w:highlight w:val="white"/>
          <w:shd w:fill="FEFEFE" w:val="clear"/>
        </w:rPr>
        <w:t>в) актуализирани скици на имотите съгласно чл. 48, ал. 5 - към "Заявлението за плащане", до третата година от поемане на агроекологичното задълж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8. по направление "Опазване на застрашени от изчезване местни пород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изм. - ДВ, бр. 19 от 2010 г., в сила от 09.03.2010 г.) зоотехнически сертификат или сертификат за произход за говеда, биволи, овце, кози и свине, а за еднокопитните - идентификационен документ (паспорт) за регистрирано еднокопитно животно към "Заявлението за подпомагане", а в случаите на чл. 25 - към "Заявлението за плащ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разрешение за пасищно отглеждане на източнобалканската свиня, издадено от кмета на съответната община (за земите извън горския фонд), а за земите от горския фонд - от държавното горско стопанство - към заявленията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позволително за странични ползвания (паша или сено), за земи и гори от горския фонд - към заявленията по чл. 7,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документ по чл. 52,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9. по направление "Традиционни практики за сезонна паша на животните (пасторализъм)":</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годишно разрешително за паша съгласно чл. 53, ал. 1 - към заявленията по чл. 7, ал. 2;</w:t>
      </w:r>
    </w:p>
    <w:p>
      <w:pPr>
        <w:pStyle w:val="Normal"/>
        <w:ind w:firstLine="850"/>
        <w:jc w:val="both"/>
        <w:rPr/>
      </w:pPr>
      <w:r>
        <w:rPr>
          <w:rFonts w:cs="Verdana" w:ascii="Verdana" w:hAnsi="Verdana"/>
          <w:sz w:val="24"/>
          <w:szCs w:val="24"/>
          <w:highlight w:val="white"/>
          <w:shd w:fill="FEFEFE" w:val="clear"/>
        </w:rPr>
        <w:t>б) (изм. - ДВ, бр. 18 от 2011 г., в сила от 01.03.2011 г.) сертификати за произход на каракачанските кучета съгласно чл. 56, ал. 2 - всяка годи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удостоверение от Международната асоциация на каракачанските кучета, че кучетата са работни - всяка годин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59. (Изм. - ДВ, бр. 18 от 2011 г., в сила от 01.03.2011 г.) Държавен фонд "Земеделие" - Разплащателна агенция, може да поиска от земеделските стопани, подпомагани по реда на тази наредба, всички необходими документи, свързани с изпълнението на поетите агроекологични задължения и предоставяне на агроекологични плащания. Документите се представят в срок до 15 работни дни от датата, на която земеделският стопанин е получил искането от ДФЗ - Р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осма.</w:t>
        <w:br/>
        <w:t>УСЛОВИЯ И РЕД ЗА ПОДАВАНЕ НА ЗАЯВЛЕНИЕ ЗА ПОДПОМАГАНЕ</w:t>
      </w:r>
    </w:p>
    <w:p>
      <w:pPr>
        <w:pStyle w:val="Normal"/>
        <w:ind w:firstLine="850"/>
        <w:jc w:val="both"/>
        <w:rPr/>
      </w:pPr>
      <w:r>
        <w:rPr>
          <w:rFonts w:cs="Verdana" w:ascii="Verdana" w:hAnsi="Verdana"/>
          <w:sz w:val="24"/>
          <w:szCs w:val="24"/>
          <w:highlight w:val="white"/>
          <w:shd w:fill="FEFEFE" w:val="clear"/>
        </w:rPr>
        <w:t>Чл. 60. (Изм. - ДВ, бр. 18 от 2011 г., в сила от 01.03.2011 г.) Кандидатите за подпомагане подават общо заявление за плащания на площ съгласно изискванията на Наредба № 5 от 2009 г. за условията и реда за подаване на заявления по схеми и мерки за директни плащания (ДВ, бр. 22 от 2009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1. Първото подадено заявление за подпомагане по мярка "Агроекологични плащания" съгласно чл. 60 се счита и се отбелязва от кандидатите за подпомагане за "Заявление за подпомагане" и "Заявление за плащан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2. (1) "Заявление за подпомагане" по направления "Поддържане на местообитанията на защитени видове в обработваеми земи, разположени в орнитологични важни места" и "Въвеждане на сеитбообращение за опазване на почвата и водите", се подава в периода от 1 март до 30 март на годината, за която се кандидатства за подпомагане. Когато 30 март е неприсъствен ден, срокът за подаване изтича в първия следващ работен ден.</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гато земеделските стопани подадат "Заявление за подпомагане" след 30 март, в което е заявено участие по направленията от ал. 1, ДФЗ - РА не одобрява за участие цялото "Заявление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Държавен фонд "Земеделие" - Разплащателна агенция, изпраща на кандидатите за подпомагане уведомителни писма за одобрените и неодобрените за участие площи, животни или пчелни семейства в мярка "Агроекологични плащ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м. - ДВ, бр. 18 от 2011 г., в сила от 01.03.2011 г.) Уведомителното писмо по ал. 3 се изпраща в срок до 3 месеца след крайната дата за промени в подадените заявления съгласно чл. 12, ал. 2 от Наредба № 5 от 2009 г. за условията и реда за подаване на заявления по схеми и мерки за директни плащан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3. (1) (Изм. - ДВ, бр. 19 от 2010 г., в сила от 09.03.2010 г., изм. - ДВ, бр. 18 от 2011 г., в сила от 01.03.2011 г.) Земеделските стопани, които са поели да изпълняват агроекологични задължения за период от пет последователни години, подават "Заявление за подпомагане" в ДФЗ - РА, когато увеличат одобрените площи в случаите по чл. 24, ал. 6 и 7.</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овото "Заявление за подпомагане" подлежи на проверки за одобрение от ДФЗ - РА с всички площи, животни и пчелни семейства, с които земеделският стопанин кандидатства, за да бъде регистрирано за участие по мярка "Агроекологични плащания". Когато ДФЗ - РА не одобри заявлението, земеделските стопани прилагат вече поетите агроекологични задължения до изтичане на срока по чл. 7,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9 от 2010 г., в сила от 09.03.2010 г.) Земеделските стопани подават "Заявление за плащане" в ДФЗ - РА, когато намалят одобрената площ до размера по чл. 24,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емеделски стопани, чиито парцели, животни или пчелни семейства са одобрени за подпомагане по дадено направление, могат да заявят агроекологични дейности по ново направление, преди да е изтекъл периодът по чл. 7, ал. 1 за поетите агроекологични задължения, като подадат ново "Заявление за подпомагане". Заявените парцели, животни и пчелни семейства се одобряват за участие от ДФЗ - Р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4. (1) (Изм. - ДВ, бр. 18 от 2011 г., в сила от 01.03.2011 г.) Извън случаите по чл. 62, ал. 1 кандидатите за подпомагане могат да правят промени в "Заявлението за подпомагане" и "Заявлението за плащане" по мярка "Агроекологични плащания" в срока и при условията по чл. 11 от Наредба № 5 от 2009 г. за условията и реда за подаване на заявления по схеми и мерки за "директни плащания (загл. изм. - ДВ, бр. 14 от 2010 г., в сила от 19.02.2010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андидатите за подпомагане могат да правят промени в заявленията за подпомагане по чл. 62, ал. 1 най-късно до 30 март.</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5. (1) Държавен фонд "Земеделие" - Разплащателна агенция, одобрява, намалява или отказва изплащането на годишната финансова помощ след извършване на административни проверки и проверки на място за изпълнението на изискванията за подпомагане на агроекологичните дейнос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ова - ДВ, бр. 18 от 2011 г., в сила от 01.03.2011 г.) При извършване на административните проверки по ал. 1 по направленията по чл. 2, ал. 1, т. 1, буква "б", т. 2, буква "а" и т. 5 ДФЗ - РА използва наличната в регистъра на Българската агенция по безопасност на храните към датата на подаване на заявление от кандидата информация. При установяване на несъответствие между декларирания брой животни и/или пчелни семейства и информацията в регистъра на БАБХ ДФЗ - РА изисква от земеделските стопани всички необходими документи, които следва да бъдат представени в срока по чл. 59.</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3) (Нова - ДВ, бр. 19 от 2010 г., в сила от 09.03.2010 г., предишна ал. 2 - ДВ, бр. 18 от 2011 г., в сила от 01.03.2011 г.) Проверката на място по ал. 1 се извършва в присъствието на кандидата или упълномощен негов представител или служител.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4) (Нова - ДВ, бр. 19 от 2010 г., в сила от 09.03.2010 г., предишна ал. 3 - ДВ, бр. 18 от 2011 г., в сила от 01.03.2011 г.) При приключване на проверката на място служителят на ДФЗ - РА представя контролния лист с резултатите от проверката за подпис на кандидата или упълномощен негов представител или служител, който има право да напише в контролния лист обяснения и възражения по направените констатации.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5) (Нова - ДВ, бр. 19 от 2010 г., в сила от 09.03.2010 г., предишна ал. 4 - ДВ, бр. 18 от 2011 г., в сила от 01.03.2011 г.) В случай, че кандидатът или упълномощен негов представител или служител не присъстват при проверката на място и са открити нередности, ДФЗ - РА информира кандидата, като му изпраща уведомително писмо заедно с копие от контролния лист.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6) (Нова - ДВ, бр. 19 от 2010 г., в сила от 09.03.2010 г., предишна ал. 5 - ДВ, бр. 18 от 2011 г., в сила от 01.03.2011 г.) В срок до 14 дни от получаването на контролния лист за проверката на място кандидатът може да направи възражения и да даде обяснения по направените констатации пред изпълнителния директор на ДФЗ - РА."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Предишна ал. 2 - ДВ, бр. 19 от 2010 г., в сила от 09.03.2010 г., предишна ал. 6, доп. - ДВ, бр. 18 от 2011 г., в сила от 01.03.2011 г.) Държавен фонд "Земеделие" - Разплащателна агенция, писмено информира кандидатите за подпомагане за изплатената им финансова помощ всяка година, в срок до три месеца след датата на оторизация на плащането.</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6. (1) Кандидатите за подпомагане прилагат към общото заявление за плащания на площ документите, посочени в чл. 57, ал. 3 и чл. 58.</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1 г., в сила от 01.03.2011 г.) В случай на непълнота на заявените данни или при липса на някой от документите по ал. 1 ДФЗ - РА уведомява кандидата, който може да отстрани допуснатите непълноти в срока и при условията по чл. 11 от Наредба № 5 от 2009 г. за условията и реда за подаване на заявления по схеми и мерки за директни плащан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7. (1) (Изм. - ДВ, бр. 19 от 2010 г., в сила от 09.03.2010 г., изм. - ДВ, бр. 18 от 2011 г., в сила от 01.03.2011 г., изм. - ДВ, бр. 23 от 2012 г., в сила от 20.03.2012 г.) Земеделски стопани, които не подадат "Заявление за плащане" по време на агроекологичния си ангажимент, възстановяват получената финансова помощ съгласно чл. 18, ал. 4 и се изключват от подпомагане по мярка "Агроекологични плащ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л. - ДВ, бр. 18 от 2011 г., в сила от 01.03.2011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девета.</w:t>
        <w:br/>
        <w:t>СИСТЕМА ЗА ВЪВЕЖДАНЕ НА ДАННИ ОТ ИЗВЪРШЕНИ ПРЕЗ ТЕКУЩАТА ГОДИНА ПРОВЕРКИ ОТ ВЪНШНИ ИНСТИТУЦИИ (НОВА - ДВ, БР. 85 ОТ 2011 Г., В СИЛА ОТ 01.11.2011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8. (Нов - ДВ, бр. 85 от 2011 г., в сила от 01.11.2011 г.) (1) Държавен фонд "Земеделие" - Разплащателна агенция, създава и поддържа електронна система, в която контролиращите лица, развъдните организации и дирекциите на национални паркове "Пирин" и "Централен Балкан" въвеждат данни за извършените през текущата година проверк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анните по ал. 1 се въвеждат в електронната система в следните сроков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в срок до 30 октомври на годината, за която се отнасят - за контролиращите лица и дирекциите на национални паркове "Пирин" и "Централен Балкан";</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в срок до 30 ноември на годината, за която се отнасят - за развъдните организаци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онтролиращите лица, развъдните организации и дирекциите на национални паркове "Пирин" и "Централен Балкан" изпращат в Министерството на земеделието и храните заверена разпечатка на въведените в електронната система данни в седемдневен срок от изтичане на срока по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Функционирането на електронната система и достъпът до нея се уреждат със заповед на изпълнителния директор на ДФЗ -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Нова - ДВ, бр. 23 от 2012 г., в сила от 20.03.2012 г.) При установяване на допуснати технически грешки от страна на външните институции отстраняването им се извършва съгласно "Процедура за редакция на въведени данни в "Системата за въвеждане на данни от външни институци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Нова - ДВ, бр. 23 от 2012 г., в сила от 20.03.2012 г.) Държавен фонд "Земеделие" може да поиска от външните институции всички необходими документи, свързани с въведените резултати от извършени през текущата година проверки на земеделски стопан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Допълнителни разпоредби</w:t>
        <w:b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1. По смисъла на тази наредб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19 от 2010 г., в сила от 09.03.2010 г., изм. - ДВ, бр. 18 от 2011 г., в сила от 01.03.2011 г.) "Правно основание за ползване" е и решение на общото събрание на населението по реда на глава четвърта от Закона за пряко участие на гражданите в държавната власт и местното самоуправление и споразумение или заповед за разпределение на масивите за ползване по чл. 37в от Закона за собствеността и ползуването на земеделските зем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Животинска единица" е условна единица/коефициент за приравняване на гъстотата (броя) на животни на единица фуражна площ, използвана за изхранването им. Броят на различните видове и категориите животни се превръщат в ЖЕ,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изм. - ДВ, бр. 19 от 2010 г., в сила от 09.03.2010 г.) един кон над 6-месечна възраст, един бивол и едно говедо над двегодишна възраст се равнява на една 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доп. - ДВ, бр. 19 от 2010 г., в сила от 09.03.2010 г.) говедо или бивол от 6 месеца до 2 години се равнява на 0,6 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доп. - ДВ, бр. 19 от 2010 г., в сила от 09.03.2010 г.) говедо или бивол до 6 месеца - 0,4 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една овца или една коза се равнява на 0,15 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една свиня за развъждане над 50 кг се равнява на 0,5 Ж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е) едно животно от други категории свине под 50 кг се равнява на 0,3 ЖЕ.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23 от 2012 г., в сила от 20.03.2012 г.) "Обучаваща институция" по смисъла на чл. 20, ал. 2 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доп. - ДВ, бр. 70 от 2008 г.) обучаващи организации, извършващи дейност по Мярка № 111 "Професионално обучение, информационни дейности и разпространение на научни знания" от Програмата за развитие на селските райони за периода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държавно или частно висше училище, създадено, акредитирано и регистрирано при условията и по реда на Закона за висшето образова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публична или частна институция в системата на професионалното образование и обучение, която е професионално училище, професионална гимназия или професионален колеж, създадени и регистрирани в съответствие със Закона за народната просвета, или център за професионално обучение, създаден, лицензиран и регистриран в съответствие със Закона за професионалното образование и обуч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чуждестранно лице, лицензирано и/или регистрирано в съответствие с националното законодателство в областта на професионалното обучение и квалификац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институция, която притежава лиценз за професионално обучение, издаден от Националната агенция за професионално образование и обучение към Министерския съве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Форсмажорни или изключителни обстоятелства" с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смърт на подпомаганото лиц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дългосрочна професионална нетрудоспособност на подпомаганото лиц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отчуждаване на голяма част от стопанството, ако това не е могло да бъде предвидено в деня, в който е поет ангажиментъ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сериозно природно бедствие, което силно засяга земята на стопан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разрушаване на оборите в стопанството в резултат на инциден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е) епизоотична болест, засягаща всички или част от животните в стопан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Тревни смески от местен произход" са растителните покривки, естествено растящи в подпомаганите площ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Сеитбообращение" е научнообосновано последователно редуване на земеделските култури по време и място върху определена обработваема пл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доп. - ДВ, бр. 18 от 2011 г., в сила от 01.03.2011 г.) "Информационни дейности по агроекология" са дейности, които отговарят на изискванията по чл. 6 и чл. 7 от Наредба № 23 от 2008 г. за условията и реда за предоставяне на безвъзмездна финансова помощ по мярка "Професионално обучение, информационни дейности и разпространение на научни знания" по Програмата за развитие на селските райони за периода 2007 - 2013 г. (ДВ, бр. 69 от 2008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8. "Писмено доказателство" е документ, издаван от контролиращо лице на всеки производител или преработвател, който контролира и отговаря на изискванията на Регламент (ЕО) на Съвета № 834/2007 и на Регламент (ЕО) на Съвета № 889/2008 в областта на своята дейност. Писменото доказателство е изготвено съгласно образеца в приложение XII на Регламент (ЕО) на Съвета № 889/2008;</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9. (нова - ДВ, бр. 18 от 2011 г., в сила от 01.03.2011 г.) "Физически блок", "блок на земеделското стопанство" и "земеделски парцел" се определят съгласно т. 26, 27 и 31 от допълнителните разпоредби на Закона за подпомагане на земеделските производител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2. Наредбата се издава за прилагане на чл. 36 (а) (iv) и 39 от Регламент на Съвета (ЕС) № 1698/2005 г., чл. 27 и т. 5.3.2.1.4 от Приложение II на Регламент на Комисията (EС) № 1974/2006 и Регламент на Комисията (EС) № 1975/2006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бн., специално издание на ОВ, 2007 г., глава 03 - Земеделие, том 80).</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3. Агроекологичните дейности, които се подпомагат по Наредба № 113 от 2006 г. за условията и реда за предоставяне на безвъзмездна финансова помощ за развитие на селскостопански дейности, целящи опазването на околната среда по Специалната предприсъединителна програма на Европейския съюз за развитие на земеделието и селските райони в Република България (САПАРД) до края на 2009 г., ще се подпомагат по ПРСР за 2007 - 2013 г. за остатъка от периода на петгодишния им договор.</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 (Изм. - ДВ, бр. 18 от 2011 г., в сила от 01.03.2011 г.) Земеделски стопани, които са подали "Заявление за подпомагане" през 2008 г. могат да приложат документи, доказващи опит по чл. 20, ал. 1, към "Заявлението за плащане" през четвъртата година от поетото агроекологично задължени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а. (Нов - ДВ, бр. 18 от 2011 г., в сила от 01.03.2011 г.) Земеделски стопани, които са подали "Заявление за подпомагане" през 2009 г., могат да приложат документи, доказващи опит по чл. 20, ал. 1, към "Заявлението за плащане" през третата година от поетото агроекологично задължени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5. През 2009 г. земеделските стопани, които кандидатстват за подпомагане по чл. 2, ал. 1, т. 2, буква "в" и т. 4, буква "а", могат да подават "Заявление за подпомагане" в срок до 30 април включително.</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6. Наредбата се издава на основание § 35, ал. 3 от преходните и заключителните разпоредби към Закона за изменение и допълнение на Закона за подпомагане на земеделските производители и отменя Наредба № 12 от 2008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7. Наредбата влиза в сила от деня на обнародването й в "Държавен вестни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19 ОТ 2010 Г., В СИЛА ОТ 09.03.2010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23. Наредбата влиза в сила от деня на обнародването й в "Държавен вестни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24. За подадени заявления след 1 март 2009 г. одобрената площ за извършване на агроекологични дейности или направления по чл. 2, ал. 1, т. 1, буква "а", т. 2, 3, 4 и т. 5, буква "б" може да бъде намалена веднъж за целия петгодишен период до минус 10 %, като поне 90 % от площта се припокрива с одобрената със "Заявлението за подпомаган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18 ОТ 2011 Г., В СИЛА ОТ 01.03.2011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2. Наредбата влиза в сила от 1 март 2011 г. и се прилага за заявления, подадени след тази дат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85 ОТ 2011 Г., В СИЛА ОТ 01.11.2011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 Наредбата влиза в сила от деня на обнародването й в "Държавен вестни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t>КЪМ НАРЕДБА ЗА ИЗМЕ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103 ОТ 2011 Г., В СИЛА ОТ 23.12.2011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3. Наредбата влиза в сила от деня на обнародването й в "Държавен вестни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34. Наредбата влиза в сила от деня на обнародването й в "Държавен вестни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35. През 2012 г. земеделските стопани, които кандидатстват за подпомагане по чл. 2, ал. 1, т. 2, буква "в" и т. 4, буква "а", могат да подават "Заявление за подпомагане" и да правят промени в заявлението за подпомагане най-късно до 12 април включително.</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t xml:space="preserve">КЪМ НАРЕДБА ЗА ИЗМЕ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85 ОТ 2012 Г., В СИЛА ОТ 06.11.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2. Наредбата влиза в сила от деня на обнародването й в "Държавен вестни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1 към чл. 4а, ал. 4</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Ново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7770" w:type="dxa"/>
        <w:jc w:val="left"/>
        <w:tblInd w:w="1" w:type="dxa"/>
        <w:tblLayout w:type="fixed"/>
        <w:tblCellMar>
          <w:top w:w="0" w:type="dxa"/>
          <w:left w:w="60" w:type="dxa"/>
          <w:bottom w:w="0" w:type="dxa"/>
          <w:right w:w="60" w:type="dxa"/>
        </w:tblCellMar>
      </w:tblPr>
      <w:tblGrid>
        <w:gridCol w:w="1740"/>
        <w:gridCol w:w="3555"/>
        <w:gridCol w:w="2355"/>
        <w:gridCol w:w="120"/>
      </w:tblGrid>
      <w:tr>
        <w:trPr/>
        <w:tc>
          <w:tcPr>
            <w:tcW w:w="7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землищата, в които има местообитания на зимуващи видове гъски</w:t>
            </w:r>
          </w:p>
        </w:tc>
      </w:tr>
      <w:tr>
        <w:trPr/>
        <w:tc>
          <w:tcPr>
            <w:tcW w:w="7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4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EKATTE</w:t>
            </w:r>
          </w:p>
        </w:tc>
        <w:tc>
          <w:tcPr>
            <w:tcW w:w="35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ЕЛЕНО МЯСТО</w:t>
            </w:r>
          </w:p>
        </w:tc>
        <w:tc>
          <w:tcPr>
            <w:tcW w:w="23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ХВАТ</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5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0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7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й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кл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е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гл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ерал Кантарджи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нязд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у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1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фрейтор Бака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хари Стоя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ел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р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2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заш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мен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а ба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5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м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8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сиц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5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ногу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6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учик Чун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леп</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ад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а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атбар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лов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5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и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 Ив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е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1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 кла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върд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върд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джи Димитъ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6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кв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връх</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роко пол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ебич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0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ургас - кв. Долно Езе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0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ургас - кв. Лоз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0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ургас - кв. Сараф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0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ургас - кв. Меден руд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0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ургас - кв. Краймори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0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ургас - кв. Горно Езе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корпил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0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Шаб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ма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4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фл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мо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мор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връх</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ковск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ете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 Самуи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ърл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б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и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йреди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6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елдфебел Ден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8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ян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юл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Тутрака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и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и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лиш</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лериг</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Твърд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т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ди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2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шими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тралдж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же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9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фан Карадж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сел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се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9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Орях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Железар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и ча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2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бър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пас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фрони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озопо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ън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9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е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пей</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птемврий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1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ц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ве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вищо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осла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и Нико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1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6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ях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7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ж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1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д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0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овск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ит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ел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ми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3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ецк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 го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 го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2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ясъ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5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лез</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точ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ст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Помори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ски изв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2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ски Град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 Чола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жар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сло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ве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еним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са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ще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8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рпере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пе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е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4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из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7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дъ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ня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н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и кла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руч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роч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2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стант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Орях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Шип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Чер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маха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6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Никола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й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н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въс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др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ич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а сълз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8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4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ай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4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ролю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адин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97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ч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9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оди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2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и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 Круш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Шар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1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йсто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х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 Караве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1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9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вча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2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ва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тов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ърджал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м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п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н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гу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т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ит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стант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ар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а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9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ки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79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озлодуй</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пели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питан Димит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аме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 бряг</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а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5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оя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6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авар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аблеш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рече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на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нати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да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нзиф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др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ю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рав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ранкул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0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на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к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ер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Цибъ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ку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Долни чифл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уджа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гле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бе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ко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Девн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ети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е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ре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0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оже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с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Гълъ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Гур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гул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у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ред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оздь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ча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Абл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Цибъ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Дъб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птемврий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ича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ен чифл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 Вр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обрад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ш</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ха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ш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ерал Ко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ъ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е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Вълчедръм</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ня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ч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ок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а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и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ели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Вар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кла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кла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з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3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ълга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з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1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та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ургас</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7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ст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ъшл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6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1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2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оля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б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изна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л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воля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елосла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еле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гу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ж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и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5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5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алч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аб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йдем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хелой</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то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нгеларий</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це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ър Стамболийск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2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р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1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кса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1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Айтос</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вр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1а към чл. 4а, ал. 4</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Ново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7770" w:type="dxa"/>
        <w:jc w:val="left"/>
        <w:tblInd w:w="1" w:type="dxa"/>
        <w:tblLayout w:type="fixed"/>
        <w:tblCellMar>
          <w:top w:w="0" w:type="dxa"/>
          <w:left w:w="60" w:type="dxa"/>
          <w:bottom w:w="0" w:type="dxa"/>
          <w:right w:w="60" w:type="dxa"/>
        </w:tblCellMar>
      </w:tblPr>
      <w:tblGrid>
        <w:gridCol w:w="1740"/>
        <w:gridCol w:w="3555"/>
        <w:gridCol w:w="2355"/>
        <w:gridCol w:w="120"/>
      </w:tblGrid>
      <w:tr>
        <w:trPr/>
        <w:tc>
          <w:tcPr>
            <w:tcW w:w="7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землищата, в които има местообитания на Царския орел (Aquila heliaca) или на Египетския лешояд (Neophron percnopterus)</w:t>
            </w:r>
          </w:p>
        </w:tc>
      </w:tr>
      <w:tr>
        <w:trPr/>
        <w:tc>
          <w:tcPr>
            <w:tcW w:w="7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4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EKATTE</w:t>
            </w:r>
          </w:p>
        </w:tc>
        <w:tc>
          <w:tcPr>
            <w:tcW w:w="35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ЕЛЕНО МЯСТО</w:t>
            </w:r>
          </w:p>
        </w:tc>
        <w:tc>
          <w:tcPr>
            <w:tcW w:w="23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ХВАТ</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5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8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х</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1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2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ба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62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рков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2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г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ра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воля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л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ени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й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с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ил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град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кла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9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г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ча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уш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ок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е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во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и изв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е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т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е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ър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рге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фиш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нязд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обрад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 ба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Главан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пол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7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лий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гул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а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крепос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ку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Бот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пол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Черков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0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питан Петко войво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ждов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др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7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ъ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нзиф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 камъ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йч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ел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ън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0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олис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р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л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5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оя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7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 дя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ве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и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жуха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ун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4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9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тл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им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евс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7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ц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тов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8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сиц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2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пуш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ля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0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дж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0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Маджа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Поп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 изв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ли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лич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шев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а сълз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ря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с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с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рг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н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1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бес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н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7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с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вол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пра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7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ли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2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нь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пел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1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ов до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ков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 Желяз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ст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точ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5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Провад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да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строг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ел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д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ач</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з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мел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атбар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осла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вдал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ноклас</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на глав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дкодум</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ар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ежи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я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др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с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ейш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и ча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ндж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1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 кла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8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п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ту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лчар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2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н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н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8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ютюн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2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зу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иса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га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3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лопе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4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в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5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връх</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ма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роко пол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яло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0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нк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7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треб</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еб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4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н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3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м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во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0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бл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Щрък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Щи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Щер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5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Шум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оп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ро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2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рок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0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ар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9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9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8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чулиг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6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а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рбаджий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коб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ба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4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фл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нту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лно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л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ь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л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ч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8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 ска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ков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5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п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7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й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в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6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к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5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он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вя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 бро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исто Д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с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б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от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одж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Цар Калоя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Харманл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джий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джи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джидимит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1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илип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иларе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ак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2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стр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1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стрем</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8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н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трака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и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е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14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и могил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6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чий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ча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6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Тополов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5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дориче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ч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н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бач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78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нц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7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и връх</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6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единени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5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у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ой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ем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ем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хил войво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ндж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е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5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ян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ле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и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2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фан Карадж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сел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мяст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мбо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м</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тир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7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е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яг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еж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лив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т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7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м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ду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дка во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я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9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ей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обе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пей</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ч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дел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де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ап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мео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л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3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ва ре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0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ска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02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кир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лов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еф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7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вилен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але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б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ран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3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уи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окит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одив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оводе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в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в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7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жден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ка Бе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Рус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ал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ал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мянц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й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7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ж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з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ш</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ен до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ч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сел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бър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14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л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06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8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йкова моги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4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4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ве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 го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3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нин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2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тни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строо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0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вомай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0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тича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ад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ой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6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ц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икра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рум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вис</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ве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оск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еши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са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рг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еве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9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снопой</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руни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8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рпере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пе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ш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ртизан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арето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за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ал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5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чиндо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хлю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ър камъ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3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3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а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ях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6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г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7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Ян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сел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6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а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5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фе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офит Рилск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офит Бозвели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вш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дежд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6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кр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др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стр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рг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2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ежич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2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ам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0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ра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Момчил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9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ад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адеж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ада гвард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алич</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нзуха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ад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зе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ен бу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в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точ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сл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3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5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д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мар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 манаст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м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Шар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Чочовен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Малко Тър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сел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град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Бряг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и Вод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7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 Чи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1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1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йсто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0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да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тидо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тибро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тадж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ля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Любим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улич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Лукови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ля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я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шни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н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нищ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де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0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бе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л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1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юлевч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чов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ърджал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7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пц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н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ар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румов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о пол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н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н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т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п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воде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0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шо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оте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96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ил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е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ан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5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5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опривщ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7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ти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ни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е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д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7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униг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ар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9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ки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ар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няж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7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лису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1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ад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8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и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ерм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чул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цел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спича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арноба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лу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мфи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вель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ня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ндил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ч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7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я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5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я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 връх</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2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зашка ре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1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зац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1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з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1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Йонч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0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Йерусалим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9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че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нде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й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7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гре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нат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1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0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4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р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р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оус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9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9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ов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4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лени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6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горигра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ъни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ънар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р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е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йчино ореш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имч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6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и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реб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н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а църкв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ю войво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0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ар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фрем</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нч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2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вреноз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скот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5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Дългопо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ждовн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5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оп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кат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3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0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сите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Ябъл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Съди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сел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4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Ози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0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Лу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3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Главана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Градеш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йра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сел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м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ч</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о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итров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5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елеп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Джебе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рвишка моги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Девн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Две могил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с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и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8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ли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гут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у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 Дюл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Ябъл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сел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Ози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Лу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Горна Оряхов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ку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крепос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 Круш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 Каменян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 Бу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изв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 Чин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9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 дол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а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ха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м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орги Добр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е пол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кович</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2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зе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гл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ел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Вра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ки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ича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х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Ве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и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4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Велико Тър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кден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9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жа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бряг</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зъ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б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ст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г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ъшля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5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усе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0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н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0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н Бот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джик</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урч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уня</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е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я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2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слав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ляр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ляр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2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оля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2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и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звелийск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заджи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ич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ъск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1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е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снурк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9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яковец</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елослав</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6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пол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ц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пласт</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изво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2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дол</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вир</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ен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звод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0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щин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сарб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аба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6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калите</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грилц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парух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ен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5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рбанаси</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нгел войвод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р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врен</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врамово</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 землищ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1б към чл. 8, ал. 1</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Изм. - ДВ, бр. 18 от 2011 г., в сила от 01.03.2011 г., предишно Приложение № 1 към чл. 8, ал. 1, изм.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379"/>
        <w:gridCol w:w="1439"/>
        <w:gridCol w:w="5377"/>
        <w:gridCol w:w="1884"/>
      </w:tblGrid>
      <w:tr>
        <w:trPr/>
        <w:tc>
          <w:tcPr>
            <w:tcW w:w="1007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кодовете на агроекологични дейности и техните комбинации</w:t>
            </w:r>
          </w:p>
        </w:tc>
      </w:tr>
      <w:tr>
        <w:trPr/>
        <w:tc>
          <w:tcPr>
            <w:tcW w:w="1007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кращение</w:t>
            </w:r>
          </w:p>
        </w:tc>
        <w:tc>
          <w:tcPr>
            <w:tcW w:w="1439"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мбинация</w:t>
            </w:r>
          </w:p>
        </w:tc>
        <w:tc>
          <w:tcPr>
            <w:tcW w:w="5377"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атко описание на дейността</w:t>
            </w:r>
          </w:p>
        </w:tc>
        <w:tc>
          <w:tcPr>
            <w:tcW w:w="188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 на дейност</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дейността</w:t>
            </w:r>
          </w:p>
        </w:tc>
        <w:tc>
          <w:tcPr>
            <w:tcW w:w="143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дейности</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ли комбинация за записване в съответната таблица</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43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37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88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биологично растениевъдство - угар</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0</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 постоянно затревени площ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1</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ивади и пасищ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 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 за полски култур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2</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ключително фуражн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 3</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 трайни насаждения, лозя 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3</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слодайна роз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 4</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 зеленчукови култур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4</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ключително култивирани гъби и картоф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 5</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 ароматни и медицинск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5</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стения</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П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в преход - постоянно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6</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тревени площи (ливади и пасищ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П 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в преход - за полск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7</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и, включително фуражн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П 3</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в преход - трайн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8</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аждения, лозя и маслодайна роз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П 4</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в преход - зеленчуков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09</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и, включително култивирани гъби и картоф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ЗП 5</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логично растениевъдство в преход - ароматни 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0</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ицински растения</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П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отглеждане на пчелни семейства - за пчелно семейство,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1</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минало периода на преход</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П 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отглеждане на пчелни семейства - за пчелно семейство в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2</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иод на преход</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възстановяване и поддържане на затревени площи с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К13</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сока природна стойност (ВПС) чрез косене</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възстановяване и поддържане на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П13</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тревени площи с висока природна стойност (ВПС) чрез паш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2</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м. - ДВ, бр. 18 от 2011г., в сила от 01.03.2011г.)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2</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18 от 2011г., в сила от 01.03.2011г.)</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оставяне на малки по размер неразорани и незасет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5</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и с размери от 16 до 25 кв. м в посевите с есенни култури (есенници), като на всеки 0,5 ха има по 2 участъка (4 участъка на ха) с определените по-горе размер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запазване на стърнища в полетата, предназначени за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6</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сяване с пролетни култур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3</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оставяне за петгодишен период на ротационен принцип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7</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 10 до 20 на сто некултивирани и неразорани площи от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щата площ на блока на земеделското стопанство, но н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малко от 1 ха цялостни, нефрагментирани парчета земя,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период две години в земеделски земи с интензивно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нокултурно отглеждане, с по 1 м изорана свободна от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стителност ивица по границите; ивиците по границите с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орават 2-3 пъти годишно, но не в периода от март до юл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4.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прибиране на реколтата след 31 юли в площи с гнезда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8.1</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ливадния блатар (Circus pygargus)</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4.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засяване и отглеждане на есенни зърнено-житни култур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8.2</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местообитания на зимуващи видове гъски на минимум 50 % от заявените по дейността площ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4.3</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превръщане на обработваемите земи, които са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8.3</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тообитания на Царски орел (Aquila heliaca) или Египетск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шояд (Neophron percnopterus), в пасища и последващото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 екстензивно поддържане</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5</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неизползване на пестициди, родентициди от второ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19</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коление и минерални торове освен за локализирано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етиране срещу инвазивни плевел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пълнени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0</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4.1</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1 и ВПС 4.4.1</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пълнени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1</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5</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1 и ВПС 4.5</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3</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пълнени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2</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5</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С 4.2 и ВПС 4.5</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Л 3</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традиционно отглеждане на овощни култур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3</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въвеждане на сеитбообращение за опазване на почвит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4</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водите</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поясно редуване на културите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5</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създаване на буферни ивици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6</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граждане на оттокоотвеждащи бразди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7</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4</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противоерозионни мероприятия в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8</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редия на лозя и овощни насаждения</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5</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евръщане на обработваеми земи в пасищ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29</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6</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извършване на подобрителни мероприятия в пасищата</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0</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ъвеждане на почвозащитни предкултур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1</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2</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 и ПВ 2.2</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3</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 и ПВ 2.3</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3</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4</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 и ПВ 2.7</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4</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5</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 ПВ 2.2 и ПВ 2.3</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5</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6</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 ПВ 2.2 и ПВ 2.7</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6</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7</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 ПВ 2.3 и ПВ 2.7</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7</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8</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1, ПВ 2.2, ПВ 2.3 и ПВ 2.7</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8</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39</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 и ПВ 2.3</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9</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0</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4</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 и ПВ 2.4</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10</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1</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 и ПВ 2.7</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1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2</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 ПВ 2.3 и ПВ 2.4</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4</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1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3</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2, ПВ 2.3 и ПВ 2.7</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13</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4</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4</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 и ПВ 2.4</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 14</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извършване на комбинация от дейности със съкращение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5</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7</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В 2.3 и ПВ 2.7</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 1.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опазване на застрашени местни породи - говеда, коне и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6</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вол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 1.2</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опазване на застрашени местни породи - овце и кози</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7</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 1.3</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опазване на застрашени местни породи - свине</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8</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 2.1</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радиционни практики за сезонна паша </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49</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сторализъм)-стадо без каракачански кучет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1379"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 2.2</w:t>
            </w:r>
          </w:p>
        </w:tc>
        <w:tc>
          <w:tcPr>
            <w:tcW w:w="143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адиционни практики за сезонна паша</w:t>
            </w:r>
          </w:p>
        </w:tc>
        <w:tc>
          <w:tcPr>
            <w:tcW w:w="1884"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АП50</w:t>
            </w:r>
          </w:p>
        </w:tc>
      </w:tr>
      <w:tr>
        <w:trPr/>
        <w:tc>
          <w:tcPr>
            <w:tcW w:w="13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сторализъм)-стадо с каракачански кучета</w:t>
            </w:r>
          </w:p>
        </w:tc>
        <w:tc>
          <w:tcPr>
            <w:tcW w:w="1884"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bl>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2 към чл. 13, ал. 4, т. 3, буква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8370" w:type="dxa"/>
        <w:jc w:val="left"/>
        <w:tblInd w:w="1" w:type="dxa"/>
        <w:tblLayout w:type="fixed"/>
        <w:tblCellMar>
          <w:top w:w="0" w:type="dxa"/>
          <w:left w:w="60" w:type="dxa"/>
          <w:bottom w:w="0" w:type="dxa"/>
          <w:right w:w="60" w:type="dxa"/>
        </w:tblCellMar>
      </w:tblPr>
      <w:tblGrid>
        <w:gridCol w:w="3570"/>
        <w:gridCol w:w="4770"/>
        <w:gridCol w:w="30"/>
      </w:tblGrid>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в България, на територията на които в обработваеми земи със зърнени култури гнезди ливаден блатар (Circus pygargus)</w:t>
            </w:r>
          </w:p>
        </w:tc>
      </w:tr>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47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трич</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йтос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ме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рнобат</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ец</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нгурлар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злодуй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зия</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йреди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енерал Тоше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селск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ше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чери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лчедръм</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ъ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сеновград</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лоя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р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рвомай</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овск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д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ийск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единени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сперих</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йнардж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а Загор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върд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област</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агом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н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ълъб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дне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рп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митровград</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юбимец</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еоновград</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половград</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рманл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хово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лдж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ндж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3 към чл. 14, ал. 1</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Изм.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7170" w:type="dxa"/>
        <w:jc w:val="left"/>
        <w:tblInd w:w="1" w:type="dxa"/>
        <w:tblLayout w:type="fixed"/>
        <w:tblCellMar>
          <w:top w:w="0" w:type="dxa"/>
          <w:left w:w="60" w:type="dxa"/>
          <w:bottom w:w="0" w:type="dxa"/>
          <w:right w:w="60" w:type="dxa"/>
        </w:tblCellMar>
      </w:tblPr>
      <w:tblGrid>
        <w:gridCol w:w="609"/>
        <w:gridCol w:w="3555"/>
        <w:gridCol w:w="2955"/>
        <w:gridCol w:w="51"/>
      </w:tblGrid>
      <w:tr>
        <w:trPr/>
        <w:tc>
          <w:tcPr>
            <w:tcW w:w="7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чиито земи попадат в нитратно уязвимите зони</w:t>
            </w:r>
          </w:p>
        </w:tc>
      </w:tr>
      <w:tr>
        <w:trPr/>
        <w:tc>
          <w:tcPr>
            <w:tcW w:w="7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9"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p>
        </w:tc>
        <w:tc>
          <w:tcPr>
            <w:tcW w:w="35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и</w:t>
            </w:r>
          </w:p>
        </w:tc>
        <w:tc>
          <w:tcPr>
            <w:tcW w:w="29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бхват на </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о </w:t>
            </w:r>
          </w:p>
        </w:tc>
        <w:tc>
          <w:tcPr>
            <w:tcW w:w="35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уязвимата зона по </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35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дморска </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сочина, м</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сак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йчиновц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г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усарц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яла - област Рус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яла Слатин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нец</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рин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лчедръм</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лчи дол</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б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енерал Тоше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ин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рна Оряхов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улянц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урк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4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ълъб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ве могил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митровград</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м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к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а Митрополия</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и Дъбник</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ул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х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латар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н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скър</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сперих</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йнардж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лоян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мен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олин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рнобат</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спича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неж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злодуй</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водол</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брат</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вск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тн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зн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м</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уковит</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юбимец</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р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ковец</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здр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зия</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ерални бан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себър</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ла Козле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пол</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а Загор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 пазар</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о сел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муртаг</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к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ях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вликен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4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трич</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щер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4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ски Тръмбеш</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мори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рдим</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вадия</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рвомай</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дне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овск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одоп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жинц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д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муил</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щов</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влие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еоноград</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т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о пол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яд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ец</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ийск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ж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лдж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елч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4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вор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нгурлар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хиндол</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единени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върдиц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4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вел</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половград</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3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ндж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трака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йреди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рманли</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1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2</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саря</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40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3</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трин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4</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 Калоя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5</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н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6</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вен бряг</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7</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рпа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250</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8</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9</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имов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w:t>
            </w:r>
          </w:p>
        </w:tc>
        <w:tc>
          <w:tcPr>
            <w:tcW w:w="3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пълен обхват</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4 към чл. 14, ал. 1</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8370" w:type="dxa"/>
        <w:jc w:val="left"/>
        <w:tblInd w:w="1" w:type="dxa"/>
        <w:tblLayout w:type="fixed"/>
        <w:tblCellMar>
          <w:top w:w="0" w:type="dxa"/>
          <w:left w:w="60" w:type="dxa"/>
          <w:bottom w:w="0" w:type="dxa"/>
          <w:right w:w="60" w:type="dxa"/>
        </w:tblCellMar>
      </w:tblPr>
      <w:tblGrid>
        <w:gridCol w:w="3570"/>
        <w:gridCol w:w="4770"/>
        <w:gridCol w:w="30"/>
      </w:tblGrid>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ластите и общините, чиито земи са застрашени от ерозия</w:t>
            </w:r>
          </w:p>
        </w:tc>
      </w:tr>
      <w:tr>
        <w:trPr/>
        <w:tc>
          <w:tcPr>
            <w:tcW w:w="837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37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одна ерозия</w:t>
            </w:r>
          </w:p>
        </w:tc>
      </w:tr>
      <w:tr>
        <w:trPr/>
        <w:tc>
          <w:tcPr>
            <w:tcW w:w="35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47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еград</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Благоевград, Гоце Делчев, Гърмен, Кресна, Петрич, Разлог, Сандански, Сатовча, Симитли, Струмяни, Хаджидим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Бургас, Средец, Камено, Карнобат, Малко Търново, Царево, Несебър, Поморие, Руен, Созопол, Сунгурларе, Приморск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Бяла, Ветрино, Девня, Дългопол, Провадия</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 Горна Оряховица, Елена, Златарица, Павликени, Полски Тръмбеш, Свищов, Стражица, Сухиндо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Видин, Грамада, Димово, Кула, Ружинци, Чупр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 Мездра, Ром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 Дряново, Севлиево, Трявн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 Балчик, Добрич-селска, Крушари, Терве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Кърджали, Момчилград, Чернооч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Кюстендил, Невестино, Рила, Сапарева баня, Дупница, Трекля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овеч, Луковит, Тетевен, Троян, Угърчин, Яблан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 Бойчиновци, Брусарци, Вършец, Георги Дамяново, Монтана, Чипровц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нград, Лесичово, Панагюрище, Пещера, Стрелч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Перник, Радомир, Тръ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пол, Червен бряг, Плеве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сеновград, Брезово, Калояново, Карлово, Родопи, Хисаря, Перущ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Разград, Самуил, Цар Калоя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Це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иница, Ситово, Тутрак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Сливен, Твърд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тевград, Годеч, Горна Малина, Драгоман, Елин Пелин, Ихтиман, Костенец, Костинброд, Правец, Самоков, Сливница, Златица, Пирдоп, Мирково, Челопеч</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 Гълъбово, Казанлък, Мъглиж, Павел баня, Стара Загор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 Търговищ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Маджарово, Свиленград, Симеоновград, Стамболово, Тополовград, Хаск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нец, Върбица, Гара Хитрино, Велики Преслав, Смядово, Шуме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трова ерозия</w:t>
            </w:r>
          </w:p>
        </w:tc>
      </w:tr>
      <w:tr>
        <w:trPr/>
        <w:tc>
          <w:tcPr>
            <w:tcW w:w="35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47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Средец, Камено, Карнобат, Царево, Поморие, Руен, Созопол, Сунгурлар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врен, Аксаково, Белослав, Ветрино, Вълчи дол, Долни чифлик, Провадия, Суворово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вликени, Полски Тръмбеш, Страж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Криводол, Хайреди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селска, Каварна, Крушари, Тервел, Шабл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лчедръм, Медковец, Яким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нежа, Гулянц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брат, Завет, Цар Калоя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иница, Кайнарджа, Дулово, Тутрак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Сливен, Твърд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ълъбово, Гурково, Мъглиж</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муртаг, Опака, Попово, Търговищ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джарово, Симеоновград, Харманл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нец, Каолиново, Нови пазар</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 Тундж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5 към чл. 26, ал. 1, т. 2</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оп. - ДВ, бр. 18 от 2011 г., в сила от 01.03.2011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Минимални изисквания по отношение на минералните торове и продуктите за растителна защита (ПРЗ)</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В крайбрежните заливаеми ивици на реките не се складират ПРЗ и минерални торов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Опаковки, специални облекла и оборудване, свързани с торенето, не се мият в реки, язовири и други повърхностни водни обек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Не се тори в пояс II на санитарно-охранителната зона [1] на водоизточниците за питейно-битово водоснабдяване, в които съдържанието на нитрати е по-високо от 35 милиграма на литъ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Минералните торове се съхраняват и превозват при спазване на санитарно-хигиенните изисквания и на изискванията за пожарна и взривна безопасност по начин, който изключва увреждане на здравето на хората, животните и околната сре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Земеделските производители водят на отчет употребените количества и видове минерални торове за всяко пол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Земеделските производители водят дневник за проведените химични обработки и употребени торове, подобрители на почвата и биологично активни вещества за всяко поле по образец, одобрен от министъра на земеделието и гор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Земеделските производители уведомяват регионалните служби за растителна защита (РСРЗ) преди извършване на растителнозащитни мероприятия с авиационна техник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8. Техниката за растителна защита е преминала технически преглед пред регионалната служба на контролно-техническа инспекция (РСКТИ), което се удостоверява със служебна бележка от РСКТИ и талон за технически преглед.</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9. Земеделските производители купуват ПРЗ от търговски фирми, притежаващи разрешение за търговия с продукти за растителна защита, като ползват списък на разрешените за предлагане на пазара и употреба продукти за растителна защита, регистрирани торове и подобрители на почвата за съответната година. Списъкът се издава от НСРЗ и може да бъде намерен в съответните РСРЗ по места, в интернет страниците на НСРЗ или на МЗХ.</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0. (Доп. - ДВ, бр. 18 от 2011 г., в сила от 01.03.2011 г.) Посевен и посадъчен материал за биологично производство, включен в приложение № 5, част А на Наредба № 1 от 1998 г. за фитосанитарен контрол (ДВ, бр. 82 от 1998 г.),не се използва, без да притежава фитосанитарен растителен паспорт или етикет/и, издаден/и от национална организация по растителна защита (НОРЗ) на страна - член на ЕС.</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1. Земеделските производители на семена и посадъчен материал от видове, посочени в приложение № 5, част А на Наредба № 1 от 1998 г. за фитосанитарен контрол (ДВ, бр. 82 от 1998 г.), притежават удостоверение за регистрация в официалния регистър на РСРЗ по чл. 33, ал. 1 от същата наредб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2. Земеделските производители използват предпазно работно облекло при извършване на растителнозащитни дейнос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3. Последното растителнозащитно мероприятие е извършено така, че е спазен карантинният срок на ПРЗ при прибирането на реколтата, което се отбелязва в дневник за проведените химични обработки и употребени торове, подобрители на почвата и биологично активни вещест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14. Земеделските производители употребяват ПРЗ в зависимост от нивото на своята квалификация: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 продуктите за растителна защита от втора (ограничена) категория на употреба се прилагат от лица с висше агрономическо образование или със средно земеделско образование - растениевъден профил; в случай че земеделските производители нямат необходимото образование, те преминават курс на обучение и получават удостоверение за това;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продуктите за растителна защита от трета (свободна) категория на употреба могат да се прилагат от лица, навършили 18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6 към чл. 26, ал. 6</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Ново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8670" w:type="dxa"/>
        <w:jc w:val="left"/>
        <w:tblInd w:w="1" w:type="dxa"/>
        <w:tblLayout w:type="fixed"/>
        <w:tblCellMar>
          <w:top w:w="0" w:type="dxa"/>
          <w:left w:w="60" w:type="dxa"/>
          <w:bottom w:w="0" w:type="dxa"/>
          <w:right w:w="60" w:type="dxa"/>
        </w:tblCellMar>
      </w:tblPr>
      <w:tblGrid>
        <w:gridCol w:w="8670"/>
      </w:tblGrid>
      <w:tr>
        <w:trPr/>
        <w:tc>
          <w:tcPr>
            <w:tcW w:w="86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w:t>
            </w:r>
          </w:p>
        </w:tc>
      </w:tr>
      <w:tr>
        <w:trPr/>
        <w:tc>
          <w:tcPr>
            <w:tcW w:w="86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доброволен отказ от поет ангажимент по мярка 214 "Агроекологични плащания" от Програмата за развитие на селските райони за периода 2007-2013 г.</w:t>
            </w:r>
          </w:p>
        </w:tc>
      </w:tr>
    </w:tbl>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drawing>
          <wp:inline distT="0" distB="0" distL="0" distR="0">
            <wp:extent cx="51435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3962400"/>
                    </a:xfrm>
                    <a:prstGeom prst="rect">
                      <a:avLst/>
                    </a:prstGeom>
                  </pic:spPr>
                </pic:pic>
              </a:graphicData>
            </a:graphic>
          </wp:inline>
        </w:drawing>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tbl>
      <w:tblPr>
        <w:tblW w:w="8640" w:type="dxa"/>
        <w:jc w:val="left"/>
        <w:tblInd w:w="-6" w:type="dxa"/>
        <w:tblLayout w:type="fixed"/>
        <w:tblCellMar>
          <w:top w:w="0" w:type="dxa"/>
          <w:left w:w="60" w:type="dxa"/>
          <w:bottom w:w="0" w:type="dxa"/>
          <w:right w:w="60" w:type="dxa"/>
        </w:tblCellMar>
      </w:tblPr>
      <w:tblGrid>
        <w:gridCol w:w="4470"/>
        <w:gridCol w:w="4170"/>
      </w:tblGrid>
      <w:tr>
        <w:trPr/>
        <w:tc>
          <w:tcPr>
            <w:tcW w:w="8640"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both"/>
              <w:rPr>
                <w:rFonts w:ascii="Arial" w:hAnsi="Arial" w:cs="Arial"/>
                <w:highlight w:val="white"/>
                <w:shd w:fill="FEFEFE" w:val="clear"/>
              </w:rPr>
            </w:pPr>
            <w:r>
              <w:rPr>
                <w:rFonts w:cs="Arial" w:ascii="Arial" w:hAnsi="Arial"/>
                <w:highlight w:val="white"/>
                <w:shd w:fill="FEFEFE" w:val="clear"/>
              </w:rPr>
              <w:t>Декларирам, че:</w:t>
            </w:r>
          </w:p>
        </w:tc>
      </w:tr>
      <w:tr>
        <w:trPr/>
        <w:tc>
          <w:tcPr>
            <w:tcW w:w="8640" w:type="dxa"/>
            <w:gridSpan w:val="2"/>
            <w:tcBorders>
              <w:left w:val="single" w:sz="6" w:space="0" w:color="000000"/>
              <w:right w:val="single" w:sz="6" w:space="0" w:color="000000"/>
            </w:tcBorders>
            <w:shd w:fill="FEFEFE" w:val="clear"/>
            <w:vAlign w:val="center"/>
          </w:tcPr>
          <w:p>
            <w:pPr>
              <w:pStyle w:val="Normal"/>
              <w:ind w:left="1" w:right="1" w:hanging="0"/>
              <w:jc w:val="both"/>
              <w:rPr>
                <w:rFonts w:ascii="Arial" w:hAnsi="Arial" w:cs="Arial"/>
                <w:highlight w:val="white"/>
                <w:shd w:fill="FEFEFE" w:val="clear"/>
              </w:rPr>
            </w:pPr>
            <w:r>
              <w:rPr>
                <w:rFonts w:cs="Arial" w:ascii="Arial" w:hAnsi="Arial"/>
                <w:highlight w:val="white"/>
                <w:shd w:fill="FEFEFE" w:val="clear"/>
              </w:rPr>
              <w:t> </w:t>
            </w:r>
          </w:p>
        </w:tc>
      </w:tr>
      <w:tr>
        <w:trPr/>
        <w:tc>
          <w:tcPr>
            <w:tcW w:w="8640" w:type="dxa"/>
            <w:gridSpan w:val="2"/>
            <w:tcBorders>
              <w:left w:val="single" w:sz="6" w:space="0" w:color="000000"/>
              <w:right w:val="single" w:sz="6" w:space="0" w:color="000000"/>
            </w:tcBorders>
            <w:shd w:fill="FEFEFE" w:val="clear"/>
            <w:vAlign w:val="center"/>
          </w:tcPr>
          <w:p>
            <w:pPr>
              <w:pStyle w:val="Normal"/>
              <w:ind w:left="1" w:right="1" w:hanging="0"/>
              <w:jc w:val="both"/>
              <w:rPr>
                <w:rFonts w:ascii="Arial" w:hAnsi="Arial" w:cs="Arial"/>
                <w:highlight w:val="white"/>
                <w:shd w:fill="FEFEFE" w:val="clear"/>
              </w:rPr>
            </w:pPr>
            <w:r>
              <w:rPr>
                <w:rFonts w:cs="Arial" w:ascii="Arial" w:hAnsi="Arial"/>
                <w:highlight w:val="white"/>
                <w:shd w:fill="FEFEFE" w:val="clear"/>
              </w:rPr>
              <w:t> Запознат съм и съм съгласен да възстановя всички получени средства до момента по мярка 214 "Агроекологични плащания" съгласно чл.18, ал.4 от Наредба № 11 от 6 април 2009г. за условията и реда за прилагане на мярка 214 "Агроекологични плащания" от Програмата за развитие на селските райони за периода 2007-2013г.;</w:t>
            </w:r>
          </w:p>
        </w:tc>
      </w:tr>
      <w:tr>
        <w:trPr/>
        <w:tc>
          <w:tcPr>
            <w:tcW w:w="86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rFonts w:ascii="Arial" w:hAnsi="Arial" w:cs="Arial"/>
                <w:highlight w:val="white"/>
                <w:shd w:fill="FEFEFE" w:val="clear"/>
              </w:rPr>
            </w:pPr>
            <w:r>
              <w:rPr>
                <w:rFonts w:cs="Arial" w:ascii="Arial" w:hAnsi="Arial"/>
                <w:highlight w:val="white"/>
                <w:shd w:fill="FEFEFE" w:val="clear"/>
              </w:rPr>
              <w:t> Запознат съм и съм съгласен да ми бъдат наложени санкции, ако в резултат на административни проверки и/или проверки на място бъдат открити нередности в подаденото от мен заявление за плащане през текущата година.</w:t>
            </w:r>
          </w:p>
        </w:tc>
      </w:tr>
      <w:tr>
        <w:trPr/>
        <w:tc>
          <w:tcPr>
            <w:tcW w:w="44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на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и печат </w:t>
            </w:r>
          </w:p>
        </w:tc>
      </w:tr>
      <w:tr>
        <w:trPr/>
        <w:tc>
          <w:tcPr>
            <w:tcW w:w="44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аване: _________________ </w:t>
            </w:r>
          </w:p>
        </w:tc>
        <w:tc>
          <w:tcPr>
            <w:tcW w:w="4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_________________ </w:t>
            </w:r>
          </w:p>
        </w:tc>
      </w:tr>
      <w:tr>
        <w:trPr/>
        <w:tc>
          <w:tcPr>
            <w:tcW w:w="44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иложение № 7 към чл. 49, ал. 1</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Предишно Приложение № 6 към чл. 49, ал. 1 - ДВ, бр. 23 от 2012 г., в сила от 20.03.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Списък на застрашените от изчезване местни пород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Българско сиво говедо. 2. Родопско късорого говедо. 3. Българска мурра. 4. Каракачанска овца. 5. Копривщенска овца. 6. Сакарска овца. 7.Медночервена шуменска овца. 8. Дъбенска овца. 9. Реплянска овца. 10.Тетевенска овца. 11. Западностаропланинска (Брезнишка) овца. 12. Софийска(Елинпелинска) овца. 13. Средностаропланинска овца. 14. Среднородопска овца.15. Котленска овца. 16. Странджанска овца. 17. Местна карнобатска овца. 18. Местна старозагорска овца. 19. Свищовска овца. 20. Бяла маришка овца. 21. Вакла маришка овца. 22. Дългокосместа коза. 23. Каракачански кон. 24. Източнобългарски кон. 25. Дунавски кон. 26. Плевенски кон. 27. Източнобалканска свин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1:00Z</dcterms:created>
  <dc:creator>user</dc:creator>
  <dc:description/>
  <dc:language>en-US</dc:language>
  <cp:lastModifiedBy>user</cp:lastModifiedBy>
  <dcterms:modified xsi:type="dcterms:W3CDTF">2013-03-05T09:31:00Z</dcterms:modified>
  <cp:revision>2</cp:revision>
  <dc:subject/>
  <dc:title/>
</cp:coreProperties>
</file>