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8"/>
          <w:szCs w:val="28"/>
          <w:highlight w:val="white"/>
          <w:shd w:fill="FEFEFE" w:val="clear"/>
        </w:rPr>
        <w:t>НАРЕДБА № 11 ОТ 3 АПРИЛ 2008 Г. ЗА УСЛОВИЯТА И РЕДА ЗА ПРИЛАГАНЕ НА МЯРКА 211 "ПЛАЩАНИЯ НА ЗЕМЕДЕЛСКИ СТОПАНИ ЗА ПРИРОДНИ ОГРАНИЧЕНИЯ В ПЛАНИНСКИТЕ РАЙОНИ" И МЯРКА 212 "ПЛАЩАНИЯ НА ЗЕМЕДЕЛСКИ СТОПАНИ В РАЙОНИ С ОГРАНИЧЕНИЯ, РАЗЛИЧНИ ОТ ПЛАНИНСКИТЕ РАЙОНИ" ОТ ПРОГРАМАТА ЗА РАЗВИТИЕ НА СЕЛСКИТЕ РАЙОНИ ЗА ПЕРИОДА 2007 - 2013 Г.</w:t>
      </w:r>
    </w:p>
    <w:p>
      <w:pPr>
        <w:pStyle w:val="Normal"/>
        <w:spacing w:before="283" w:after="0"/>
        <w:ind w:firstLine="850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i/>
          <w:iCs/>
          <w:sz w:val="28"/>
          <w:szCs w:val="28"/>
          <w:highlight w:val="white"/>
          <w:shd w:fill="FEFEFE" w:val="clear"/>
        </w:rPr>
        <w:t>Издадена от Министерство на земеделието и продоволствието</w:t>
      </w:r>
    </w:p>
    <w:p>
      <w:pPr>
        <w:pStyle w:val="Normal"/>
        <w:spacing w:before="283" w:after="0"/>
        <w:ind w:firstLine="850"/>
        <w:jc w:val="both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i/>
          <w:iCs/>
          <w:sz w:val="28"/>
          <w:szCs w:val="28"/>
          <w:highlight w:val="white"/>
          <w:shd w:fill="FEFEFE" w:val="clear"/>
        </w:rPr>
        <w:t xml:space="preserve">Обн. ДВ. бр.40 от 18 Април 2008г., изм. ДВ. бр.97 от 8 Декември 2009г., изм. ДВ. бр.17 от 25 Февруари 2011г., </w:t>
      </w:r>
      <w:r>
        <w:rPr>
          <w:rFonts w:cs="Verdana" w:ascii="Verdana" w:hAnsi="Verdana"/>
          <w:b/>
          <w:bCs/>
          <w:i/>
          <w:iCs/>
          <w:sz w:val="28"/>
          <w:szCs w:val="28"/>
          <w:highlight w:val="white"/>
          <w:shd w:fill="FEFEFE" w:val="clear"/>
        </w:rPr>
        <w:t>изм. ДВ. бр.103 от 23 Декември 2011г.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Глава първа.</w:t>
        <w:br/>
        <w:t>ОБЩИ ПОЛОЖЕНИЯ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. (1) С тази наредба се уреждат условията и редът за прилагане на следните мерки от Програмата за развитие на селските райони за периода 2007 - 2013 г., финансирана от Европейския земеделски фонд за развитие на селските райони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"Плащания на земеделски стопани за природни ограничения в планински райони"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 xml:space="preserve">2. "Плащания на земеделски стопани в райони с ограничения, различни от планинските райони". 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Подпомагат се земеделски стопани, които извършват земеделска дейност в необлагодетелствани райони съгласно Наредба за определяне на критериите за необлагодетелстваните райони и териториалния им обхват, приета с ПМС № 30 от 2008 г. (ДВ, бр. 20 от 2008 г.)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3) Допустими за подпомагане са земеделски площи, попадащи във физически блок, повече от 50 на сто от който се намира в необлагодетелстван район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4) Мерките по ал. 1 допринасят за постигане на следните цели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поддържане на земеделската дейност в необлагодетелстваните райони и предотвратяване на изоставянето на земеделските земи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противодействие на обезлюдяването на необлагодетелстваните райони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поддържането на ландшафта и биологичното разнообразие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4. рационалното използване, съхранение и устойчиво управление на земята и другите природни ресурси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2. Земеделски стопани, които са подали заявление за подпомагане за една от мерките по чл. 1, ал. 1, извършват земеделска дейност в планинските райони или в районите с ограничения, различни от планинските, през целия период на подпомагане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Глава втора.</w:t>
        <w:br/>
        <w:t>УСЛОВИЯ ЗА ПРЕДОСТАВЯНЕ НА ФИНАНСОВАТА ПОМОЩ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3. (1) За подпомагане могат да кандидатстват физически лица, еднолични търговци и юридически лица с площи, регистрирани в Интегрираната система за администриране и контрол (ИСАК)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(Изм. - ДВ, бр. 17 от 2011 г., в сила от 01.03.2011 г.) Лицата по ал. 1 ползват земеделска земя при условията на чл. 2а на Наредба № 5 от 2009 г. за условията и реда за подаване на заявления по схеми и мерки за директни плащания (обн., ДВ, бр. 22 от 2009 г.; изм., бр. 37 от 2009 г., бр. 14, 19, 22 и 55 от 2010 г.) с минимален размер на стопанството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в планински райони - 0,5 ха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в необлагодетелствани райони, различни от планинските - 1 ха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3) Подпомагат се стопанства с минимален размер на всеки парцел от 0,1 ха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4) Лицата по ал. 1 при поискване предоставят на Държавен фонд "Земеделие" - Разплащателна агенция (ДФЗ - РА), необходимите документи, удостоверяващи правото на ползване на земеделските земи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4. Кандидатите за подпомагане по реда на тази наредба са длъжни да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(изм. - ДВ, бр. 97 от 2009 г.) спазват условията за поддържане на земята в добро земеделско и екологично състояние, одобрени по реда на чл. 42 от Закона за подпомагане на земеделските производители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извършват земеделска дейност в съответния необлагодетелстван район за период от най-малко пет последователни години от първото компенсаторно плащане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(нова - ДВ, бр. 17 от 2011 г., в сила от 01.03.2011 г.) подават заявление за подпомагане с декларирани площи в съответния необлагодетелстван район всяка година след първото компенсаторно плащане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Глава трета.</w:t>
        <w:br/>
        <w:t>ФИНАНСОВИ УСЛОВИЯ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5. (1) Финансовата помощ се предоставя в рамките на финансовите средства, предвидени за мерките по чл. 1, ал. 1, за съответната финансова година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Финансовата помощ се предоставя под формата на ежегодни компенсаторни плащания за хектар допустима площ, която попада в обхвата на районите по чл. 1, ал. 2, като 82 на сто от помощта се осигуряват от Европейския съюз и 18 на сто - от бюджета на Република България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6. (1) Размерът на финансовата помощ за допустимите площи на един земеделски стопанин в планинските райони по мярката по чл. 1, т. 1 е, както следва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(изм. - ДВ, бр. 97 от 2009 г., изм. - ДВ, бр. 103 от 2011 г., в сила от 23.12.2011 г.) за частта до 50 ха - левовата равностойност на 130 евро на хектар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(изм. - ДВ, бр. 97 от 2009 г., изм. - ДВ, бр. 103 от 2011 г., в сила от 23.12.2011 г.) за частта над 50 до 100 ха - левовата равностойност на 70 евро на хектар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(нова - ДВ, бр. 103 от 2011 г., в сила от 23.12.2011 г.) за частта над 100 ха - левовата равностойност на 30 евро на хектар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(Отм. - ДВ, бр. 103 от 2011 г., в сила от 23.12.2011 г.)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7. (1) Размерът на финансовата помощ за допустимите площи на един земеделски стопанин в необлагодетелстваните райони, различни от планинските, по мярката по чл. 1, т. 2 е, както следва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(изм. - ДВ, бр. 103 от 2011 г., в сила от 23.12.2011 г.) за частта до 50 ха - левовата равностойност на 70 евро на хектар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(изм. - ДВ, бр. 103 от 2011 г., в сила от 23.12.2011 г.) за частта над 50 до 100 ха - левовата равностойност на 30 евро на хектар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(нова - ДВ, бр. 103 от 2011 г., в сила от 23.12.2011 г.) за частта над 100 ха - левовата равностойност на 15 евро на хектар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(Отм. - ДВ, бр. 103 от 2011 г., в сила от 23.12.2011 г.)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Глава четвърта.</w:t>
        <w:br/>
        <w:t>НАЧИН НА КАНДИДАТСТВАНЕ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8. (Изм. - ДВ, бр. 97 от 2009 г., изм. - ДВ, бр. 17 от 2011 г., в сила от 01.03.2011 г.) Заявления за подпомагане по мерките, посочени в чл. 1, ал. 1, се подават съгласно изискванията на Наредба № 5 от 2009 г. за условията и реда за подаване на заявления по схеми и мерки за директни плащания (загл. изм. - ДВ, бр. 14 от 2010 г., в сила от 19.02.2010 г.)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9. Едно и също лице може да кандидатства за подпомагане по реда на тази наредба веднъж през една календарна година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Глава пета.</w:t>
        <w:br/>
        <w:t>ПРАВИЛА ЗА ИЗПЛАЩАНЕ НА ФИНАНСОВАТА ПОМОЩ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0. (1) (Предишен текст на чл. 10 - ДВ, бр. 97 от 2009 г.) След подаване на заявлението ДФЗ - РА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извършва административни проверки на документите, заявените данни и посочените от кандидата факти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(доп. - ДВ, бр. 17 от 2011 г., в сила от 01.03.2011 г.) извършва проверки на място на част от подадените заявления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одобрява или отказва частично или изцяло изплащането на финансовата помощ след извършен анализ за установяване на фактическото съответствие на данните от заявлението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(Нова - ДВ, бр. 97 от 2009 г.) Държавен фонд "Земеделие" - Разплащателна агенция, изпраща на кандидатите за подпомагане уведомителни писма за одобрената и/или отказаната помощ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1. Държавен фонд "Земеделие" - Разплащателна агенция, изплаща финансовата помощ в периода между 1 декември на годината на кандидатстване и 30 юни на следващата календарна година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Глава шеста.</w:t>
        <w:br/>
        <w:t>САНКЦИИ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2. Изплащането на финансовата помощ може да се намали или откаже, когато се установи, че земеделският стопанин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е заявил по-големи площи в сравнение с реално ползваните от него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(изм. - ДВ, бр. 97 от 2009 г., изм. - ДВ, бр. 17 от 2011 г., в сила от 01.03.2011 г.) не е спазил срока за подаване на заявлението за кандидатстване съгласно Наредба № 5 от 2009 г. за условията и реда за подаване на заявления по схеми и мерки за директни плащания (загл. изм. - ДВ, бр. 14 от 2010 г., в сила от 19.02.2010 г.)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не спазва условията за поддържане на земята в добро земеделско и екологично състояние за съответните пощи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4. за една и съща площ са подадени две или повече заявления и спорът между засегнатите кандидати не е разрешен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3. Финансовата помощ се отказва в следните случаи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кандидатът за подпомагане не отговаря на условията за предоставяне на финансова помощ по реда на чл. 3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кандидатът за подпомагане или негов представител възпрепятства при извършване на проверка на място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4. (Изм. - ДВ, бр. 97 от 2009 г., изм. - ДВ, бр. 17 от 2011 г., в сила от 01.03.2011 г.) (1) Земеделски стопанин, който не подаде заявление за подпомагане по време на поетия петгодишен ангажимент, се изключва от подпомагане по тази наредба и се задължава да възстанови получените до момента компенсаторни плащания за необлагодетелстваните райони или част от тях в зависимост от годината, в която e прекратил участието си в мерките, както следва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) след първата година - 100 %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) след втората година - 75 %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) след третата година - 50 %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4) след четвъртата година - 25 %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Средствата по ал. 1 се възстановяват заедно с натрупаните върху тях законни лихви от датата на уведомяването на земеделския стопанин за възникване на задължението му да възстанови сумата до датата на действителното възстановяване или приспадане на сумата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5. (Изм. - ДВ, бр. 17 от 2011 г., в сила от 01.03.2011 г.) (1) Разпоредбите на чл. 14 не се прилагат, ангажиментът се прекратява и не се изисква частично или пълно възстановяване на получената от земеделския стопанин помощ в случаите на форсмажорни или изключителни обстоятелства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Случаите на форсмажорни или изключителни обстоятелства заедно със съответните доказателства (документи, издадени от компетентен административен орган) се съобщават в писмена форма на ДФЗ - РА от земеделския стопанин или от друго упълномощено от него или наследило го лице в рамките на 10 работни дни от датата, на която земеделският стопанин или упълномощеното от него или наследилото го лице е в състояние да направи това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§ 1. По смисъла на тази наредба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"Първо компенсаторно плащане" е плащането, определено за първото подадено заявление за подпомагане по мерките по чл. 1, ал. 1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"Допустими площи" са земеделски площи, за които земеделските стопани получават подпомагане след извършване на необходимите административни проверки и/или проверки на място на заявените от тях площи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"Форсмажорни или изключителни обстоятелства" са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а) смърт на бенефициента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б) дългосрочна професионална нетрудоспособност на бенефициента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в) експроприация на голяма част от стопанството, ако това не е могло да бъде предвидено в деня, в който е поет ангажиментът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г) сериозно природно бедствие, което силно засяга земята на стопанството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 xml:space="preserve">д) (отм. - ДВ, бр. 97 от 2009 г.) 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е) (зал. - ДВ, бр. 17 от 2011 г., в сила от 01.03.2011 г.)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§ 1а. (Нов - ДВ, бр. 17 от 2011 г., в сила от 01.03.2011 г.) Не са наддекларирани земеделски площи, с които земеделските стопани, подали общо заявление за единно плащане на площ за 2007 г., са кандидатствали за подпомагане по мярка 211 "Плащания на земеделски стопани за природни ограничения в планинските райони" и по мярка 212 "Плащания на земеделски стопани в райони с ограничения, различни от планинските райони", когато тези площи попадат в землища, впоследствие отпаднали от териториалния обхват, определен с Наредбата за определяне на критериите за необлагодетелстваните райони и териториалния им обхват, приета с ПМС № 30 от 2008 г. (ДВ, бр. 20 от 2008 г.). За тези площи не следва да се извършва плащане, както и да се налагат санкции за бъдещ период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§ 2. Наредбата се издава на основание § 35, ал. 3 от преходните и заключителните разпоредби на Закона за изменение и допълнение на Закона за подпомагане на земеделските производители (обн., ДВ, бр. 18 от 2006 г.; изм., бр. 96 от 2006 г. и бр. 16 от 2008 г.)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§ 3. (Нов - ДВ, бр. 17 от 2011 г., в сила от 01.03.2011 г.) Наложените санкции за заявените по § 1а площи се отменят и се извършва преизчисляване на подадените заявления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НАРЕДБА ЗА ИЗМЕНЕНИЕ И ДОПЪЛНЕНИЕ НА НАРЕДБА № 11 ОТ 2008 Г. ЗА УСЛОВИЯТА И РЕДА ЗА ПРИЛАГАНЕ НА МЯРКА 211 "ПЛАЩАНИЯ НА ЗЕМЕДЕЛСКИ СТОПАНИ ЗА ПРИРОДНИ ОГРАНИЧЕНИЯ В ПЛАНИНСКИТЕ РАЙОНИ" И МЯРКА 212 "ПЛАЩАНИЯ НА ЗЕМЕДЕЛСКИ СТОПАНИ В РАЙОНИ С ОГРАНИЧЕНИЯ, РАЗЛИЧНИ ОТ ПЛАНИНСКИТЕ РАЙОНИ" ОТ ПРОГРАМАТА ЗА РАЗВИТИЕ НА СЕЛСКИТЕ РАЙОНИ ЗА ПЕРИОДА 2007 - 2013 Г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ОБН. - ДВ, БР. 17 ОТ 2011 Г., В СИЛА ОТ 01.03.2011 Г.)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§ 10. Наредбата влиза в сила от 1 март 2011 г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НАРЕДБА ЗА ИЗМЕНЕНИЕ И ДОПЪЛНЕНИЕ НА НАРЕДБА № 11 ОТ 2008 Г. ЗА УСЛОВИЯТА И РЕДА ЗА ПРИЛАГАНЕ НА МЯРКА 211 "ПЛАЩАНИЯ НА ЗЕМЕДЕЛСКИ СТОПАНИ ЗА ПРИРОДНИ ОГРАНИЧЕНИЯ В ПЛАНИНСКИТЕ РАЙОНИ" И МЯРКА 212 "ПЛАЩАНИЯ НА ЗЕМЕДЕЛСКИ СТОПАНИ В РАЙОНИ С ОГРАНИЧЕНИЯ, РАЗЛИЧНИ ОТ ПЛАНИНСКИТЕ РАЙОНИ" ОТ ПРОГРАМАТА ЗА РАЗВИТИЕ НА СЕЛСКИТЕ РАЙОНИ ЗА ПЕРИОДА 2007 - 2013 Г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ОБН. - ДВ, БР. 103 ОТ 2011 Г., В СИЛА ОТ 23.12.2011 Г.)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§ 3. Наредбата влиза в сила от деня на обнародването й в "Държавен вестник"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4:00Z</dcterms:created>
  <dc:creator>user</dc:creator>
  <dc:description/>
  <dc:language>en-US</dc:language>
  <cp:lastModifiedBy>user</cp:lastModifiedBy>
  <dcterms:modified xsi:type="dcterms:W3CDTF">2013-02-25T13:24:00Z</dcterms:modified>
  <cp:revision>2</cp:revision>
  <dc:subject/>
  <dc:title/>
</cp:coreProperties>
</file>