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highlight w:val="white"/>
          <w:shd w:fill="FEFEFE" w:val="clear"/>
        </w:rPr>
      </w:pPr>
      <w:r>
        <w:rPr>
          <w:rFonts w:cs="Verdana" w:ascii="Verdana" w:hAnsi="Verdana"/>
          <w:b/>
          <w:bCs/>
          <w:sz w:val="28"/>
          <w:szCs w:val="28"/>
          <w:highlight w:val="white"/>
          <w:shd w:fill="FEFEFE" w:val="clear"/>
        </w:rPr>
        <w:t>НАРЕДБА № 105 ОТ 22 АВГУСТ 2006 Г. ЗА УСЛОВИЯТА И РЕДА ЗА СЪЗДАВАНЕ, ПОДДЪРЖАНЕ, ДОСТЪП И ПОЛЗВАНЕ НА ИНТЕГРИРАНАТА СИСТЕМА ЗА АДМИНИСТРИРАНЕ И КОНТРОЛ</w:t>
      </w:r>
    </w:p>
    <w:p>
      <w:pPr>
        <w:pStyle w:val="Normal"/>
        <w:spacing w:before="283" w:after="0"/>
        <w:ind w:firstLine="850"/>
        <w:rPr>
          <w:rFonts w:ascii="Verdana" w:hAnsi="Verdana" w:cs="Verdana"/>
          <w:sz w:val="28"/>
          <w:szCs w:val="28"/>
          <w:highlight w:val="white"/>
          <w:shd w:fill="FEFEFE" w:val="clear"/>
        </w:rPr>
      </w:pPr>
      <w:r>
        <w:rPr>
          <w:rFonts w:cs="Verdana" w:ascii="Verdana" w:hAnsi="Verdana"/>
          <w:i/>
          <w:iCs/>
          <w:sz w:val="28"/>
          <w:szCs w:val="28"/>
          <w:highlight w:val="white"/>
          <w:shd w:fill="FEFEFE" w:val="clear"/>
        </w:rPr>
        <w:t>Издадена от Министерството на земеделието и горите</w:t>
      </w:r>
    </w:p>
    <w:p>
      <w:pPr>
        <w:pStyle w:val="Normal"/>
        <w:spacing w:before="283" w:after="0"/>
        <w:ind w:firstLine="850"/>
        <w:jc w:val="both"/>
        <w:rPr>
          <w:rFonts w:ascii="Verdana" w:hAnsi="Verdana" w:cs="Verdana"/>
          <w:sz w:val="28"/>
          <w:szCs w:val="28"/>
          <w:highlight w:val="white"/>
          <w:shd w:fill="FEFEFE" w:val="clear"/>
        </w:rPr>
      </w:pPr>
      <w:r>
        <w:rPr>
          <w:rFonts w:cs="Verdana" w:ascii="Verdana" w:hAnsi="Verdana"/>
          <w:i/>
          <w:iCs/>
          <w:sz w:val="28"/>
          <w:szCs w:val="28"/>
          <w:highlight w:val="white"/>
          <w:shd w:fill="FEFEFE" w:val="clear"/>
        </w:rPr>
        <w:t xml:space="preserve">Обн. ДВ. бр.82 от 10 Октомври 2006г., изм. ДВ. бр.62 от 31 Юли 2007г., изм. ДВ. бр.37 от 8 Април 2008г., изм. ДВ. бр.71 от 12 Август 2008г., изм. ДВ. бр.18 от 1 Март 2011г., изм. и доп. ДВ. бр.21 от 13 Март 2012г., </w:t>
      </w:r>
      <w:r>
        <w:rPr>
          <w:rFonts w:cs="Verdana" w:ascii="Verdana" w:hAnsi="Verdana"/>
          <w:b/>
          <w:bCs/>
          <w:i/>
          <w:iCs/>
          <w:sz w:val="28"/>
          <w:szCs w:val="28"/>
          <w:highlight w:val="white"/>
          <w:shd w:fill="FEFEFE" w:val="clear"/>
        </w:rPr>
        <w:t>изм. и доп. ДВ. бр.101 от 18 Декември 2012г.</w:t>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ърва.</w:t>
        <w:br/>
        <w:t>ОБЩИ ПОЛОЖЕНИЯ</w:t>
      </w:r>
    </w:p>
    <w:p>
      <w:pPr>
        <w:pStyle w:val="Normal"/>
        <w:ind w:firstLine="850"/>
        <w:jc w:val="both"/>
        <w:rPr/>
      </w:pPr>
      <w:r>
        <w:rPr>
          <w:rFonts w:cs="Verdana" w:ascii="Verdana" w:hAnsi="Verdana"/>
          <w:sz w:val="24"/>
          <w:szCs w:val="24"/>
          <w:highlight w:val="white"/>
          <w:shd w:fill="FEFEFE" w:val="clear"/>
        </w:rPr>
        <w:t>Чл. 1. С тази наредба се уреждат условията и редът за създаване, поддържане, достъп и ползване 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истема за регистрация на кандидатите и на заявленията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истема за идентификация на земеделските парц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система за идентификация и регистрация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нтегрирана система за контро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интегрирана информационна систем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 (1) Системите по чл. 1 се създават и поддърж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о т. 1, 4 и 5 - от Разплащателната агенция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о т. 2 - от Министерството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1 от 2012 г.) по т. 3 - от Българска агенция за безопасност на храните (БАБХ).</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истемите по чл. 1, т. 1, 2, 3 и 5 се изграждат и поддържат въз основа на регистри и графична информация като компютризирани бази данн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втора.</w:t>
        <w:br/>
        <w:t>УСЛОВИЯ И РЕД ЗА СЪЗДАВАНЕ, ПОДДЪРЖАНЕ, ДОСТЪП И ПОЛЗВАНЕ НА СИСТЕМАТА ЗА РЕГИСТРАЦИЯ НА КАНДИДАТИТЕ И НА ЗАЯВЛЕНИЯТА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3. (1) Системата за регистрация на кандидатите и на заявленията за подпомагане включва регистър на кандидатите за подпомагане и регистър на заявленията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егистърът на кандидатите за подпомагане се създава въз основа на заявленията за подпомагане и съдържа следните данни за кандидата, неговото стопанство и дейно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за кандидати физически лиц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собствено име, презиме и фамил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ЕГН или ЕНЧ;</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дата на ражд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по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д) информация от документа за самоличност - номер на документа за самоличност, орган, издал документа, и дата на издаван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е) данни за контакт (адреси, телефони и т.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ж) IBAN и BIC;</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з) роля в системата (земеделски стопанин, преработвател, търговец, организация на производители и д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и) дата на регистрац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к) уникален регистрационен номер в регистъра на кандидат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л) други данни, които го идентифицир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за кандидати юридически лица и еднолични търговц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наименова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юридически статус;</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в) единен идентификационен код по БУЛСТ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г) (изм. - ДВ, бр. 37 от 2008 г.) регистрация в търговския регистър или съдебно решение, дата и номер.</w:t>
      </w:r>
    </w:p>
    <w:p>
      <w:pPr>
        <w:pStyle w:val="Normal"/>
        <w:ind w:firstLine="850"/>
        <w:jc w:val="both"/>
        <w:rPr/>
      </w:pPr>
      <w:r>
        <w:rPr>
          <w:rFonts w:cs="Verdana" w:ascii="Verdana" w:hAnsi="Verdana"/>
          <w:sz w:val="24"/>
          <w:szCs w:val="24"/>
          <w:highlight w:val="white"/>
          <w:shd w:fill="FEFEFE" w:val="clear"/>
        </w:rPr>
        <w:t>д) представител - физическо лице за връзка (управител, лице за контакти и д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е) данни за контакт (адреси, телефони и т.н.);</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ж) IBAN и BIC;</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з) роля в системата (земеделски стопанин, преработвател, търговец, организация на производители и др.);</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и) дата на регистрац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й) уникален регистрационен номер в регистъра на кандидат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к) други данни, които го идентифицир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Регистърът на заявленията за подпомагане съдържа следните данни за подадените от кандидата заявления за участие в схемите и мерките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анните по ал. 2, т. 1 или т. 2;</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хемите и мерките, включени в заявлен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документите, които са представени от кандид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буквено-цифрови данни и картен материал за земеделските парцели, ползвани от кандидат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4. (1) Разплащателната агенция създава и поддържа системата за регистрация на кандидатите и на заявленията за подпомагане въз основа 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нформационна стратегия, одобрена от изпълнителния директор на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установени правила и процедури за информационни системи и бази данни във фон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международните стандарти за информационни сист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азплащателната агенция извършва хардуерното и софтуерното осигуряване на системата за регистрация на кандидатите и на заявленията за подпомаг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5. (1) Данните в системата за регистрация на кандидатите и на заявленията за подпомагане се попълват от служители на РА,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чл. 36, ал. 4 от Закона за подпомагане на земеделските производители (ЗПЗП).</w:t>
      </w:r>
    </w:p>
    <w:p>
      <w:pPr>
        <w:pStyle w:val="Normal"/>
        <w:ind w:firstLine="850"/>
        <w:jc w:val="both"/>
        <w:rPr/>
      </w:pPr>
      <w:r>
        <w:rPr>
          <w:rFonts w:cs="Verdana" w:ascii="Verdana" w:hAnsi="Verdana"/>
          <w:sz w:val="24"/>
          <w:szCs w:val="24"/>
          <w:highlight w:val="white"/>
          <w:shd w:fill="FEFEFE" w:val="clear"/>
        </w:rPr>
        <w:t>(2) (Изм. - ДВ, бр. 37 от 2008 г.) Служителите на общинските служби по земеделие и гори въвеждат информацията от заявленията за плащания на площ в модул "Предложения" на системата за регистрация на кандидатите и на заявленията за подпомагане. Служителите в областна дирекция на РА проверяват и одобряват въведените данн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6. (1) Достъп до система за регистрация на кандидатите и заявленията за подпомагане им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лъжностни лица от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п. - ДВ, бр. 18 от 2011 г.) длъжностни лица от Министерство на земеделието и храните и от общинските служби по земеделие и го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едставители на Сметната палата на Република България, специализираното звено по чл. 2в, ал. 1, т. 2 ЗПЗП, сертифициращият орган по чл. 2а, ал. 2, т. 2 ЗПЗП и представители на Европейската комисия и Европейската сметна пал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доп. - ДВ, бр. 18 от 2011 г.) други лица, определени със заповед на изпълнителния директор на РА или на министъра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 по чл. 36, ал. 4 ЗПЗП.</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7. Данните в системата за регистрация на кандидатите и заявленията за подпомагане се ползват з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роверка и взимане на решения по заявленията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плащане на финансова помощ;</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онтрол за използване на помощ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готвяне на справки и отчет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трета.</w:t>
        <w:br/>
        <w:t>УСЛОВИЯ И РЕД ЗА СЪЗДАВАНЕ, ПОДДЪРЖАНЕ, ДОСТЪП И ПОЛЗВАНЕ НА СИСТЕМАТА ЗА ИДЕНТИФИКАЦИЯ НА ЗЕМЕДЕЛСКИТЕ ПАРЦЕЛ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8. Създаването, поддържането и обновяването на системата за идентификация на земеделските парцели включ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ъздаване, поддържане и обновяване на цифрова ортофотокарта (ЦОФК) за територията на цялата стра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игитализиране на физическите блокове и на блоковете на земеделските стопан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създаване и поддържане на регистър на ползваните земеделски зем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9. (Изм. - ДВ, бр. 21 от 2012 г.) (1) За създаване и обновяване на цифровата ортофотокарта се използв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амолетни изображения с разделителна способност не по-малка от 0,5 m;</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пътникови изображения на части от територията на страната с разделителна способност не по-малка от 1 m.</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Спътникови изображения се използват за обновяване на ЦОФК на страната при спазване на стандартите, издадени от Европейската комисия.</w:t>
      </w:r>
    </w:p>
    <w:p>
      <w:pPr>
        <w:pStyle w:val="Normal"/>
        <w:ind w:firstLine="850"/>
        <w:jc w:val="both"/>
        <w:rPr/>
      </w:pPr>
      <w:r>
        <w:rPr>
          <w:rFonts w:cs="Verdana" w:ascii="Verdana" w:hAnsi="Verdana"/>
          <w:sz w:val="24"/>
          <w:szCs w:val="24"/>
          <w:highlight w:val="white"/>
          <w:shd w:fill="FEFEFE" w:val="clear"/>
        </w:rPr>
        <w:t>(3) Цифровата ортофотокарта се изготвя и поддържа по метод, утвърден със заповед на министъра на земеделието и храните или от упълномощено от него лице, в съответствие с действащото законодателство на ЕС и указанията на Европейската комисия по неговото прилаган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0. (1) (Изм. - ДВ, бр. 21 от 2012 г.) Министърът на земеделието и храните сключва договор с изпълнител на техническите дейности за създаване на ЦОФК по реда на Закона за обществените поръчк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Изпълнителят по ал. 1 е длъжен да предаде 5 пълни копия от всички данни на цифровите изображения на електронен носител на Министерството на земеделието и храните, Министерството на отбраната, Министерството на вътрешните работи, Агенцията по кадастъра към Министерството на регионалното развитие и благоустройството и Р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1. (1) (Изм. - ДВ, бр. 21 от 2012 г.) Министърът на земеделието и храните организира актуализирането на цифровата ортофотокарта за територията на цялата страна в период не повече от 5 години в съответствие с действащото законодателство на ЕС и указанията на Европейската комисия по неговото прил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Цифровата ортофотокарта се актуализира съгласно чл. 9.</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2. (1) (Изм. - ДВ, бр. 62 от 2007 г., в сила от 19.07.2007 г., изм. - ДВ, бр. 71 от 2008 г.) Копия от ЦОФК се предоставят на други държавни и общински органи въз основа на заповед на министъра на земеделието и храните или на упълномощеното от него лице след заплащане на Министерството на земеделието и храните на действителните материални разходи по копиран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Нова - ДВ, бр. 18 от 2011 г., доп. - ДВ, бр. 21 от 2012 г.) Копия от ЦОФК се предоставят на хартиен или електронен носител на кметовете на общините за землищата, които се намират на територията на съответната община.</w:t>
      </w:r>
    </w:p>
    <w:p>
      <w:pPr>
        <w:pStyle w:val="Normal"/>
        <w:ind w:firstLine="850"/>
        <w:jc w:val="both"/>
        <w:rPr/>
      </w:pPr>
      <w:r>
        <w:rPr>
          <w:rFonts w:cs="Verdana" w:ascii="Verdana" w:hAnsi="Verdana"/>
          <w:sz w:val="24"/>
          <w:szCs w:val="24"/>
          <w:highlight w:val="white"/>
          <w:shd w:fill="FEFEFE" w:val="clear"/>
        </w:rPr>
        <w:t xml:space="preserve">(3) (Изм. - ДВ, бр. 62 от 2007 г., в сила от 19.07.2007 г., изм. - ДВ, бр. 71 от 2008 г., предишна ал. 2 - ДВ, бр. 18 от 2011 г., изм. - ДВ, бр. 21 от 2012 г., изм. - ДВ, бр. 101 от 2012 г., в сила от 18.12.2012 г.) Копия от цялата ЦОФК или от части от нея във формат, подходящ за използване с ГИС приложения, се предоставят възмездно по искане на частни физически и юридически лица въз основа на договор, сключен с Министерството на земеделието и храните. В договора се уреждат параметрите на предоставената информация, както и ограниченията при ползването и разпространението на информацията от нея.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62 от 2007 г., в сила от 19.07.2007 г., изм. - ДВ, бр. 71 от 2008 г., предишна ал. 2 - ДВ, бр. 18 от 2011 г., изм. - ДВ, бр. 21 от 2012 г.) Забранява се органите и лицата по ал. 1 и 2 да предоставят получените копия от ЦОФК на трети лица, освен когато това е предвидено в договора по ал. 3.</w:t>
      </w:r>
    </w:p>
    <w:p>
      <w:pPr>
        <w:pStyle w:val="Normal"/>
        <w:ind w:firstLine="850"/>
        <w:jc w:val="both"/>
        <w:rPr/>
      </w:pPr>
      <w:r>
        <w:rPr>
          <w:rFonts w:cs="Verdana" w:ascii="Verdana" w:hAnsi="Verdana"/>
          <w:sz w:val="24"/>
          <w:szCs w:val="24"/>
          <w:highlight w:val="white"/>
          <w:shd w:fill="FEFEFE" w:val="clear"/>
        </w:rPr>
        <w:t>(5) (Нова - ДВ, бр. 21 от 2012 г.) Министърът на земеделието и храните одобрява със заповед правила за закупуване и предоставяне на части или на цялата ЦОФК, които се публикуват на интернет страницата на Министерството на земеделието и храните. В правилата се посочва цена в левове за картен лист, като картата се предоставя на картни листи от 16 кв. км, по определена в тях картосхема на картните лист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21 от 2012 г.) Министърът на земеделието и храните определя със заповед лицата, които прилагат процедурата по ал. 3.</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2а. (Нов - ДВ, бр. 21 от 2012 г.) Министърът на земеделието и храните или упълномощено от него лице утвърждава методически указания з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реда за дешифриране на ЦОФК;</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еда за очертаване на физическите блокове и на блоковете на земеделските стопанст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пределяне на основните характеристики на физическите блоков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3. (1) (Изм. - ДВ, бр. 62 от 2007 г., в сила от 19.07.2007 г., изм. - ДВ, бр. 37 от 2008 г., изм. - ДВ, бр. 21 от 2012 г.) Министерството на земеделието и храните извършва дешифриране на физическите блокове в цифровата ортофотокарта, както и частта от физическите блокове, определена като годна за подпомагане през съответната година. Министърът на земеделието и храните може да привлича и външни изпълнители за дешифриране на физическите блокове по реда на чл. 10.</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пълнителят на дейността по ал. 1 определя основните характеристики на физическите блокове и техните уникални идентификационни номера.</w:t>
      </w:r>
    </w:p>
    <w:p>
      <w:pPr>
        <w:pStyle w:val="Normal"/>
        <w:ind w:firstLine="850"/>
        <w:jc w:val="both"/>
        <w:rPr/>
      </w:pPr>
      <w:r>
        <w:rPr>
          <w:rFonts w:cs="Verdana" w:ascii="Verdana" w:hAnsi="Verdana"/>
          <w:sz w:val="24"/>
          <w:szCs w:val="24"/>
          <w:highlight w:val="white"/>
          <w:shd w:fill="FEFEFE" w:val="clear"/>
        </w:rPr>
        <w:t>(3) (Изм. - ДВ, бр. 37 от 2008 г., изм. - ДВ, бр. 21 от 2012 г.) Текущият контрол върху дешифрирането на физическите блокове се упражнява от Министерството на земеделието и хранит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4. (Отм. - ДВ, бр. 21 от 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5. (Отм. - ДВ, бр. 21 от 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6. (Изм. - ДВ, бр. 37 от 2008 г., отм. - ДВ, бр. 21 от 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pPr>
      <w:r>
        <w:rPr>
          <w:rFonts w:cs="Verdana" w:ascii="Verdana" w:hAnsi="Verdana"/>
          <w:sz w:val="24"/>
          <w:szCs w:val="24"/>
          <w:highlight w:val="white"/>
          <w:shd w:fill="FEFEFE" w:val="clear"/>
        </w:rPr>
        <w:t>Чл. 16а. (Нов - ДВ, бр. 21 от 2012 г.) (1) (Изм. - ДВ, бр. 101 от 2012 г., в сила от 18.12.2012 г.) Министерството на земеделието и храните създава в системата за идентификация на земеделските парцели специализиран слой "Площи в добро земеделско състояние", който включва площите в добро земеделско състояние в рамките на всеки физически блок, въз основа на критериите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Специализираният слой "Площи в добро земеделско състояние" се създава, за 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се използва от Разплащателната агенция за административни проверки на подадените заявления за подпомагане съгласно чл. 37, ал. 2 ЗПЗП; </w:t>
      </w:r>
    </w:p>
    <w:p>
      <w:pPr>
        <w:pStyle w:val="Normal"/>
        <w:ind w:firstLine="850"/>
        <w:jc w:val="both"/>
        <w:rPr/>
      </w:pPr>
      <w:r>
        <w:rPr>
          <w:rFonts w:cs="Verdana" w:ascii="Verdana" w:hAnsi="Verdana"/>
          <w:sz w:val="24"/>
          <w:szCs w:val="24"/>
          <w:highlight w:val="white"/>
          <w:shd w:fill="FEFEFE" w:val="clear"/>
        </w:rPr>
        <w:t>2. улесни земеделските стопани при заявяване на земеделските парцели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Изм. - ДВ, бр. 101 от 2012 г., в сила от 18.12.2012 г.) Специализираният слой "Площи в добро земеделско състояние" се обновява ежегодно чрез включване или изключване на площи с цел отразяване на реалното състояние и ползване на площите въз основа на методическите указания по чл. 12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01 от 2012 г., в сила от 18.12.2012 г.) След приключване на обновяването по ал. 2 Министерството на земеделието и храните предоставя еднократно или на етапи актуализирания специализиран слой "Площи в добро земеделско състояние" на РА за извършване на повторни административни проверки съгласно чл. 37, ал. 2 ЗПЗП на подадените заявления за подпомаг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ова - ДВ, бр. 101 от 2012 г., в сила от 18.12.2012 г.) Въз основа на получения съгласно ал. 3 специализиран слой и извършените повторни административни проверки РА може да извърши частично или пълно плащанията на площ.</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6б. (Нов - ДВ, бр. 21 от 2012 г.) (1) (Изм. - ДВ, бр. 101 от 2012 г., в сила от 18.12.2012 г.) Всяка година след приключване на обновяването по чл. 16а, ал. 2 Министерството на земеделието и храните открива производство по чл. 66 от Административнопроцесуалния кодекс за одобряване на изготвения специализиран слой "Площи в добро земеделско състояние". Откриването на производството се оповестява чрез:</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убликуване на обява в един централен ежедневник;</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убликуване на обявява на интернет страниците на Министерството на земеделието и храните и Държавен фонд "Земеделие" (ДФЗ);</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пращане на съобщения до браншови организации на земеделски стопа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Уведомяването за откриване на производството по ал. 1 включ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101 от 2012 г., в сила от 18.12.2012 г.) основните съображения за изготвяне на специализирания слой "Площи в добро земеделско състояние";</w:t>
      </w:r>
    </w:p>
    <w:p>
      <w:pPr>
        <w:pStyle w:val="Normal"/>
        <w:ind w:firstLine="850"/>
        <w:jc w:val="both"/>
        <w:rPr/>
      </w:pPr>
      <w:r>
        <w:rPr>
          <w:rFonts w:cs="Verdana" w:ascii="Verdana" w:hAnsi="Verdana"/>
          <w:sz w:val="24"/>
          <w:szCs w:val="24"/>
          <w:highlight w:val="white"/>
          <w:shd w:fill="FEFEFE" w:val="clear"/>
        </w:rPr>
        <w:t>2. 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16в. (Нов - ДВ, бр. 21 от 2012 г.) (1) (Изм. - ДВ, бр. 101 от 2012 г., в сила от 18.12.2012 г.) В едномесечен срок от оповестяване на откриването на производството по чл. 16б, ал. 1 земеделските стопани, както и представители на браншови организации, представляващи определени земеделски стопани, могат да се запознаят с включването в специализирания слой "Площи в добро земеделско състояние" на физическите блокове или частите от тях, в които стопанисват земеделски площи. </w:t>
      </w:r>
    </w:p>
    <w:p>
      <w:pPr>
        <w:pStyle w:val="Normal"/>
        <w:ind w:firstLine="850"/>
        <w:jc w:val="both"/>
        <w:rPr/>
      </w:pPr>
      <w:r>
        <w:rPr>
          <w:rFonts w:cs="Verdana" w:ascii="Verdana" w:hAnsi="Verdana"/>
          <w:sz w:val="24"/>
          <w:szCs w:val="24"/>
          <w:highlight w:val="white"/>
          <w:shd w:fill="FEFEFE" w:val="clear"/>
        </w:rPr>
        <w:t>(2) Запознаването по ал. 1 се извършва в общинската служба по земеделие по местонахождението на площите, като се използва сайтът на ДФЗ, секция "Система за индивидуална справка по Директни плащания",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и представителите на браншови организации при извършване на преглед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101 от 2012 г., в сила от 18.12.2012 г.) В срока по ал. 1 земеделските стопани и представителите на браншови организации, представляващи определени земеделски стопани, могат да подават предложения и възражения до министъра на земеделието и храните по одобрен образец - чрез автоматично генериране в секция "Система за индивидуална справка по Директни плащания" от интернет страницата на ДФЗ, за включване или невключване на определени физически блокове или части от тях в специализирания слой "Площи в добро земеделско състояние".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блоковете на земеделските стопанства, които желаят да бъдат включени в предложението или възражен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Отм. - ДВ, бр. 101 от 2012 г., в сила от 18.12.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6г. (Нов - ДВ, бр. 21 от 2012 г.) (1) (Изм. - ДВ, бр. 101 от 2012 г., в сила от 18.12.2012 г.)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лощи в добро земеделско състоя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2) (Изм. - ДВ, бр. 101 от 2012 г., в сила от 18.12.2012 г.) Министърът на земеделието и храните одобрява със заповед окончателния специализиран слой "Площи в добро земеделско състояни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Отм. - ДВ, бр. 101 от 2012 г., в сила от 18.12.2012 г.)</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м. - ДВ, бр. 101 от 2012 г., в сила от 18.12.2012 г.) Въз основа на одобрения от министъра на земеделието и храните специализиран слой "Площи в добро земеделско състояние" РА извършва окончателна оторизация и плащания на площ за съответната година и приема заявления за подпомагане през следващата годин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7. (1) Регистърът на ползваните земеделски земи е част от системата за идентификация на земеделските парцели и включв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информация за земеделския стопанин: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а) (изм. - ДВ, бр. 37 от 2008 г.) физическо лице - собствено име, презиме и фамилия; ЕГН или ЕНЧ; дата на раждане; пол; информация от документа за самоличност - номер на документа, орган, издал документа, и дата на издаване; данни за контакт (адрес, телефон и др.); данни за банкова сметка на лицето (IBAN и BIC);</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б) (изм. - ДВ, бр. 37 от 2008 г.) за юридическите лица и еднолични търговци - наименование; единен идентификационен код по БУЛСТАТ; адрес на управление; адрес за контакти; данни за банкова сметка на лицето/търговеца (IBAN и BIC); данни за управителя (управляващото лице) - собствено име, презиме и фамилия, информация от документа за самоличност - номер на документа, орган, издал документа, и дата на издаване, ЕГН или ЕНЧ, дата на раждан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местонахождение и размер на блоковете на земеделските стопанства, които стопанисва земеделският стопанин, и начина на трайно ползване на всеки от тях;</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1 от 2012 г.) информация през съответната стопанска година за видове култури за всеки блок на земеделското стопан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номерата на блоковете на земеделското стопанство съгласно чл. 14, ал. 2, т. 1;</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други данни, които идентифицират ползваните земеделски з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6. (нова - ДВ, бр. 37 от 2008 г.) данните по т. 1 без данни за банкова сметка - за пълномощника, ако заявлението се подава от упълномощено с нотариално заверено пълномощно лиц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62 от 2007 г., в сила от 19.07.2007 г.) При създаване на регистъра на ползваните земеделски земи се използват специализираните регистри и други данни, поддържани и актуализирани от Министерството на земеделието и храните и от неговите структур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8. (Отм. - ДВ, бр. 21 от 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19. (1) (Изм. - ДВ, бр. 21 от 2012 г.) Системата за идентификация на земеделските парцели се изгражда, поддържа и актуализира в съответствие със стандарти и препоръки на Обединения изследователски център (DG JRC) към Европейската комис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Министерството на земеделието и храните извършва хардуерното, софтуерното и комуникационното осигуряване на системата за идентификация на земеделските парцел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0. (1) (Изм. - ДВ, бр. 37 от 2008 г.) Достъп до информационната система за въвеждане и редактиране на данни имат длъжностни лица о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21 от 2012 г.) областните дирекции "Земедел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общинските служби по земедел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1 от 2012 г.) Министерството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стъп до информационната система за ползване на данни им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62 от 2007 г., в сила от 19.07.2007 г.) длъжностни лица от Министерството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длъжностни лица от ДФЗ;</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62 от 2007 г., в сила от 19.07.2007 г.) други лица, определени със заповед на министъра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62 от 2007 г., в сила от 19.07.2007 г.) Министърът на земеделието и храните със заповед определя реда за достъп и обхвата на ползваните данн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четвърта.</w:t>
        <w:br/>
        <w:t>УСЛОВИЯ И РЕД ЗА СЪЗДАВАНЕ, ПОДДЪРЖАНЕ, ДОСТЪП И ПОЛЗВАНЕ НА СИСТЕМАТА ЗА ИДЕНТИФИКАЦИЯ И РЕГИСТРАЦИЯ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1. Системата за идентификация и регистрация на животните включва данни з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дентификация на земеделския стопанин, който отглежд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броя на животните от всеки вид, тяхната порода и възрас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дентификационните номера на животните по видов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местонахождението и придвижването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здравния статус на животните и приложените ветеринарномедицински мероприят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2. (1) Системата за идентификация и регистрация на животните се създава и поддържа при условията и по реда на Наредба № 61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въз основа н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ндивидуални средства за идентификация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ндивидуални паспорти за идентифициране на едрите преживни живот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актуален регистър за всеки животновъден обек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компютъризирана информационна система (електронна база данн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документи за придвижване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21 от 2012 г.) Българската агенция за безопасност на храните поддържа компютъризираната информационна система по ал. 1, т. 4, като въвежда данни за идентифицираните животни, техните собственици и регистрираните животновъдни обекти. Данните се съхраняват в централен сървър, намиращ се в централното управление на ДАБХ.</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Изм. - ДВ, бр. 21 от 2012 г.) Българската агенция за безопасност на храните осигурява защита на данните в информационната система по ал. 1, т. 4 срещу неправомерно ползване и измен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Чл. 23. (1) (Изм. - ДВ, бр. 21 от 2012 г.) Българската агенция за безопасност на храните осигурява непрекъснат достъп по електронен път до базата данни по чл. 22, ал. 1, т. 4 на РА и при поискване безвъзмездно и своевременно й предоставя копия на документите, свързани със системата.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азплащателната агенция осигурява трансфера на данните между системата за идентификация на животните и регистрация на животновъдните обекти и интегрираната информационна систем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Разплащателната агенция осигурява защита на данните по ал. 2 съгласно чл. 36 ЗПЗП.</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пета.</w:t>
        <w:br/>
        <w:t>УСЛОВИЯ И РЕД ЗА СЪЗДАВАНЕ, ПОДДЪРЖАНЕ, ДОСТЪП И ПОЛЗВАНЕ НА ИНТЕГРИРАНАТА СИСТЕМА ЗА КОНТРО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4. (1) Интегрираната система за контрол включва административни проверки на подадените заявления за подпомагане и проверки на мяс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Административните проверки на подадените заявления включв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роверки за допустимост на кандид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оверки за допустимост на земеделските площ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кръстосани проверки между данните в заявлението и отделните регистр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кръстосани проверки между данните в отделните заявления.</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5. (1) Проверките на място се извършват чрез:</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нспекция на земеделското стопанств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методи за дистанционно наблюдени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оверките на място се извършват съгласно чл. 37, ал. 3 и 4 ЗПЗП.</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Разплащателната агенция въвежда резултатите от проверките на място в интегрираната информационна систем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6. (1) Достъп до данните в интегрираната система за контрол им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лужителите на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62 от 2007 г., в сила от 19.07.2007 г., изм. - ДВ, бр. 71 от 2008 г.) служители на Министерството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едставители на Сметната палата на Република България, специализираното звено за контрол по чл. 2в, ал. 1, т. 2 ЗПЗП, сертифициращият орган по чл. 2а, ал. 2, т. 2 ЗПЗП и представители на Европейската комисия и Европейската сметна пал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4. (доп. - ДВ, бр. 18 от 2011 г.) други лица, определени със заповед на изпълнителния директор на РА или на министъра на земеделието и хранит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7. Данните от интегрираната система за контрол се ползв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при извършване на контрол на кандидатите и подадените заявления;</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при изчисляване на финансовите помощи за кандидат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и осчетоводяване на плащания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за изготвяне на справки и отчет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Глава шеста.</w:t>
        <w:br/>
        <w:t>УСЛОВИЯ И РЕД ЗА СЪЗДАВАНЕ, ПОДДЪРЖАНЕ, ДОСТЪП И ПОЛЗВАНЕ НА ИНТЕГРИРАНА ИНФОРМАЦИОННА СИСТЕМ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8. (1) Разплащателната агенция създава интегрирана информационна система, като обединява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нтегрираната информационна система се създава и поддържа съгласн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нформационна стратегия, одобрена от изпълнителния директор на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установени правила и процедури за информационни системи и бази данни в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международните стандарти за информационни системи;</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изискванията на законодателството на Европейския съюз;</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5. (нова - ДВ, бр. 21 от 2012 г.) изискванията на Закона за защита на личните данни, Закона за достъп до обществена информация и Закона за електронното управлени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Чл. 29. (1) Достъп до интегрираната информационна система има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служителите на Р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изм. - ДВ, бр. 62 от 2007 г., в сила от 19.07.2007 г., изм. - ДВ, бр. 71 от 2008 г.) служители на Министерството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представители на Сметната палата на Република България, специализираното звено по чл. 2в, ал. 1, т. 2 ЗПЗП, сертифициращият орган и представители на Европейската комисия и Европейската сметна палат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доп. - ДВ, бр. 18 от 2011 г.) лицата по чл. 36, ал. 3 ЗПЗП и други лица, определени със заповед на изпълнителния директор на РА или на министъра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Допълнителни разпоредби</w:t>
        <w:b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1. По смисъла на тази наредба:</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изм. - ДВ, бр. 37 от 2008 г.) "Заявления за плащания на площ" са вид заявления за подпомагане по смисъла на чл. 41 и 46 ЗПЗП.</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Верифициране" е процедура по очертаване върху цифровата ортофотокарта на блоковете на земеделските стопанства от техните ползвател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2. (Изм. - ДВ, бр. 21 от 2012 г.) Министърът на земеделието и храните определя звено в Министерството на земеделието и храните, което контролира и приема извършената работа по дешифриране на физическите блокове и контролира очертаването на блоковете на земеделските стопанства.</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3. Държавен фонд "Земеделие" изпълнява функциите на Разплащателната агенция съгласно чл. 11, ал. 2, т. 4 ЗПЗП.</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4. Наредбата се издава на основание чл. 30, ал. 6 от Закона за подпомагане на земеделските производители.</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spacing w:before="240" w:after="240"/>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Преходни и Заключителни разпоредби</w:t>
        <w:br/>
        <w:t>КЪМ ПОСТАНОВЛЕНИЕ № 168 ОТ 23 ЮЛИ 2007 Г. ЗА ПРЕОБРАЗУВАНЕ НА НАЦИОНАЛНОТО УПРАВЛЕНИЕ ПО ГОРИТЕ В ДЪРЖАВНА АГЕНЦИЯ ПО ГОР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62 ОТ 2007 Г., В СИЛА ОТ 19.07.2007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6. В нормативните актове на Министерския съве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xml:space="preserve">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 . . . . . . . . . . . . . . . . . . . . . . . . . . . . . . . . .</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9. Постановлението влиза в сила от 19 юли 2007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 xml:space="preserve">КЪМ ПОСТАНОВЛЕНИЕ № 194 ОТ 5 АВГУСТ 2008 Г. ЗА ИЗМЕНЕНИЕ НА ТАРИФАТА ЗА ТАКСИТЕ, КОИТО СЕ СЪБИРАТ ОТ НАЦИОНАЛНАТА СЛУЖБА ПО ЗЪРНОТО И ФУРАЖИТЕ КЪМ МИНИСТЪРА НА ЗЕМЕДЕЛИЕТО И ХРАНИТЕ </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71 ОТ 2008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5. В нормативните актове на Министерския съвет:</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jc w:val="center"/>
        <w:rPr>
          <w:rFonts w:ascii="Verdana" w:hAnsi="Verdana" w:cs="Verdana"/>
          <w:sz w:val="24"/>
          <w:szCs w:val="24"/>
          <w:highlight w:val="white"/>
          <w:shd w:fill="FEFEFE" w:val="clear"/>
        </w:rPr>
      </w:pPr>
      <w:r>
        <w:rPr>
          <w:rFonts w:cs="Verdana" w:ascii="Verdana" w:hAnsi="Verdana"/>
          <w:b/>
          <w:bCs/>
          <w:sz w:val="24"/>
          <w:szCs w:val="24"/>
          <w:highlight w:val="white"/>
          <w:shd w:fill="FEFEFE" w:val="clear"/>
        </w:rPr>
        <w:t>Заключителни разпоредби</w:t>
        <w:br/>
        <w:t>КЪМ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ОБН. - ДВ, БР. 101 ОТ 2012 Г., В СИЛА ОТ 18.12.2012 Г.)</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p>
      <w:pPr>
        <w:pStyle w:val="Normal"/>
        <w:ind w:firstLine="850"/>
        <w:jc w:val="both"/>
        <w:rPr>
          <w:rFonts w:ascii="Verdana" w:hAnsi="Verdana" w:cs="Verdana"/>
          <w:sz w:val="24"/>
          <w:szCs w:val="24"/>
          <w:highlight w:val="white"/>
          <w:shd w:fill="FEFEFE" w:val="clear"/>
        </w:rPr>
      </w:pPr>
      <w:r>
        <w:rPr>
          <w:rFonts w:cs="Verdana" w:ascii="Verdana" w:hAnsi="Verdana"/>
          <w:sz w:val="24"/>
          <w:szCs w:val="24"/>
          <w:highlight w:val="white"/>
          <w:shd w:fill="FEFEFE" w:val="clear"/>
        </w:rPr>
        <w:t>§ 6. Наредбата влиза в сила от датата на обнародването й в "Държавен вестник".</w:t>
      </w:r>
    </w:p>
    <w:p>
      <w:pPr>
        <w:pStyle w:val="Normal"/>
        <w:rPr>
          <w:rFonts w:ascii="Verdana" w:hAnsi="Verdana" w:cs="Verdana"/>
          <w:sz w:val="24"/>
          <w:szCs w:val="24"/>
          <w:highlight w:val="white"/>
          <w:shd w:fill="FEFEFE" w:val="clear"/>
        </w:rPr>
      </w:pPr>
      <w:r>
        <w:rPr>
          <w:rFonts w:cs="Verdana" w:ascii="Verdana" w:hAnsi="Verdana"/>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7:00Z</dcterms:created>
  <dc:creator>user</dc:creator>
  <dc:description/>
  <dc:language>en-US</dc:language>
  <cp:lastModifiedBy>user</cp:lastModifiedBy>
  <dcterms:modified xsi:type="dcterms:W3CDTF">2013-03-05T09:37:00Z</dcterms:modified>
  <cp:revision>2</cp:revision>
  <dc:subject/>
  <dc:title/>
</cp:coreProperties>
</file>