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РЕДБА № 105 от 22.08.2006 г. за условията и реда за създаване, поддържане, достъп и ползване на Интегрираната система за администриране и 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от министъра на земеделието и горите, обн., ДВ, бр. 82 от 10.10.2006 г., изм. и доп., бр. 37 от 8.04.2008 г., доп., бр. 18 от 1.03.2011 г., изм. и доп., бр. 21 от 13.03.2012 г. бр. 101 от 18.12.2012 г., в сила от 18.12.2012 г., доп., бр. 22 от 11.03.2014 г., в сила от 11.03.2014 г., изм., бр. 43 от 23.05.2014 г., в сила от 23.05.2014 г., изм. и доп., бр. 16 от 27.02.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Изм. – ДВ, бр. 16 от 2015 г.) (1) С тази наредба се уреждат условията и редът за създаване, поддържане, достъп и ползв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истема за регистрация на кандидатите, на заявленията за подпомагане и на заявките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истема за идентификация на земеделските парц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истема за идентификация и регистрация на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тегрирана система за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нтегрирана информационна система (електронн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лектронната база данни по ал. 1, т. 5 включва данните от системите по т. 1, 2 и 3 и от външни баз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Системите по чл. 1 се създават и под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 т. 1, 4 и 5 - от Разплащателната агенция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т. 2 - от Министерството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21 от 2012 г., бр. 16 от 2015 г.) по т. 3 - от Българска агенция по безопасност на храните (БАБ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истемите по чл. 1, т. 1, 2, 3 и 5 се изграждат и поддържат въз основа на регистри и графична информация като компютризирани баз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УСЛОВИЯ И РЕД ЗА СЪЗДАВАНЕ, ПОДДЪРЖАНЕ, ДОСТЪП И ПОЛЗВАНЕ НА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ИСТЕМАТА ЗА РЕГИСТРАЦИЯ НА КАНДИДАТИТЕ, НА ЗАЯВЛЕНИЯТА З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ПОМАГАНЕ И НА ЗАЯВКИТЕ ЗА ПЛАЩ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16 от 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Изм. – ДВ, бр. 16 от 2015 г.) Системата за регистрация на кандидатите, на заявленията за подпомагане и на зявките за плащане включва регистър на кандидатите за подпомагане и регистър на заявленията за подпомагане и на заявките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ърът на кандидатите за подпомагане се създава въз основа на заявленията за подпомагане и съдържа следните данни за кандидата, неговото стопанство и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кандидати физ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обствено име, презиме и фами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ЕГН или ЕН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ата на ра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п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информация от документа за самоличност - номер на документа за самоличност, орган, издал документа, и дата на и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данни за контакт (адреси, телефони и т. 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IBAN и BIC;</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 роля в системата (земеделски стопанин, преработвател, търговец, организация на производител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ата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 уникален регистрационен номер в регистър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 други данни, които го идентифиц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кандидати юридически лица и еднолични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наиме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юридически стату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единен идентификационен код по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изм. - ДВ, бр. 37 от 2008 г.) регистрация в търговския регистър или съдебно решение, дата и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представител - физическо лице за връзка (управител, лице за контакт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данни за контакт (адреси, телефони и т. 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IBAN и BIC;</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 роля в системата (земеделски стопанин, преработвател, търговец, организация на производител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ата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й) уникален регистрационен номер в регистър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 други данни, които го идентифиц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16 от 2015 г.) Регистърът на заявленията за подпомагане и на заявките за плащане съдържа следните данни за подадените от кандидата заявления за участие в схемите и мерките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1. данните по ал. 2, т. 1 или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хемите и мерките, включени в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кументите, които са представени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уквено-цифрови данни и картен материал за земеделските парцели, ползвани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16 от 2015 г.) данни за идентификацията на екологично насочените площи, посочени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Изм. – ДВ, бр. 16 от 2015 г.) Разплащателната агенция създава и поддържа системата за регистрация на кандидатите, на заявленията за подпомагане и на заявките за плащане въз основ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нформационна стратегия, одобрена от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становени правила и процедури за информационни системи и бази данни във фон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еждународните стандарти за информационни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6 от 2015 г.) Разплащателната агенция извършва хардуерното и софтуерното осигуряване на системата за регистрация на кандидатите, на заявленията за подпомагане и на заявките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Изм. - ДВ, бр. 37 от 2008 г., бр. 16 от 2015 г.) Данните в системата за регистрация на кандидатите, на заявленията за подпомагане и на заявките за плащане се попълват от служители на РА и/или на общинска служба по земеделие или на областна дирекция по земеделие, които са оторизирани и са получили съответните права за достъп съгласно вътрешните правила за защита на данните в интегрираната информационна система по чл. 36, ал. 5 от Закона за подпомагане на земеделските производители (ЗПЗ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Изм. – ДВ, бр. 16 от 2015 г.) Достъп до системата за регистрация на кандидатите, на заявленията за подпомагане и на заявките за плащане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лъжностни лица от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18 от 2011 г.) длъжностни лица от Министерство на земеделието и храните и от общинските служби по земеделие и г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16 от 2015 г.) представители на Сметната палата на Република България, специализираното звено по чл. 2в, ал. 1, т. 2 от ЗПЗП, сертифициращият орган по чл. 2а, ал. 2, т. 2 от ЗПЗП и представители на Европейската комисия и Европейската сметн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п. - ДВ, бр. 18 от 2011 г.) други лица, определени със заповед на изпълнителния директор на РА или на министъра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16 от 2015 г.) Достъпът по ал. 1 се осигурява съгласно вътрешните правила за защита на данните в интегрираната информационна система по чл. 36, ал. 5 от ЗПЗ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Изм. – ДВ, бр. 16 от 2015 г.) Данните в системата за регистрация на кандидатите, на заявленията за подпомагане и на заявките за плащане се ползва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верка и взимане на решения по заявленията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плащ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нтрол за използване на помо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готвяне на справки и отч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СЪЗДАВАНЕ, ПОДДЪРЖАНЕ, ДОСТЪП И ПОЛЗВАНЕ НА СИСТЕМА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 ИДЕНТИФИКАЦИЯ НА ЗЕМЕДЕЛСКИТЕ ПАРЦ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Създаването, поддържането и обновяването на системата за идентификация на земеделските парцели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ъздаване, поддържане и обновяване на цифрова ортофотокарта (ЦОФК) за територията на цял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6 от 2015 г.) дигитализиране на физическите блокове и на площите, допустим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м. – ДВ, бр. 1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Изм. - ДВ, бр. 21 от 2012 г.) (1) За създаване и обновяване на цифровата ортофотокарта се използ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амолетни изображения с разделителна способност не по-малка от 0,5 m;</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пътникови изображения на части от територията на страната с разделителна способност не по-малка от 1 m.</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пътникови изображения се използват за обновяване на ЦОФК на страната при спазване на стандартите, издадени от Европейск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ифровата ортофотокарта се изготвя и поддържа по метод, утвърден със заповед на министъра на земеделието и храните или от упълномощено от него лице, в съответствие с действащото законодателство на ЕС и указанията на Европейската комисия по неговот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Доп. – ДВ, бр. 16 от 2015 г.) Министърът на земеделието и храните сключва договор с изпълнител на техническите дейности за създаване и обновяване на ЦОФК по реда на Закона за обществените поръ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пълнителят по ал. 1 е длъжен да предаде 5 пълни копия от всички данни на цифровите изображения на електронен носител на Министерството на земеделието и храните, Министерството на отбраната, Министерството на вътрешните работи, Агенцията по кадастъра към Министерството на регионалното развитие и благоустройството и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Изм. - ДВ, бр. 21 от 2012 г., бр. 16 от 2015 г.) Министърът на земеделието и храните организира актуализирането на ЦОФК за територията на цялата страна в период не повече от 5 години в съответствие с действащото законодателство на ЕС и указанията на Европейската комисия по неговот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ифровата ортофотокарта се актуализира съгласно чл.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Копия от ЦОФК се предоставят на други държавни и общински органи въз основа на заповед на министъра на земеделието и храните или на упълномощеното от него лице след заплащане на Министерството на земеделието и храните на действителните материални разходи по коп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18 от 2011 г., доп., бр. 21 от 2012 г.) Копия от ЦОФК се предоставят на хартиен или електронен носител на кметовете на общините за землищата, които се намират на територията на съответн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ишна ал. 2 - ДВ, бр. 18 от 2011 г., изм., бр. 21 от 2012 г., бр. 101 от 2012 г., в сила от 18.12.2012 г.) Копия от цялата ЦОФК или от части от нея във формат, подходящ за използване с ГИС приложения, се предоставят възмездно по искане на частни физически и юридически лица въз основа на договор, сключен с Министерството на земеделието и храните. В договора се уреждат параметрите на предоставената информация, както и ограниченията при ползването и разпространението на информацията от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ишна ал. 3 - ДВ, бр. 18 от 2011 г., изм., бр. 21 от 2012 г., бр. 16 от 2015 г.) Забранява се органите и лицата по ал. 1, 2 и 3 да предоставят получените копия от ЦОФК на трети лица, освен когато това е предвидено в договора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21 от 2012 г.) Министърът на земеделието и храните одобрява със заповед правила за закупуване и предоставяне на части или на цялата ЦОФК, които се публикуват на интернет страницата на Министерството на земеделието и храните. В правилата се посочва цена в левове за картен лист, като картата се предоставя на картни листи от 16 кв. км, по определена в тях картосхема на картните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21 от 2012 г.) Министърът на земеделието и храните определя със заповед лицата, които прилагат процедурата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а.</w:t>
      </w:r>
      <w:r>
        <w:rPr>
          <w:rFonts w:cs="Times New Roman" w:ascii="Times New Roman" w:hAnsi="Times New Roman"/>
          <w:sz w:val="24"/>
          <w:szCs w:val="24"/>
          <w:lang w:val="en-US"/>
        </w:rPr>
        <w:t xml:space="preserve"> (Нов - ДВ, бр. 21 от 2012 г.) Министърът на земеделието и храните или упълномощено от него лице утвърждава методически указан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да за дешифриране на ЦОФ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6 от 2015 г.) реда за очертаване на физическите блокове и на площите, допустим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пределяне на основните характеристики на физическите бло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Изм. - ДВ, бр. 37 от 2008 г., бр. 21 от 2012 г., изм. и доп., бр. 16 от 2015 г.) Министерството на земеделието и храните извършва дешифриране на физическите блокове в ЦОФК, както и частта от физическите блокове, отговаряща на изискванията за подпомагане по наредбата, издадена на основание чл. 40 от ЗПЗП, през съответната година. Министърът на земеделието и храните може да привлича и външни изпълнители за дешифриране на физическите блокове и допустимите за подпомагане площи в тях по реда на чл.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пълнителят на дейността по ал. 1 определя основните характеристики на физическите блокове и техните уникални идентификационни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37 от 2008 г.) Текущият контрол върху дешифрирането на физическите блокове се упражнява от Министерството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Отм. - ДВ, бр. 21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Отм. - ДВ, бр. 21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Изм. - ДВ, бр. 37 от 2008 г., отм., бр. 21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а.</w:t>
      </w:r>
      <w:r>
        <w:rPr>
          <w:rFonts w:cs="Times New Roman" w:ascii="Times New Roman" w:hAnsi="Times New Roman"/>
          <w:sz w:val="24"/>
          <w:szCs w:val="24"/>
          <w:lang w:val="en-US"/>
        </w:rPr>
        <w:t xml:space="preserve"> (Нов - ДВ, бр. 21 от 2012 г.) (1) (Изм. - ДВ, бр. 101 от 2012 г., в сила от 18.12.2012 г., изм. и доп., бр. 16 от 2015 г.) Министерството на земеделието и храните създава в системата за идентификация на земеделските парцели специализиран слой "Площи, допустими за подпомагане", който включва площите допустими за подпомагане в рамките на всеки физически блок, въз основа на критериите на наредбата, издадена на основание чл. 40 от ЗПЗП. Специализираният слой "Площи, допустими за подпомагане" се създава, за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доп. – ДВ, бр. 16 от 2015 г.) се използва от Разплащателната агенция за административни проверки на подадените заявления за подпомагане съгласно чл. 37, ал. 2 от ЗПЗП;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лесни земеделските стопани при заявяване на земеделските парцел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 ДВ, бр. 101 от 2012 г., в сила от 18.12.2012 г., бр. 16 от 2015 г.) Специализираният слой "Площи, допустими за подпомагане" се обновява ежегодно чрез включване или изключване на площи с цел отразяване на реалното състояние и ползване на площите въз основа на методическите указания по чл. 12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ова – ДВ, бр. 22 от 2014 г., в сила от 11.03.2014 г., изм. и доп., бр. 16 от 2015 г.) Данните в Системата за идентификация на земеделските парцели (СИЗП) за физическите блокове и за специализирания слой "Площи, допустими за подпомагане" се обновяват ежегодно чрез дешифрация (дистанционно разчитане) на актуална цифрова ортофото карта, изготвена чрез самолетно или сателитно заснемане, чрез извършване на теренни проверки на характеристиките на физическите блокове и допустимата за подпомагане площ в тях и чрез извършване на проверки на място по чл. 37 от ЗПЗП.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22 от 2014 г., в сила от 11.03.2014 г., доп., бр. 16 от 2015 г.) Теренните проверки по ал. 3 се извършват въз основа на заповед на министъра на земеделието и храните и не са проверки на място по смисъла на чл. 37 от ЗПЗП. Резултатите от тях се отразяват в контролни доклади, които служат за обновяване на информацията в СИЗ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101 от 2012 г., в сила от 18.12.2012 г., предишна ал. 3, бр. 22 от 2014 г., в сила от 11.03.2014 г., изм. и доп., бр. 16 от 2015 г.) След приключване на обновяването по ал. 2 Министерството на земеделието и храните предоставя еднократно или на етапи актуализирания специализиран слой "Площи, допустими за подпомагане" на РА за извършване на повторни административни проверки съгласно чл. 37, ал. 2 от ЗПЗП на подадените заявления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101 от 2012 г., в сила от 18.12.2012 г., предишна ал. 4, бр. 22 от 2014 г., в сила от 11.03.2014 г., изм. и доп., бр. 16 от 2015 г.) Въз основа на получения съгласно ал. 3 специализиран слой и извършените повторни административни проверки РА може да извърши отказ частично или пълно плащане на пл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б.</w:t>
      </w:r>
      <w:r>
        <w:rPr>
          <w:rFonts w:cs="Times New Roman" w:ascii="Times New Roman" w:hAnsi="Times New Roman"/>
          <w:sz w:val="24"/>
          <w:szCs w:val="24"/>
          <w:lang w:val="en-US"/>
        </w:rPr>
        <w:t xml:space="preserve"> (Нов - ДВ, бр. 21 от 2012 г.) (1) (Изм. - ДВ, бр. 101 от 2012 г., в сила от 18.12.2012 г., бр. 16 от 2015 г.) Всяка година след приключване на обновяването по чл. 16а, ал. 2 Министерството на земеделието и храните открива производство по чл. 66 от Административнопроцесуалния кодекс за одобряване на изготвения специализиран слой "Площи, допустими за подпомагане". Откриването на производството се оповестява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убликуване на обява в един централен еже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убликуване на обявява на интернет страниците на Министерството на земеделието и храните и Държавен фонд "Земеделие" (ДФ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пращане на съобщения до браншови организации на земеделски стоп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ведомяването за откриване на производството по ал. 1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101 от 2012 г., в сила от 18.12.2012 г., бр. 16 от 2015 г.) основните съображения за изготвяне на специализирания слой "Площи, допустим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6 от 2015 г.) възможността заинтересованите лица да се запознаят с изготвения специализиран слой в общинските служби по земеделие и в областните дирекции на Държавен фонд "Земеделие" по местонахождение на площите и да подадат до министъра на земеделието и храните предложения за включване и/или възражения за невключване на определени физически блокове или части от тях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в.</w:t>
      </w:r>
      <w:r>
        <w:rPr>
          <w:rFonts w:cs="Times New Roman" w:ascii="Times New Roman" w:hAnsi="Times New Roman"/>
          <w:sz w:val="24"/>
          <w:szCs w:val="24"/>
          <w:lang w:val="en-US"/>
        </w:rPr>
        <w:t xml:space="preserve"> (Нов - ДВ, бр. 21 от 2012 г.) (1) (Изм. - ДВ, бр. 101 от 2012 г., в сила от 18.12.2012 г., бр. 16 от 2015 г.) В едномесечен срок от оповестяване на откриването на производството по чл. 16б, ал. 1 земеделските стопани могат да се запознаят с включването в специализирания слой "Площи, допустими за подпомагане" на физическите блокове или частите от тях, в които стопанисват земеделски пло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6 от 2015 г.) Запознаването по ал. 1 се извършва в общинската служба по земеделие по местонахождението на площите, като се използва сайтът на ДФЗ, чрез преглед на съответните физически блокове или части от тях върху ЦОФК и констатиране дали попадат в специализирания слой. Служителите от общинската служба по земеделие оказват съдействие на земеделските стопани при извършване на прегл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101 от 2012 г., в сила от 18.12.2012 г., бр. 16 от 2015 г.) В срока по ал. 1 земеделските стопани могат да подават предложения и възражения до министъра на земеделието и храните по одобрен образец – чрез автоматично генериране от интернет страницата на ДФЗ, за включване или невключване на определени физически блокове или части от тях в специализирания слой "Площи, допустими за подпомагане".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парцели на земеделските стопанства, които желаят да бъдат включени в предложението или възра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тм. - ДВ, бр. 101 от 2012 г., в сила от 18.12.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г.</w:t>
      </w:r>
      <w:r>
        <w:rPr>
          <w:rFonts w:cs="Times New Roman" w:ascii="Times New Roman" w:hAnsi="Times New Roman"/>
          <w:sz w:val="24"/>
          <w:szCs w:val="24"/>
          <w:lang w:val="en-US"/>
        </w:rPr>
        <w:t xml:space="preserve"> (Нов - ДВ, бр. 21 от 2012 г.) (1) (Изм. - ДВ, бр. 101 от 2012 г., в сила от 18.12.2012 г., бр. 16 от 2015 г.) След извършване на проверки на получените предложения и възражения и отстраняване на установените пропуски и грешки Министерството на земеделието и храните изготвя окончателен специализиран слой "Площи, допустим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ова – ДВ, бр. 16 от 2015 г.) Проверката по ал. 1 се извършва, кога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ъответните площи попадат под актуално за годината заснемане, чрез преглед на коректността на извършената дешиф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ответните физически блокове са определени за теренна проверка на място, чрез проверка коректността на извършената проверка и нанасянето на констатацията от нея в базата данни на СИЗ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тм. - ДВ, бр. 101 от 2012 г., в сила от 18.12.201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01 от 2012 г., в сила от 18.12.2012 г., предишна ал. 2, изм., бр. 16 от 2015 г.) Министърът на земеделието и храните одобрява със заповед окончателния специализиран слой "Площи, допустим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101 от 2012 г., в сила от 18.12.2012 г., предишна ал. 4, изм., бр. 16 от 2015 г.) Въз основа на одобрения от министъра на земеделието и храните специализиран слой "Площи, допустими за подпомагане" РА извършва окончателна оторизация и плащания на площ за съответната година и приема заявления за подпомагане през следващ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д.</w:t>
      </w:r>
      <w:r>
        <w:rPr>
          <w:rFonts w:cs="Times New Roman" w:ascii="Times New Roman" w:hAnsi="Times New Roman"/>
          <w:sz w:val="24"/>
          <w:szCs w:val="24"/>
          <w:lang w:val="en-US"/>
        </w:rPr>
        <w:t xml:space="preserve"> (Нов – ДВ, бр. 22 от 2014 г., в сила от 1.10.2014 г., изм., бр. 16 от 2015 г.) (1) Министерството на земеделието и храните създава в Системата за идентификация на земеделските парцели специализиран слой "Постоянно затревени площи", който включва съществуващи към момента на създаването му затревени площи с минимален размер 0,1 хектара,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а с начин на трайно ползване по Картата на възстановена собственост – пасища, мери, ливади или друг вид постоянно затревените пло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падат във физически блокове, включващи постоянно затревени площи, в които поне през една от последните 5 години има заявени затревени пло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пециализираният слой "Постоянно затревени площи" включва съществуващите постоянно затревени площи, които са екологично чувствителни, в зоните, обхванати от Директива 92/43/ЕИО на Съвета от 21 май 1992 г. за опазване на естествените местообитания и на дивата флора и фауна (OB L 206, 22.7.1992 г.) или Директива 2009/147/ЕО на Европейския парламент и на Съвета от 30 ноември 2009 г. относно опазването на дивите птици (OB L 20, 26.1.2010 г.). За тези площи не се прилага условието по ал. 1,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3) Специализираният слой "Постоянно затревени площи" се създава с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пазване на съществуващите постоянно затревени площи от разораване и преобраз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16 от 2015 г.) използване от ДФЗ – РА за административни проверки на подадените заявления за подпомагане съгласно чл. 37, ал. 2 от ЗПЗ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е</w:t>
      </w:r>
      <w:r>
        <w:rPr>
          <w:rFonts w:cs="Times New Roman" w:ascii="Times New Roman" w:hAnsi="Times New Roman"/>
          <w:sz w:val="24"/>
          <w:szCs w:val="24"/>
          <w:lang w:val="en-US"/>
        </w:rPr>
        <w:t>. (Нов – ДВ, бр. 22 от 2014 г., в сила от 1.10.2014 г.) (1) (Изм. – ДВ, бр. 16 от 2015 г.) След създаване на специализирания слой "Постоянно затревени площи" Министерството на земеделието и храните открива производство по чл. 66 от Административнопроцесуалния кодекс за неговото одобряване. Откриването на производството се оповестява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убликуване на обява в един централен еже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убликуване на обява на интернет страниците на Министерството на земеделието и храните и Държавен фонд "Земеделие" (ДФ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м. – ДВ, бр. 1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ведомяването за откриване на производството по ал. 1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16 от 2015 г.) основните съображения за изготвяне на специализирания слой "Постоянно затревени пло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ъзможността заинтересованите лица да се запознаят с изготвения специализиран слой в общинските служби по земеделие и в областните дирекции "Държавен фонд "Земеделие" по местонахождение на площите и да подадат предложения и възражения за включване или невключване на определени физически блокове или части от тях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16 от 2015 г.) В едномесечен срок от оповестяване на откриването на производството по ал. 1 земеделските стопани могат да се запознаят с включването в специализирания слой "Постоянно затревени площи" на имотите или частите от тях, които стопанисват. Запознаването по ал. 1 се извършва в общинската служба по земеделие по местонахождението на площите, като се използва интернет страницата на ДФЗ, чрез преглед на съответните физически блокове или части от тях върху ЦОФК и констатиране дали попадат в специализирания слой. Служителите от общинската служба по земеделие оказват съдействие на земеделските стопани при извършване на прегл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6 от 2015 г.) В срока по ал. 3 земеделските стопани могат да подават предложения и възражения до министъра на земеделието и храните по одобрен образец – чрез автоматично генериране от интернет страницата на ДФЗ, за включване или невключване на определени имоти или части от тях в специализирания слой "Постоянно затревени площи".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имотите, които желаят да бъдат включени в предложението или възра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16 от 2015 г.) След извършване на проверки на получените предложения и възражения и отстраняване на установените пропуски и грешки Министерството на земеделието и храните изготвя окончателен специализиран слой "Постоянно затревени площи", който се одобрява със заповед от министъра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ж</w:t>
      </w:r>
      <w:r>
        <w:rPr>
          <w:rFonts w:cs="Times New Roman" w:ascii="Times New Roman" w:hAnsi="Times New Roman"/>
          <w:sz w:val="24"/>
          <w:szCs w:val="24"/>
          <w:lang w:val="en-US"/>
        </w:rPr>
        <w:t>. (Нов – ДВ, бр. 22 от 2014 г., в сила от 1.10.2014 г., изм., бр. 16 от 2015 г.) (1) (Доп. – ДВ, бр. 16 от 2015 г.) Специализираният слой "Постоянно затревени площи" се обновява ежегодно до 1 март чрез включване или изключване на площи въз основа на заповеди на министъра на земеделието и храните по чл. 33а, ал. 3, чл. 33б, ал. 2 от ЗПЗП и решения за промяна на предназначението на земеделската земя за неземеделски нужди, издадени по реда на глава пета от Закона за опазване на земеделските з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16 от 2015 г.) След приключване на обновяването по ал. 1 Министерството на земеделието и храните предоставя актуализирания специализиран слой "Постоянно затревени площи" на ДФЗ – РА за извършване на административни проверки на подадените заявления за подпомагане съгласно чл. 37, ал. 2 от ЗПЗ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з</w:t>
      </w:r>
      <w:r>
        <w:rPr>
          <w:rFonts w:cs="Times New Roman" w:ascii="Times New Roman" w:hAnsi="Times New Roman"/>
          <w:sz w:val="24"/>
          <w:szCs w:val="24"/>
          <w:lang w:val="en-US"/>
        </w:rPr>
        <w:t>. (Нов – ДВ, бр. 22 от 2014 г., в сила от 1.10.2014 г., изм., бр. 16 от 2015 г.) (1) Земеделски стопанин, който иска да преобразува или разорава собствени постоянно затревени площи, включени в слой "Постоянно затревени площи", подава в срок от 1 октомври до 31 януари заявление до министъра на земеделието и храните. В заявлението се посочват причините за искането, постоянно затревените площи, за които се иска преобразуване или разораване, и площите в стопанството, които ще бъдат преобразувани в постоянно затревени пло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Министърът на земеделието и храните може в срок до 1 март по изключение да разреши със заповед преобразуване или разораване на постоянни затревени площи извън площите по чл. 16д, ал. 2, когато площите в стопанството, които ще бъдат преобразувани в постоянно затревена площ, са равни или по-големи по размер от постоянно затревените площи, които се преобразуват или разорава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лощите, преобразувани в постоянно затревени площи, се считат за постоянно затревени площи от първия ден на преобразуването и се използват за отглеждане на трева или друг тревен фураж най-малко пет последователни години, считано от датата на тяхното преобраз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и</w:t>
      </w:r>
      <w:r>
        <w:rPr>
          <w:rFonts w:cs="Times New Roman" w:ascii="Times New Roman" w:hAnsi="Times New Roman"/>
          <w:sz w:val="24"/>
          <w:szCs w:val="24"/>
          <w:lang w:val="en-US"/>
        </w:rPr>
        <w:t>. (Нов – ДВ, бр. 22 от 2014 г., в сила от 1.10.2014 г., изм., бр. 16 от 2015 г.) (1) (Доп. – ДВ, бр. 16 от 2015 г.) Държавен фонд "Земеделие" – Разплащателна агенция, контролира по реда на чл. 37 от ЗПЗП спазването от земеделските стопани на забраната за преобразуване и разораване на постоянно затревени площи, включени в слой "Постоянно затревени пло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при извършване на теренна проверка по чл. 16а, ал. 4 бъде установено преобразуване или разораване на постоянно затревени площи, констатацията се отразява в контролния доклад з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ърът на земеделието и храните може да възложи със заповед извършването на контрол по ал. 1 и на общинските служби по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Изм. - ДВ, бр. 37 от 2008 г., бр. 21 от 2012 г., отм., бр. 1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Отм. - ДВ, бр. 21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Изм. - ДВ, бр. 21 от 2012 г.) Системата за идентификация на земеделските парцели се изгражда, поддържа и актуализира в съответствие със стандарти и препоръки на Обединения изследователски център (DG JRC) към Европейск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инистерството на земеделието и храните извършва хардуерното, софтуерното и комуникационното осигуряване на системата за идентификация на земеделските парц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Изм. - ДВ, бр. 37 от 2008 г.) Достъп до информационната система за въвеждане и редактиране на данни имат длъжностни лиц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21 от 2012 г.)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1 от 2012 г.) общинските служби по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ерството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стъп до информационната система за ползване на данни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лъжностни лица от Министерството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1 от 2012 г.) длъжностни лица от ДФ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руги лица, определени със заповед на министъра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ърът на земеделието и храните със заповед определя реда за достъп и обхвата на ползва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СЪЗДАВАНЕ, ПОДДЪРЖАНЕ, ДОСТЪП И ПОЛЗВАНЕ НА СИСТЕМА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 ИДЕНТИФИКАЦИЯ И РЕГИСТРАЦИЯ НА ЖИВОТН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Системата за идентификация и регистрация на животните включва дан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16 от 2015 г.) идентификация на земеделския стопанин, който отглежда животните, и регистрационния номер на животновъдния обект, в който се отглеждат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 на животните от всеки вид, тяхната порода и възр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дентификационните номера на животните по 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местонахождението и придвижването на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16 от 2015 г.) здравния статус на животните и извършените ветеринарномедицински меро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1) (Изм. – ДВ, бр. 16 от 2015 г.) Системата за идентификация и регистрация на животните се създава и поддържа при условията и по реда на Наредба № 6 от 2013 г. за изискванията към средствата за официална идентификация на животните и използването им, условията и контрола по събиране, въвеждане, поддържане и използване на информацията в интегрираната информационна система на Българската агенция по безопасност на храните (ДВ, бр. 90 от 2013 г.) въз основ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ндивидуални средства за идентификация на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16 от 2015 г.) индивидуални паспорти за идентифициране на едрите преживни и еднокопитн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туален регистър за всеки животновъден об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мпютъризирана информационна система (електронн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кументи за придвижване на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1 от 2012 г., бр. 16 от 2015 г.) Българската агенция по безопасност на храните поддържа компютъризираната информационна система по ал. 1, т. 4, като въвежда данни за идентифицираните животни, техните собственици и регистрираните животновъдни обекти. Данните се съхраняват в централен сървър, намиращ се в централното управление на БАБ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21 от 2012 г., бр. 16 от 2015 г.) Българската агенция по безопасност на храните осигурява защита на данните в информационната система по ал. 1, т. 4 срещу неправомерно ползване и изме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Изм. - ДВ, бр. 21 от 2012 г., бр. 16 от 2015 г.) Българската агенция по безопасност на храните осигурява непрекъснат достъп по електронен път до базата данни по чл. 22, ал. 1, т. 4 на РА и при поискване безвъзмездно и своевременно й предоставя копия на документите, свързани със систе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плащателната агенция осигурява трансфера на данните между системата за идентификация на животните и регистрация на животновъдните обекти и интегрираната информацион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16 от 2015 г.) Разплащателната агенция осигурява защита на данните по ал. 2 съгласно чл. 36 от ЗПЗ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СЪЗДАВАНЕ, ПОДДЪРЖАНЕ, ДОСТЪП И ПОЛЗВАНЕ 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НТЕГРИРАНАТА СИСТЕМА ЗА 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Интегрираната система за контрол включва административни проверки на подадените заявления за подпомагане и проверки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плащателната агенция извършва административни проверки на подадените заявления, като съпоставя включените в тях данни с данните от системата за регистрация на кандидатите, на заявленията за подпомагане и на заявките за плащане, системата за идентификация на земеделските парцели и системата за идентификация и регистрация на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министративните проверки на подадените заявления вклю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верки за допустим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верки за допустимост на земеделските пло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ръстосани проверки между данните в заявлението и отделните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ръстосани проверки между данните в отделните зая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Проверките на място се извършват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нспекция на земеделското стопа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етоди за дистанционно наблю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Доп. – ДВ, бр. 16 от 2015 г.) Проверките на място се извършват съгласно чл. 37, ал. 3 и 4 от ЗПЗП.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зплащателната агенция въвежда резултатите от проверките на място в интегрираната информацион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Достъп до данните в интегрираната система за контрол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лужителите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лужители на Министерството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16 от 2015 г.) представители на Сметната палата на Република България, специализираното звено за контрол по чл. 2в, ал. 1, т. 2 от ЗПЗП, сертифициращият орган по чл. 2а, ал. 2, т. 2 от ЗПЗП и представители на Европейската комисия и Европейската сметн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п. - ДВ, бр. 18 от 2011 г.) други лица, определени със заповед на изпълнителния директор на РА или на министъра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стъпът по ал. 1 се осигурява съгласно вътрешните правила за защита на данните в интегрираната информацион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Данните от интегрираната система за контрол се полз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 извършване на контрол на кандидатите и подадените зая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числяване на финансовите помощи з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осчетоводяване на плащ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изготвяне на справки и отч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СЪЗДАВАНЕ, ПОДДЪРЖАНЕ, ДОСТЪП И ПОЛЗВАНЕ 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НТЕГРИРАНА ИНФОРМАЦИОННА СИСТЕМ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Разплащателната агенция създава интегрирана информационна система, като обединява данните от системата за регистрация на кандидатите и на заявленията за подпомагане, системата за идентификация на земеделските парцели и системата за идентификация и регистрация на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тегрираната информационна система се създава и поддържа съгла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нформационна стратегия, одобрена от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становени правила и процедури за информационни системи и бази данни в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еждународните стандарти за информационни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искванията на законодателството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21 от 2012 г.) изискванията на Закона за защита на личните данни, Закона за достъп до обществена информация и Закона за електронното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Достъп до интегрираната информационна система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лужителите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лужители на Министерството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16 от 2015 г.) представители на Сметната палата на Република България, специализираното звено по чл. 2в, ал. 1, т. 2 от ЗПЗП, сертифициращият орган по чл. 2а, ал. 2, т. 2 от ЗПЗП и представители на Европейската комисия и Европейската сметн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п. - ДВ, бр. 18 от 2011 г., бр. 16 от 2015 г.) лицата по чл. 36, ал. 4 от ЗПЗП и други лица, определени със заповед на изпълнителния директор на РА или на министъра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стъпът по ал. 1 се осигурява съгласно вътрешните правила за защита на данните в интегрираната информацион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зм. - ДВ, бр. 37 от 2008 г., отм., бр. 16 от 2015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м. – ДВ, бр. 1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22 от 2014 г., в сила от 11.03.2014 г.) "Постоянно затревени площи" са продуктивните пасища; слабопродуктивни пасища, ливадите и ме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Изм. – ДВ, бр. 16 от 2015 г.) Министърът на земеделието и храните определя звено в Министерството на земеделието и храните, което контролира и приема извършената работа по дешифриране на физическите блокове и контролира очертаването на площите, допустим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Доп. – ДВ, бр. 16 от 2015 г.) Държавен фонд "Земеделие" изпълнява функциите на Разплащателната агенция съгласно чл. 11, ал. 2, т. 4 от ЗПЗ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Наредбата се издава на основание чл. 30, ал. 6 от Закона за подпомагане на земеделските производители. </w:t>
      </w:r>
    </w:p>
    <w:p>
      <w:pPr>
        <w:pStyle w:val="Normal"/>
        <w:widowControl w:val="false"/>
        <w:pBdr>
          <w:bottom w:val="single" w:sz="6" w:space="0" w:color="000000"/>
        </w:pBdr>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Постановление № 168 на Министерския съвет от 23 юли 2007 г.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 преобразуване на Националното управление по горите в Държавна агенция по горит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62 от 2007 г., в сила от 19.07.200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6. В нормативните актове на Министерския съве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9. Постановлението влиза в сила от 19 юли 200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ЛЮЧИТЕЛНА РАЗПОРЕДБА към Постановление № 194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 Министерския съвет от 5 август 2008 г. за изменени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 Тарифата за таксите, които се събират от Националната служб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зърното и фуражите към министъра на земеделието и хранит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71 от 2008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5. В нормативните актове на Министерския съве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РЕДБА за изменение и допълн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105 от 2006 г. за условията и реда за създаване, поддържане, достъп и ползване на интегрираната система за администриране и контрол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01 от 2012 г., в сила от 18.12.201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5. Навсякъде в наредбата думите "Площи, допустими за подпомагане" се заменят с "Площи в добро земеделско състояни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Наредбата за изменение и допълнение на Наредба № 105 от 2006 г. за условията и реда з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ъздаване, поддържане, достъп и ползване на интегрираната система за администриране и контрол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22 от 2014 г., в сила от 11.03.2014 г., изм., бр. 43 от 2014 г., в сила от 23.05.2014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4. Параграф 2 влиза в сила от 1 октомври 2014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7. (Изм. – ДВ, бр. 43 от 2014 г., в сила от 23.05.2014 г.) В срок до 15 юни 2014 г. тютюнопроизводителите подават в общинските служби по земеделие по местопроизводството заявления по чл. 19, ал. 2 от Наредба № 3 за създаване и поддържане на регистър на земеделските производители (ДВ, бр. 10 от 1999 г.) за площите, на които са отглеждали тютюн, и за продадените и предадени през 2013 г. количества тютюн по сортови групи и класи. При необходимост министърът на земеделието и храните може със заповед да определя и други срокове за подаване на заявленията и документите към тях.</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 изменение и допълнение на Наредба № 105 от 2006 г. за условията 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реда за създаване, поддържане, достъп и ползване на интегриранат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истема за администриране и контрол</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6 от 2015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5. Навсякъде в наредбат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думите "Площи в добро земеделско състояние" се заменят с "Площи, допустими за подпомаган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думите "блоковете на земеделските стопанства/блоковете на земеделското стопанство" се заменят с "площите, допустими за подпомаган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думите "Постоянни пасища" се заменят с "Постоянно затревени площ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преди съкращението "ЗПЗП" се добавя "о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думите "системата за регистрация на кандидатите и на заявленията за подпомагане" се заменят със "системата за регистрация на кандидатите, на заявленията за подпомагане и на заявките за плащан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думите "Българската агенция за безопасност на храните" се заменят с "Българската агенция по безопасност на хранит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54:00Z</dcterms:created>
  <dc:creator>user</dc:creator>
  <dc:description/>
  <dc:language>en-US</dc:language>
  <cp:lastModifiedBy>user</cp:lastModifiedBy>
  <dcterms:modified xsi:type="dcterms:W3CDTF">2015-03-05T16:54:00Z</dcterms:modified>
  <cp:revision>2</cp:revision>
  <dc:subject/>
  <dc:title/>
</cp:coreProperties>
</file>