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280"/>
        <w:jc w:val="center"/>
        <w:textAlignment w:val="center"/>
        <w:rPr>
          <w:rFonts w:ascii="Verdana" w:hAnsi="Verdana" w:cs="Verdana"/>
          <w:b/>
          <w:b/>
          <w:bCs/>
          <w:color w:val="5D5C5C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5D5C5C"/>
          <w:sz w:val="20"/>
          <w:szCs w:val="20"/>
          <w:lang w:val="ru-RU"/>
        </w:rPr>
        <w:t>НАРЕДБА № 19 ОТ 25 ОКТОМВРИ 2012 Г. ЗА СТРОИТЕЛСТВО В ЗЕМЕДЕЛСКИТЕ ЗЕМИ БЕЗ ПРОМЯНА НА ПРЕДНАЗНАЧЕНИЕТО ИМ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i/>
          <w:i/>
          <w:i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i/>
          <w:iCs/>
          <w:color w:val="5D5C5C"/>
          <w:sz w:val="15"/>
          <w:szCs w:val="15"/>
          <w:lang w:val="ru-RU"/>
        </w:rPr>
        <w:t>В сила от 06.11.2012 г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i/>
          <w:i/>
          <w:i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i/>
          <w:iCs/>
          <w:color w:val="5D5C5C"/>
          <w:sz w:val="15"/>
          <w:szCs w:val="15"/>
          <w:lang w:val="ru-RU"/>
        </w:rPr>
        <w:t>Издадена от Министерството на земеделието и храните и Министерството на регионалното развитие и благоустройството</w:t>
      </w:r>
    </w:p>
    <w:p>
      <w:pPr>
        <w:pStyle w:val="Title"/>
        <w:shd w:fill="FFFFFF" w:val="clear"/>
        <w:ind w:firstLine="1155"/>
        <w:jc w:val="both"/>
        <w:rPr>
          <w:rFonts w:ascii="Verdana" w:hAnsi="Verdana" w:cs="Verdana"/>
          <w:i/>
          <w:i/>
          <w:iCs/>
          <w:color w:val="5D5C5C"/>
          <w:sz w:val="15"/>
          <w:szCs w:val="15"/>
          <w:lang w:val="ru-RU"/>
        </w:rPr>
      </w:pPr>
      <w:r>
        <w:rPr>
          <w:rStyle w:val="Historyitem"/>
          <w:rFonts w:cs="Verdana" w:ascii="Verdana" w:hAnsi="Verdana"/>
          <w:i/>
          <w:iCs/>
          <w:color w:val="5D5C5C"/>
          <w:sz w:val="15"/>
          <w:szCs w:val="15"/>
          <w:lang w:val="ru-RU"/>
        </w:rPr>
        <w:t>Обн. ДВ. бр.85 от 6 Ноември 2012г.</w:t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първа.</w:t>
        <w:br/>
        <w:t>ОБЩИ ПОЛОЖЕНИЯ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. С тази наредба се определят условията и редът за застрояване в земеделските земи по смисъла на Закона за собствеността и ползуването на земеделските земи (ЗСПЗЗ), Закона за устройство на територията (ЗУТ) и Закона за опазване на земеделските земи (ЗОЗЗ) за случаите, в които не се променя предназначението им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2. (1) Без промяна на предназначението на земеделските земи в тях се разрешава застрояване с обекти, свързано с ползването им, чиито функции са съвместими с предназначението на земята, както следва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при имоти с площ до 10 дка - на едноетажни селскостопански постройки за съхранение на селскостопанска продукция и инвентар, в това число и помещение за обитаване в тях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при имоти с площ над 10 дка - на селскостопански сгради, постройки и съоръжения за съхранение на растителна и животинска продукция и отглеждане на животни съгласно приложението, включително инженерни мрежи и съоръжения за благоустрояване на имотите и на помещения за обитаване от домакинствата на собствениците на земята и/или на лицата, които произвеждат селскостопанска продукция от съответните земеделски земи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Сградите и постройките по ал. 1 се разполагат в част от имота, предназначена за застрояване и определена с виза за проектиране в случаите на т. 1 или с подробен устройствен план (ПУП) - план за застрояване (ПЗ), в случаите на т. 2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3. Разпоредбите на наредбата не се прилагат в следните случаи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за земеделски земи, които попадат в строителните граници на населените места, промишлените, курортните и вилните зони и селищните образувания, определени с ПУП по чл. 109 или чл. 111 ЗУТ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за територии, за които с ПУП е предвидено изграждане на обект - публична общинска или публична държавна собственост, или е въведена строителна забран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за земеделски земи, които попадат в охранителни зони "А" и "Б" съгласно Закона за устройството на Черноморското крайбрежие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4. в сервитутите на естествени и изкуствени водоеми, реки и крайречни диги, пътища и железопътни линии, в границите на защитени природни обекти, в границите на паркове, лесопаркове, минни разработки и др.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5. в зоните за санитарна и хидрогеоложка охрана на находищата на минерални води, лечебна кал и торф, в санитарно-охранителните зони около източниците и съоръженията за питейно-битово водоснабдяване, в сервитутните ивици на мрежите и съоръженията на техническата инфраструктура, електропроводите с високо напрежение, на курортните ресурси, курортните местности, гробищните паркове, в буферните зони около природните резервати, обектите на културно-историческото наследство и др.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6. в хигиенно-защитните зони на депата (сметищата) за контролирано обезвреждане на твърди битови отпадъци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7. в границите на действащите напоителни полет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8. в териториите с неподходящи за строителство инженерно-геоложки и теренни условия, в т. ч. и в свлачищни участъци и райони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9. в други случаи на определени сервитути, охранителните зони и специални режими на ползване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втора.</w:t>
        <w:br/>
        <w:t>УСЛОВИЯ ЗА ЗАСТРОЯВАНЕ В ЗЕМЕДЕЛСКИТЕ ЗЕМ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4. (1) Застрояване на земеделски земи се извършва въз основа на виза за проектиране или подробен устройствен план, съобразен с действащия общ устройствен план, а когато липсва такъв, подробният устройствен план се придружава с обосновка за социално-икономическата, техноустройствената и екологичната допустимост на предлаганото строителство. Подробният устройствен план се изработва въз основа на задание за проектиране, съгласувано по реда на чл. 125 ЗУТ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Подробните устройствени планове се изработват съгласно изискването на чл. 108 ЗУТ и Наредба № 8 за обема и съдържанието на устройствените схеми и планове (ДВ, бр. 57 от 2001 г.), като включват частите, отнасящи се до план за застрояване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3) Освен проектното решение за разполагането на сградите, постройките и съоръженията подробният устройствен план трябва да съдържа и данни за наличните сгради и съоръжения и в имотите, разположени в непосредствена близост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4) Неразделна част на подробния устройствен план е обяснителната записка. В нея се изясняват видът на сградите и съоръженията и спазването на нормите и условията за застрояване, посочени в чл. 5 и 6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5. Определянето на допустимото застрояване по реда на чл. 4, ал. 1 включва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установяване на частта от имота, в която може да се застрояв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определяне на пределно допустимите плътност и интензивност на застрояване, височина, начин на застрояване и линии на застрояване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определяне на предназначението на строежите и архитектурно-строителните, санитарно-хигиенните, екологичните и противопожарните изисквания към тях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6. Допустимото застрояване се определя, като се съобразяват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инвестиционната инициатива на собственика на земят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местоположението и големината на имота в землището и достъпът до него от полски и други пътища и прокари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ограниченията при ползването на земеделските земи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4. конкретните климатични, почвени, хидроложки, санитарно-охранителни, ландшафтни и екологични условия за територият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5. възможностите за електрозахранване, комуникационно-транспортно обслужване, питейно-битово водоснабдяване и водоснабдяване за нуждите на селскостопанското производство, за отвеждане, пречистване и заустване на използваните води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трета.</w:t>
        <w:br/>
        <w:t>НОРМИ ЗА ЗАСТРОЯВАНЕ В ЗЕМЕДЕЛСКИТЕ ЗЕМ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7. (1) Площта за застрояване по чл. 5, т. 1 може да достига до 10 на сто от общата площ на имота/имотите, собственост на физическото или юридическото лице в границите на едно землище. Площта на застрояване се обособява в определен с подробен устройствен план имот. За новообразувания имот се дава идентификатор по реда на чл. 26, ал. 3 от Закон за кадастъра и имотния регистър (ЗКИР)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При застрояване на поземления имот по ал. 1 се спазват следните норми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плътност на застрояване - до 20 %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интензивност на застрояване - до 0.4.</w:t>
      </w:r>
    </w:p>
    <w:p>
      <w:pPr>
        <w:pStyle w:val="NormalWeb"/>
        <w:shd w:fill="FFFFFF" w:val="clear"/>
        <w:spacing w:before="0" w:after="0"/>
        <w:ind w:firstLine="1155"/>
        <w:jc w:val="both"/>
        <w:rPr/>
      </w:pPr>
      <w:r>
        <w:rPr>
          <w:rFonts w:cs="Verdana" w:ascii="Verdana" w:hAnsi="Verdana"/>
          <w:color w:val="5D5C5C"/>
          <w:sz w:val="15"/>
          <w:szCs w:val="15"/>
          <w:lang w:val="ru-RU"/>
        </w:rPr>
        <w:t>(3) Застроената площ на помещенията за обитаване от домакинствата на собствениците на земята и/или на лицата, които произвеждат селскостопанска продукция от съответните земеделски земи, не може да надвишава 10 % от сумарната застроена площ на стопанските сгради и постройки, но не повече от общо 200 кв.м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8. В земеделски земи сградите се проектират с височина съобразно функционално-технологичните изисквания и етажност не повече от два етажа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9. (1) Разстоянието на сградите, постройките и съоръженията от границите между два съседни имота при свободно застрояване не може да бъде по-малко от 3 м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Сградите, постройките и съоръженията могат да се разполагат свързано по границата между два съседни имота при взаимно съгласие на собствениците, удостоверено с нотариално заверени подписи, като не се допуска отвеждане на дъждовни води от покривите на сградите в чужд имот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0. Земеделските земи и определените площи за застрояване могат да се ограждат с подходящи огради. Видът и височината на оградите се определят по реда на чл. 48 ЗУТ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четвърта.</w:t>
        <w:br/>
        <w:t>СЪГЛАСУВАНЕ И ОДОБРЯВАНЕ НА ПРЕДЛОЖЕНИЯТА ЗА ЗАСТРОЯВАНЕ В ЗЕМЕДЕЛСКИТЕ ЗЕМ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1. (1) Когато физическо или юридическо лице, собственик на земеделска земя, желае да извърши строителство, се комплектува преписка, която съдържа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искане до кмета на общината за извършване на строителство върху земеделска земя по чл. 2; в искането се изяснява предназначението на сградите, които ще се изграждат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документ за собственост на имота/имотите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скица на имота/имотите, издадена от общинската служба по земеделие или от службата по геодезия, картография и кадастър по местонахождение на имота, с вписани ограничения при ползването им, за които има данни в съответната служба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4. положително становище от областна дирекция "Земеделие"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Въз основа на искането за случаите на чл. 2, ал. 1, т. 1 главният архитект на общината издава виза за проектиране, а в случаите на чл. 2, ал. 1, т. 2 кметът на общината разрешава изработването на подробен устройствен план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2. Разрешаването на строителството се извършва съгласно глава осма, раздел ІІІ ЗУТ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пета.</w:t>
        <w:br/>
        <w:t>РАЗРЕШЕНИЕ ЗА СТРОЕЖ В ЗЕМЕДЕЛСКИ ЗЕМ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3. Разрешение за строеж се издава от главния архитект на общината въз основа на писмено искане на собственика, към което се прилагат следните документи: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документ за собственост на поземления имот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влязъл в сила подробен устройствен план или виза за проектиране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инвестиционен проект съгласно разпоредбите на чл. 144, ал. 1, т. 3 ЗУТ;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4. разрешения за право на водоползване, електрозахранване, включване на отпадъчните води в съответния водоприемник, както и съответните заключения и оценка от органите на околната среда, здравен контрол, санитарния контрол, противопожарната охрана, когато такива се изискват по действащото законодателство в зависимост от предназначението на съответния строеж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4. (1) Разрешението за строеж се издава за селскостопанските сгради, постройки, съоръжения и мрежи, включени в подробния устройствен план, или само за онези от тях, които ще се изграждат като първи етап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Разрешението за строеж и инвестиционните проекти имат срокове на действие съгласно чл. 153, ал. 2 и 3 ЗУТ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3) В разрешението за строеж се вписват всички условия, свързани с изпълнението на обекта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5. (1) Когато някои от строежите се изграждат на етапи, при всяко последващо искане за издаване на разрешение за строеж се представят документите по чл. 13 и 14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Когато се иска разрешение за строеж на обект, непредвиден в одобрения подробен устройствен план, освен документите по ал. 1 се представя и нов подробен устройствен план, съгласуван и одобрен по реда на чл. 11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3) За преустройства на строежи, без да се променя техният вид, посочен в чл. 2, за които се изисква разрешение за строеж, се представят документите по чл. 13 и 14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6. Издадените разрешения за строеж или отказите се съобщават по реда на чл. 149 ЗУТ на заинтересуваните лица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7. Определянето на строителна линия и ниво на строежа, техническото ръководство, контролът при изпълнението на строителните работи и въвеждането в експлоатация на сградите и съоръженията се извършват съгласно разпоредбите на ЗУТ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шеста.</w:t>
        <w:br/>
        <w:t>ПРАВА И ЗАДЪЛЖЕНИЯ НА СОБСТВЕНИЦИТЕ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8. Собствениците на земята определят вида на застрояването в своите имоти, условията и начина за строителство, както и етапите на изграждане съгласно разпоредбите на тази наредба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19. Собствениците са задължени при строителството да отнемат и оползотворяват хумусния пласт, да не увреждат и не замърсяват почвата и да спазват санитарно-охранителните, противопожарните и екологичните норми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Глава седма.</w:t>
        <w:br/>
        <w:t>КОНТРОЛ И АДМИНИСТРАТИВНОНАКАЗАТЕЛНИ РАЗПОРЕДБ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20. Контролът по прилагането на тази наредба се осъществява от общините и от органите на Министерството на земеделието и храните и на Министерството на регионалното развитие и благоустройството в границите на определената им компетентност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21. Административнонаказателната отговорност се осъществява по реда на ЗОЗЗ, ЗУТ и Закона за административните нарушения и наказания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Чл. 22. Когато собственикът на земята извърши строителство на сгради и/или съоръжения, които не са свързани с ползването на земеделската земя или са в отклонение на нормите за застрояване по чл. 7, същият носи административнонаказателна отговорност по ЗУТ и ЗОЗЗ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Title"/>
        <w:shd w:fill="FFFFFF" w:val="clear"/>
        <w:spacing w:before="280" w:after="240"/>
        <w:jc w:val="center"/>
        <w:textAlignment w:val="center"/>
        <w:rPr>
          <w:rFonts w:ascii="Verdana" w:hAnsi="Verdana" w:cs="Verdana"/>
          <w:b/>
          <w:b/>
          <w:bCs/>
          <w:color w:val="5D5C5C"/>
          <w:sz w:val="15"/>
          <w:szCs w:val="15"/>
          <w:lang w:val="ru-RU"/>
        </w:rPr>
      </w:pPr>
      <w:r>
        <w:rPr>
          <w:rFonts w:cs="Verdana" w:ascii="Verdana" w:hAnsi="Verdana"/>
          <w:b/>
          <w:bCs/>
          <w:color w:val="5D5C5C"/>
          <w:sz w:val="15"/>
          <w:szCs w:val="15"/>
          <w:lang w:val="ru-RU"/>
        </w:rPr>
        <w:t>Преходни и Заключителни разпоредби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§ 1. Наредбата се издава на основание чл. 2, ал. 4 ЗОЗЗ, § 18, ал. 1 от заключителните разпоредби на ЗУТ и чл. 4, ал. 2 ЗСПЗЗ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§ 2. Тази наредба отменя Наредба № 2 от 1998 г. за застрояване в земеделските земи (ДВ, бр. 48 от 1998 г.)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§ 3. Наредбата влиза в сила от деня на обнародването й в "Държавен вестник"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§ 4. (1) Започналите производства по одобряване на инвестиционни проекти и издаване на разрешение за строеж се довършват по досегашния ред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(2) За започнато производство по одобряване на инвестиционен проект и издаване на разрешение за строеж се счита датата на внасянето на инвестиционния проект за одобряване от компетентния орган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§ 5. Указания по прилагане на наредбата дават министърът на земеделието и храните и министърът на регионалното развитие и благоустройството.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Приложение към чл. 2, ал. 1, т. 2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Списък на сгради, постройки и съоръжения, които могат да се изграждат в земеделските земи</w:t>
      </w:r>
    </w:p>
    <w:p>
      <w:pPr>
        <w:pStyle w:val="Normal"/>
        <w:shd w:fill="FFFFFF" w:val="clear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1. Селскостопански сгради за съхранение на растителна и животинска продукция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2. Селскостопански сгради за отглеждане на животни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3. Сгради за селскостопански машини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4. Резервоари и водоеми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5. Силажовместилища, торохранилища и пречиствателни съоръжения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  <w:lang w:val="ru-RU"/>
        </w:rPr>
      </w:pPr>
      <w:r>
        <w:rPr>
          <w:rFonts w:cs="Verdana" w:ascii="Verdana" w:hAnsi="Verdana"/>
          <w:color w:val="5D5C5C"/>
          <w:sz w:val="15"/>
          <w:szCs w:val="15"/>
          <w:lang w:val="ru-RU"/>
        </w:rPr>
        <w:t>6. Съоръжения за водоснабдяване, канализация и електроснабдяване.</w:t>
      </w:r>
    </w:p>
    <w:p>
      <w:pPr>
        <w:pStyle w:val="NormalWeb"/>
        <w:shd w:fill="FFFFFF" w:val="clear"/>
        <w:spacing w:before="0" w:after="0"/>
        <w:ind w:firstLine="1155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7. Хидромелиоративни съоръжения.</w:t>
      </w:r>
    </w:p>
    <w:p>
      <w:pPr>
        <w:pStyle w:val="Normal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eXPerience</dc:creator>
  <dc:description/>
  <cp:keywords/>
  <dc:language>en-US</dc:language>
  <cp:lastModifiedBy>eXPerience</cp:lastModifiedBy>
  <dcterms:modified xsi:type="dcterms:W3CDTF">2013-02-06T08:24:00Z</dcterms:modified>
  <cp:revision>1</cp:revision>
  <dc:subject/>
  <dc:title>НАРЕДБА № 19 ОТ 25 ОКТОМВРИ 2012 Г</dc:title>
</cp:coreProperties>
</file>