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>ТЕХНИЧЕСКА   СПЕСИФИКАЦИЯ</w:t>
      </w:r>
    </w:p>
    <w:p>
      <w:pPr>
        <w:pStyle w:val="Normal"/>
        <w:tabs>
          <w:tab w:val="clear" w:pos="708"/>
          <w:tab w:val="left" w:pos="423" w:leader="none"/>
        </w:tabs>
        <w:overflowPunct w:val="true"/>
        <w:autoSpaceDE w:val="true"/>
        <w:spacing w:lineRule="exact" w:line="264"/>
        <w:ind w:left="20" w:right="34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ъчката включва достав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канцеларски материали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уждите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ластна дирекция „Земеделие”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Враца </w:t>
      </w:r>
      <w:r>
        <w:rPr>
          <w:rFonts w:cs="Times New Roman" w:ascii="Times New Roman" w:hAnsi="Times New Roman"/>
          <w:sz w:val="24"/>
          <w:szCs w:val="24"/>
        </w:rPr>
        <w:t xml:space="preserve">съгласно приложената техническа спесификация към настоящия документ, които представляват обект на обществена поръчка. Предложените от участника артикули трябва да отговарят на техническите спецификации, съгласно приложение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6149"/>
        <w:gridCol w:w="1080"/>
        <w:gridCol w:w="1503"/>
      </w:tblGrid>
      <w:tr>
        <w:trPr>
          <w:trHeight w:val="36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ТЕХНИЧЕСКА СПЕЦИФИКАЦИЯ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 w:eastAsia="bg-BG"/>
              </w:rPr>
              <w:t xml:space="preserve">ПРЕДМЕТ:      "Доставка, чрез закупуване на канцеларски материали за нуждите </w:t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 w:eastAsia="bg-BG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Областна дирекция "Земеделие" Враца“ 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 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артия копирна А4 /80 грама кв.м./, брой листя в опаковка – 500 бр., 5 опаковки в кашон, белота 146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ш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700.00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пка класьор, подходяща за съхранение на документи А4; с широчина на гърба от 7 до 8 см;  със сменяем етикет; здрави механизми за перфорирани листа с два ринга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пка джоб стандартна перфорация А4, кристал /опаковка по 100 бр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пак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50.00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пка пласмасова с перфорация; прозрачна корица отпред и цветна долна корица;с машинка за захващане на перфорирани листа А4 /50 броя в паке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к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0.00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пки обикновени, материал картон, за съхранение на документи А4, с машинка за захващане на перфорирани листа А4,  /50 броя в паке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к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0.00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пка "Дело" за архивиране на документи формат А4, подсилен 350 г/м2 картон, текстилен гръб с ширина 80 мм, текстилни връзки, 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опаковка 5 бр./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к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имикал обикновен /връх 0.5 – 0.8 мм/, капачка с клипс си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50.00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имикали  с прибиращ се писец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50.00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ректор лентов – ширина от 4 мм до 6 мм, дължина от 5 м до 8 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ректор на водна основа, тече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ламери  28 mm - кути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0.00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ламери  50 mm - кути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0.00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лчета за телбод  24/6 – минимум 1000 броя в ку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у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0.00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лбод /машинка/ за 30 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.00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нтителбод с метален корпус и пласмасово допъ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.00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рфоратор  с капацитет минимум 30 листа с подвижен ограничител, ергономичен дизайн от метална основа и ръкохват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.00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тр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.00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уми от естествен каучук, подходящи за триене на химикалки и графичен мол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.00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аркери – текс мар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0.00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Маркер перманентен: за писане върх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стъкло, дърво, фолио и др.; дебелина на писеца - от 0.4 до 0,8 м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0.00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Маркер перманентен: за писане върх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стъкло, дърво, фолио и др.; дебелина на писеца - 1,0 м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0.00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искове - 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00.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Моливи с гуми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0.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иксо – 1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.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Мастило тампонно - цвят с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0.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пило – сухо без разтвор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0.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ърпи почистващи, антистатични за екран и друга офис техника, мин. 100 бр. в ку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у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0.00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невник ЕД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.00</w:t>
            </w:r>
          </w:p>
        </w:tc>
      </w:tr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традка с твърди корици - Офсетова хартия   / голям формат/ - 12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.00</w:t>
            </w:r>
          </w:p>
        </w:tc>
      </w:tr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Пл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бял 22/11 – самозалепващи 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 000.00</w:t>
            </w:r>
          </w:p>
        </w:tc>
      </w:tr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ик С5  бял 23/16 – самозалепващи 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 000.00</w:t>
            </w:r>
          </w:p>
        </w:tc>
      </w:tr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ик С4  бял 32/22 – самозалепващи 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 000.00</w:t>
            </w:r>
          </w:p>
        </w:tc>
      </w:tr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ик с хармоника В4  35/25 – самозалепващи 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 000.00</w:t>
            </w:r>
          </w:p>
        </w:tc>
      </w:tr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убче самозалепващи се лист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0.00</w:t>
            </w:r>
          </w:p>
        </w:tc>
      </w:tr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арк.лист. 20/50 mm - 4 цв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0.00</w:t>
            </w:r>
          </w:p>
        </w:tc>
      </w:tr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убче хартия бял цвят обикнов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0.00</w:t>
            </w:r>
          </w:p>
        </w:tc>
      </w:tr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ндекси:  (тесни) прозрачни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а многократно залепване и отлепван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  <w:t>, размери на един индекс: ширина: 11 - 15мм х дължина 40-50 мм (мин. 4 цвята флуоресцентни и мин. 30 листчета от цвят в опаковка. Изработени от 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пак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0.00</w:t>
            </w:r>
          </w:p>
        </w:tc>
      </w:tr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рганайзер за бю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.00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лавиатура с USB накра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ишка с  USB накра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.00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лкул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ътна книжка 20 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.00</w:t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рудова книжка 16-20 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ходни касови орд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ходни касови орд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.00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сова книга химизирана 100 л. за ПКО и 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.00</w:t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ките ще се извършват периодично, по писмена  заявка на възложителя франко склада на възложителя на следният адрес: Областна дирекция  ”Земеделие” Враца, 3000, гр.Враца, ул.”Христо Ботев” №78, ет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ките се подават от определено по договора длъжностно лице от страна на възложителя, като се посочва вида и количеството на материал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лащането ще се извършва в срок до 30 дни след двустранно подписани приемо-предавателни протоколи и оригинална факту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пълнителят следва да осигури доставката на едни и същи по вид и характеристики канцеларски материали за целия срок на договора, съгласно направеното от него предложение, като поддържа необходимите количества или осигури доставката по друг начин в заложения срок.</w:t>
      </w:r>
    </w:p>
    <w:p>
      <w:pPr>
        <w:pStyle w:val="Normal"/>
        <w:ind w:right="7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артията и канцеларските материали трябва да са годни за ползване по предназначение и да отговарят на приложимите в Република България стандарти за произход и качество, което се удостоверява със сертификати за произход и качество по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/или БДС и/или еквивалентен документ и/или декларации за съответствие.</w:t>
      </w:r>
    </w:p>
    <w:p>
      <w:pPr>
        <w:pStyle w:val="Normal"/>
        <w:ind w:right="7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БЕЛЕЖ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В Техническата спесификация количествата за канцеларски материали са прогно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Възложителят при необходимост съгласно Техническата спесификация и Техническото предложение си запазва правото да променя количествата канцеларски материали, както и да поръча други канцеларски материали в срока на догово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4:00Z</dcterms:created>
  <dc:creator>User</dc:creator>
  <dc:description/>
  <cp:keywords/>
  <dc:language>en-US</dc:language>
  <cp:lastModifiedBy>cv</cp:lastModifiedBy>
  <dcterms:modified xsi:type="dcterms:W3CDTF">2014-02-17T13:22:00Z</dcterms:modified>
  <cp:revision>4</cp:revision>
  <dc:subject/>
  <dc:title>ТЕХНИЧЕСКА   СПЕСИФИКАЦИЯ</dc:title>
</cp:coreProperties>
</file>