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bg-BG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  <w:t>ЦЕНОВО   ПРЕД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участие в  процедура с предмет: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став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, чрез закупуван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 xml:space="preserve">канцеларски материал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 xml:space="preserve">нуждит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ластна дирекция „Земеделие”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Врац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”.</w:t>
      </w:r>
    </w:p>
    <w:p>
      <w:pPr>
        <w:pStyle w:val="Normal"/>
        <w:pBdr>
          <w:bottom w:val="dotted" w:sz="4" w:space="1" w:color="000000"/>
        </w:pBd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sz w:val="16"/>
          <w:szCs w:val="16"/>
          <w:lang w:val="ru-RU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sz w:val="16"/>
          <w:szCs w:val="16"/>
          <w:lang w:val="ru-RU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sz w:val="16"/>
          <w:szCs w:val="16"/>
          <w:lang w:val="ru-RU" w:eastAsia="bg-BG"/>
        </w:rPr>
        <w:t>/ЕИК/</w:t>
      </w:r>
    </w:p>
    <w:p>
      <w:pPr>
        <w:pStyle w:val="Normal"/>
        <w:pBdr>
          <w:bottom w:val="dotted" w:sz="4" w:space="1" w:color="000000"/>
        </w:pBd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sz w:val="16"/>
          <w:szCs w:val="16"/>
          <w:lang w:val="ru-RU" w:eastAsia="bg-BG"/>
        </w:rPr>
        <w:t>/адрес по регистрация/</w:t>
      </w:r>
    </w:p>
    <w:p>
      <w:pPr>
        <w:pStyle w:val="Normal"/>
        <w:spacing w:before="48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СПОД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публична покана № 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...</w:t>
      </w:r>
      <w:r>
        <w:rPr>
          <w:rFonts w:cs="Times New Roman" w:ascii="Times New Roman" w:hAnsi="Times New Roman"/>
          <w:sz w:val="24"/>
          <w:szCs w:val="24"/>
        </w:rPr>
        <w:t>, Ви представяме следното ценово предложение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агана цена за изпълнение на обществената поръчка (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кл.</w:t>
      </w:r>
      <w:r>
        <w:rPr>
          <w:rFonts w:cs="Times New Roman" w:ascii="Times New Roman" w:hAnsi="Times New Roman"/>
          <w:b/>
          <w:sz w:val="24"/>
          <w:szCs w:val="24"/>
        </w:rPr>
        <w:t>ДДС)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 л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(цифром и словом, в лева без </w:t>
      </w:r>
      <w:r>
        <w:rPr>
          <w:rFonts w:cs="Times New Roman" w:ascii="Times New Roman" w:hAnsi="Times New Roman"/>
          <w:i/>
          <w:lang w:val="bg-BG"/>
        </w:rPr>
        <w:t>вкл.</w:t>
      </w:r>
      <w:r>
        <w:rPr>
          <w:rFonts w:cs="Times New Roman" w:ascii="Times New Roman" w:hAnsi="Times New Roman"/>
          <w:i/>
        </w:rPr>
        <w:t>ДДС)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лагана цена за изпълнение на обществената поръчка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кл.</w:t>
      </w:r>
      <w:r>
        <w:rPr>
          <w:rFonts w:cs="Times New Roman" w:ascii="Times New Roman" w:hAnsi="Times New Roman"/>
          <w:b/>
          <w:sz w:val="24"/>
          <w:szCs w:val="24"/>
        </w:rPr>
        <w:t>ДДС)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 л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(цифром и словом, в лева </w:t>
      </w:r>
      <w:r>
        <w:rPr>
          <w:rFonts w:cs="Times New Roman" w:ascii="Times New Roman" w:hAnsi="Times New Roman"/>
          <w:i/>
          <w:lang w:val="bg-BG"/>
        </w:rPr>
        <w:t>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кл.</w:t>
      </w:r>
      <w:r>
        <w:rPr>
          <w:rFonts w:cs="Times New Roman" w:ascii="Times New Roman" w:hAnsi="Times New Roman"/>
          <w:i/>
        </w:rPr>
        <w:t>ДДС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ова число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900"/>
        <w:gridCol w:w="1080"/>
        <w:gridCol w:w="1080"/>
        <w:gridCol w:w="1143"/>
      </w:tblGrid>
      <w:tr>
        <w:trPr>
          <w:trHeight w:val="25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bg-BG"/>
              </w:rPr>
              <w:t xml:space="preserve">ПРЕДМЕТ:      "Доставка, чрез закупуване на канцеларски материали за нуждите 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bg-BG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Областна дирекция "Земеделие" Враца“ 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ед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гана цена за ед.бр. без 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ойност в лв. без ДДС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ртия копирна А4 /80 грама кв.м./, брой листя в опаковка – 500 бр., 5 опаковки в кашон, белота 146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ш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/>
                <w:color w:val="FF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пка класьор, подходяща за съхранение на документи А4; с широчина на гърба от 7 до 8 см;  със сменяем етикет; здрави механизми за перфорирани листа с два ринга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/>
                <w:color w:val="FF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пка джоб стандартна перфорация А4, кристал /опаковка по 100 б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пка пласмасова с перфорация; прозрачна корица отпред и цветна долна корица;с машинка за захващане на перфорирани листа А4 /50 броя в паке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п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икновени, материал картон, за съхранение на документи А4, с машинка за захващане на перфорирани листа А4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броя в пак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 "Дело" за архивиране на документи формат А4, подсилен 350 г/м2 картон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ксти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ъб с ширина 80 мм, текстилни връзки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опаковка 5 бр./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кал обикновен /връх 0.5 – 0.8 мм/, капачка с клипс син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кали  с прибиращ се писец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ректор лентов – ширина от 4 мм до 6 мм, дължина от 5 м до 8 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ректор на водна основа, течен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амери  28 mm - кути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амери  50 mm - кути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лчета за телбод  24/6 – минимум 1000 броя в ку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лбод /машинка/ за 30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ителбод с метален корпус и пласмасово допъ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форатор  с капацитет минимум 30 листа с подвижен ограничител, ергономичен дизайн от метална основа и ръкохватк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уми от естествен каучук, подходящи за триене на химикалки и графичен мол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кери – текс мар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ер перманентен: за писане върху CD, стъкло, дърво, фолио и др.; дебелина на писеца - от 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 0,8 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кер перманентен: за писане върху CD, стъкло, дърво, фолио и др.; дебелина на писеца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искове -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оливи с гуми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иксо – 1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стило тампонно - цвят с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пило – сухо без разтво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ърпи почистващи, антистатични за екран и друга офис техника, мин. 100 бр. в ку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у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невник ЕД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радка с твърди корици - Офсетова хартия   / голям формат/ - 120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ик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DL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бял 22/11 – самозалепващи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ик С5  бял 23/16 – самозалепващи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ик С4  бял 32/22 – самозалепващи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ик с хармоника В4  35/25 – самозалепващи 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убче самозалепващи се лис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к.лист. 20/50 mm - 4 цв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убче хартия бял цвят обикно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Индекси:  (тесни) прозрачни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 многократно залепване и отлепван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  <w:t>, размери на един индекс: ширина: 11 - 15мм х дължина 40-50 мм (мин. 4 цвята флуоресцентни и мин. 30 листчета от цвят в опаковка. Изработени от P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айзер за бю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авиатура с USB накра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шка с  USB накра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кул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тна книжка 20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удова книжка 16-20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ходни касови орд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ходни касови орд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сова книга химизирана 100 л. за ПКО и 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сума без вкл.ДДС :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ДС 20 %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 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а сума с вкл.ДДС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канцеларски материали, които не са включени в номенклатурата, посочена в Техническата спесификация на Възложителя и Техничското предложение на Изпълнителя, Възложителят ще ползва търговска отстъпка от цените в актуалния каталог на Изпълнителя в размер на …….…………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% за целия срок на договор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изписва се </w:t>
      </w:r>
      <w:r>
        <w:rPr>
          <w:rFonts w:cs="Times New Roman" w:ascii="Times New Roman" w:hAnsi="Times New Roman"/>
          <w:i/>
        </w:rPr>
        <w:t>цифром и словом</w:t>
      </w:r>
      <w:r>
        <w:rPr>
          <w:rFonts w:cs="Times New Roman" w:ascii="Times New Roman" w:hAnsi="Times New Roman"/>
          <w:i/>
          <w:lang w:val="bg-BG"/>
        </w:rPr>
        <w:t xml:space="preserve"> % отстъпк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 г.</w:t>
        <w:tab/>
        <w:t xml:space="preserve">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: 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</w:rPr>
        <w:t>(Длъжност, фамилия, подпис  и печат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5:00Z</dcterms:created>
  <dc:creator>User</dc:creator>
  <dc:description/>
  <dc:language>en-US</dc:language>
  <cp:lastModifiedBy>ODZ</cp:lastModifiedBy>
  <dcterms:modified xsi:type="dcterms:W3CDTF">2014-01-13T07:24:00Z</dcterms:modified>
  <cp:revision>5</cp:revision>
  <dc:subject/>
  <dc:title>Приложение № 4</dc:title>
</cp:coreProperties>
</file>