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left="360" w:hanging="0"/>
        <w:contextualSpacing/>
        <w:jc w:val="right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bg-BG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ru-RU" w:eastAsia="bg-BG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 Е Х Н И Ч Е С К О    П Р Е Д Л О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далище и адрес на управлени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рите имена на представител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на обществената поръч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Достав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, чрез закупуван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канцеларски материали за нуждит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ластна дирекция „Земеделие”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Врац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”.</w:t>
      </w:r>
    </w:p>
    <w:p>
      <w:pPr>
        <w:pStyle w:val="Normal"/>
        <w:spacing w:before="480" w:after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СПОДИ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И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След запознаване с всички документи и образци от документацията за участие в  процедурата, получаването на които потвърждаваме с настоящото, ние удостоверяваме, че отговаряме на изискванията и условията посочени в документацията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представяме нашето техническо предложение за изпълнение на предмета на обществената поръчка по обявената от Вас процедура за възлагане на обществена поръчка с горепосочения предм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М да изпълня обществената поръчка, </w:t>
      </w:r>
      <w:r>
        <w:rPr>
          <w:rFonts w:cs="Times New Roman" w:ascii="Times New Roman" w:hAnsi="Times New Roman"/>
          <w:sz w:val="24"/>
          <w:szCs w:val="24"/>
        </w:rPr>
        <w:t>при следните услов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сание на техническите параметри на консумативите които ще достав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Срок за доставка в календарни д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цифром и словом в календарни дни, не по-малко от 1 (един) календарен ден и не повече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ет</w:t>
      </w:r>
      <w:r>
        <w:rPr>
          <w:rFonts w:cs="Times New Roman" w:ascii="Times New Roman" w:hAnsi="Times New Roman"/>
          <w:i/>
          <w:sz w:val="24"/>
          <w:szCs w:val="24"/>
        </w:rPr>
        <w:t>) календар</w:t>
      </w:r>
      <w:r>
        <w:rPr>
          <w:rFonts w:cs="Times New Roman" w:ascii="Times New Roman" w:hAnsi="Times New Roman"/>
          <w:bCs/>
          <w:i/>
          <w:sz w:val="24"/>
          <w:szCs w:val="24"/>
        </w:rPr>
        <w:t>ни дни, считано от датата на под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аване на заявка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7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ните от нас хартия и </w:t>
      </w:r>
      <w:r>
        <w:rPr>
          <w:rFonts w:cs="Times New Roman" w:ascii="Times New Roman" w:hAnsi="Times New Roman"/>
          <w:sz w:val="24"/>
          <w:szCs w:val="24"/>
        </w:rPr>
        <w:t>канцеларски материали са годни за ползване по предназначение и отговарят на приложимите в Република България стандарти за произход и качество, което  удостоверява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със сертификати за произход и качество по EN ISO и/или БДС и/или еквивалентен документ и/или декларации за съответствие.</w:t>
      </w:r>
    </w:p>
    <w:p>
      <w:pPr>
        <w:pStyle w:val="Normal"/>
        <w:ind w:right="7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г</w:t>
      </w:r>
      <w:r>
        <w:rPr/>
        <w:t>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Участник:…..……....……….........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(трите имена, длъжност, подпис и печат)</w:t>
      </w:r>
    </w:p>
    <w:p>
      <w:pPr>
        <w:pStyle w:val="Normal"/>
        <w:spacing w:before="40" w:after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4:00Z</dcterms:created>
  <dc:creator>User</dc:creator>
  <dc:description/>
  <dc:language>en-US</dc:language>
  <cp:lastModifiedBy>ODZ</cp:lastModifiedBy>
  <dcterms:modified xsi:type="dcterms:W3CDTF">2014-01-10T12:10:00Z</dcterms:modified>
  <cp:revision>2</cp:revision>
  <dc:subject/>
  <dc:title>Приложение № 3</dc:title>
</cp:coreProperties>
</file>