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right"/>
        <w:textAlignment w:val="auto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bg-BG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621"/>
      </w:tblGrid>
      <w:tr>
        <w:trPr>
          <w:trHeight w:val="5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ИК/Булстат номер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елефон / Факс номер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e mail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bg-BG" w:eastAsia="ar-SA"/>
        </w:rPr>
      </w:pPr>
      <w:r>
        <w:rPr>
          <w:rFonts w:cs="Times New Roman" w:ascii="Times New Roman" w:hAnsi="Times New Roman"/>
          <w:sz w:val="28"/>
          <w:szCs w:val="28"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ЧРЕЗ ЗАКУПУ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АНЦЕЛАРСКИ МАТЕРИ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НУЖ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БЛАСТНА ДИРЕКЦИЯ „ЗЕМЕДЕЛИЕ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РА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</w:tr>
    </w:tbl>
    <w:p>
      <w:pPr>
        <w:pStyle w:val="Normal"/>
        <w:spacing w:before="48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СПОДИ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,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всички документи и образци, удостоверяваме и потвърждаваме, че Дружеството ни отговаря на условията посочени от Вас в указанията за участие. </w:t>
      </w:r>
    </w:p>
    <w:p>
      <w:pPr>
        <w:pStyle w:val="Normal"/>
        <w:spacing w:before="0" w:after="120"/>
        <w:ind w:right="-11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Основният предмет на дейност на Дружеството ни е: 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Доказателствата за техническите ни възможности и квалификация за изпълнение на поръчката, са оформени съгласно публичната покана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Цената за изпълнение, условията и начина на плащане са съгласно приложеното „Ценово предложение”, поставено в запечатан плик с надпис „Предлагана цена”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 В случай, че бъдем определени за Изпълнител, ние ще представим всички документи, необходими за подписване на договора съгласно указанията за участие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ата оферта е валидна за период от 60 (шестдесет) календарни дни от датата, определена за краен срок за получаване на оферти, съгласно публичната покана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 ще сключим договор по приложения в документацията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Дата: .................................</w:t>
        <w:tab/>
        <w:tab/>
        <w:tab/>
        <w:tab/>
        <w:t>Подпис и печат: 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8:00Z</dcterms:created>
  <dc:creator>User</dc:creator>
  <dc:description/>
  <dc:language>en-US</dc:language>
  <cp:lastModifiedBy>ODZ</cp:lastModifiedBy>
  <dcterms:modified xsi:type="dcterms:W3CDTF">2014-01-13T07:05:00Z</dcterms:modified>
  <cp:revision>2</cp:revision>
  <dc:subject/>
  <dc:title>Приложение № 2</dc:title>
</cp:coreProperties>
</file>