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 xml:space="preserve"> 90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Софроние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8148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3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"АГРО САНТИЯ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82.77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3.25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37, 40, 42, 43, 44, 45, 46, 47, 48, 49, 50, 51, 55, 73, 126, 127, 139, 140, 141, 143, 147, 153, 204, 205, общо площ: 4176.05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ПЕРФЕКТ"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2.98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общо площ: 182.98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ЛА ГРУП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33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общо площ: 35.33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МЕТ 22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.19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58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36, 165, общо площ: 78.78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БЕРБЕЧЕЛОВ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86.64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93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34, 36, 52, 53, 75, 88, 96, 116, 146, общо площ: 1393.58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БОТЕВО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8.24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28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0, общо площ: 387.52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ГОЛДЪН ФРУТ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0.03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5, 189, 207, 109, общо площ: 190.03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ГУЛЯНСКА ЗЕМЯ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2.47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0, 196, 206, 183, общо площ: 122.47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ДЕЙ - Л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6.72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72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8,35,90, общо площ: 260.45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ДЕКАРОН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53.84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87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7, 63, 67, 68, 78, 131, 151, 154, 172, 195, общо площ: 2662.72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ОРЛИНС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1.44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2, общо площ: 121.44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ТОЕВ КАМП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20.11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7.20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9, 10, 11, 13, 14, 15, 16, 19, 20, 22, 23, 27, 29, 30, 31, 77, 80, 81, 82, 83, 84, 85, 86, 87, 91, 94, 95, 97, 111, 112, 113, 115, 123, 124, 125, 128, 129, 135, 138, 166, 170, 174, 201, 202, 203, общо площ: 10877.37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АНГЕЛ ИВАНОВ ТЕР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7.65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8, общо площ: 67.65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БОРИСЛАВ ИВАНОВ ВАСИЛ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.64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93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7, общо площ: 11.58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ВЕСЕЛИН ПАВКОВ ИВАНОВ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.62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общо площ: 33.62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ГЕОРГИ ВЪРБАНОВ ГЕОРГИ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7.12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2, общо площ: 207.12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ГЕОРГИ ХРИСТОВ ДИМИТ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9.92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32, 56, 93, 142, 167, 193, 198, общо площ: 559.92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КОСТРОЙ 7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5.98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, 157, 169, общо площ: 135.98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ЕМИЛ ДИМИТРОВ СТ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.86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76,187,общо площ: 59.86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ЕТ ТОДОР ДИМИТРОВ ИЛИЕВ-ТОП92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4.35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65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4, 99, 210, общо площ: 83.01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ЕТ"АНТО-ТОДОР АЛЕКСИЕВ-ЕМИЛ АЛЕКСИЕ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2.55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46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159, 171, общо площ: 656.01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ИВАН ИВАНОВ БАРБУЧ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38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52, 161, общо площ: 41.38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ИЛИЯН ЦВЕТАН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.14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5, общо площ: 73.14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ИНА БОРИСЛАВОВА ТОЕ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7.90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34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49,173, общо площ:241.25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МИЛЕН РОСЕНОВ ПАИСИ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6.58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19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168, 179, 180, 200, общо площ: 373.77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МИРОСЛАВ ГОРАНОВ СТОЙ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2.27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952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8, 74,79,общо площ:305.22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МИХАИЛ ВАСИЛЕВ ОНЦ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97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07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58, 188, общо площ: 52.05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МИХАИЛ ИВАНОВ ВАСИЛ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.04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0, общо площ: 56.04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МИХАИЛ СИМЕОНОВ ЦЕ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0.23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190, 199, 156, общо площ: 220.23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ПАВКО ИВАНОВ МАРИНОВ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14.94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950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2, 64, 100, 164, 185, 209, 197, общо площ: 617.89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РАДОСТИН ПЛАМЕНОВ ГЕОРГИ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69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общо площ: 42.69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СВЕТЛИН МИРОСЛАВОВ СПАС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.04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81, 178, общо площ: 40.04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СД "ВПС-ЛИЛИЯ СИЕ ОНЦОВИ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237.97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0.64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6, 18, 24, 25, 26, 54, 59, 61, 66, 69, 71, 72, 76, 89, 92, 98, 101, 102, 103, 104, 105, 106, 107, 108, 114, 117, 118, 119, 120, 122, 130, 132, 133, 134, 144, 145, 148, 177, 184, общо площ: 14328.65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СТЕФАН КРАСИМИР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85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, общо площ: 27.85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ХРИСТО ГЕОРГИЕВ ВЪЦКОВСКИ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27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общо площ: 21.27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ЦВЕТОСЛАВ ХРИСТОВ СИМЕО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.29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общо площ: 47.29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"ДЖИ-ВИ-ЕЛ-МИЗИЯ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БИСЕР ХРИСТОВ ВЕЛИЧ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ЕТ"ЛУИЗА-СВЕТЛИНА ТОЧЕВА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СИМЕОН ВАЛЕРИЕВ ЙОРД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8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426"/>
        <w:gridCol w:w="708"/>
        <w:gridCol w:w="850"/>
        <w:gridCol w:w="710"/>
        <w:gridCol w:w="850"/>
        <w:gridCol w:w="994"/>
        <w:gridCol w:w="3118"/>
      </w:tblGrid>
      <w:tr>
        <w:trPr>
          <w:trHeight w:val="57" w:hRule="atLeast"/>
          <w:cantSplit w:val="true"/>
        </w:trPr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олзвател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Масив №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с регистрирано правно основание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Собственик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ИТАЛИЩЕ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ЕФАНОВ СТАНУЦ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А ВЪЛКОВА ЙОНИ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УНА КРЪСТЕВА О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ХРИСТОВ САР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ГЕОРГИ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ГЕОРГИ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ДИМИТРОВ ДРАГО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ТАНКУЛОВА ПЕ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НИКОЛ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НИКОЛОВ ФО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ГЕОРГИЕ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ЙНА ХРИСТОВА ВЕЛ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АНКУЛОВ ПУР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РИ БОРИС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СТЕФАНО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РАНГЕЛОВ МАР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НГЕЛ БОЖИЛОВ 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МИЛЕНКА ГЕОРГИЕВА Т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ЕН ЛАЗАР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ЦА ТОДОРОВА ПУР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ЙОРДАНОВА МЕЙ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АНА ТИШОВА КАЛДАР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ВАНЧЕЛОВ ЦИП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ЙОРДАН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ЯН ПЛАМЕН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МИНКОВ И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ПОВЪР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СТОЯ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ЧАВДАРОВА НЯГ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ЪЛК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МАРИ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МАРИНОВА БА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УЦ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ЕЛА ГЕОРГИЕВА ТОДО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РАСКЕВ ЯНАКИЕВ ВАН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МИХАЙ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КОВ И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ГНАТОВ МАХРЕМ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ВЪЛКОВ ВАН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ХРИСТОВ ВЕЛИ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ПЕТКОВА ТЕР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Я МАРИНОВА СТЕРИ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ЛА МАРИ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КОВ УРУ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ДИНО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ОЯН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ТК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СТОЯН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ИВКО ИВА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ОЯНОВ СУ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ПЕТР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ЙОРДА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ФЛОРОВА ХАЙ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ГОМИЛ СРЕД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МАРИНОВА ЦВЕТ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КУЛ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РНИЦА АСЕ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МИТКОВА ГЪН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КРЪСТЕ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ЙОНОВ ВАСИ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КРЪСТ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НАТ РАДУЛ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ИВА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ДИМИТРОВ ТОШ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АНА МАРК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ГЕОРГ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ЗАР ЯНЧЕ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КАМЕНОВ ЧО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ДИНЧЕВА ВЪРБ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СЕР ЗДРАВ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ВКА КОСТАДИНОВА З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РИФОН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АНГЕ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ВЕЛИНОВА Т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ОРА ИВ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КИ ИЛИЕВ БЕЛИ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ИД ХРИСТ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ОЗАР ХРИСТ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А ЦОЛ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ТРИФОН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ИЛИЕ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КУЛОВ ГЕОРГ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Е АЛЕКСАНДРОВ МЪРВА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А МАРИН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МАРИНОВ СТ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ПАВЛОВ ДРАГО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ИВА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ДОКИЯ ЙОНОВА ТОДО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СТОЕН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ИЛИЕВА БУЗ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 ДРАГОМИ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ДИМИТРОВ ТР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КАМЕНОВ МИЦ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УЛ ВАЧОВ САН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ХРИС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СТАНОВА ДРАГОМИ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ЕВДОКИ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ИВАНОВА ТРЕНДАФ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ХРИСТОВ П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АН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ОЯ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СТА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ИВАНОВА ОРАШ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ПЕТК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АНОЕВ И МАРИЯ ВЕЛИ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ЛИЯ ПЕТРОВА ДИ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ПЕТКОВА ТЕР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6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 ЙОРДАНОВА КО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ЦВЕТК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МАРИ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ЦВЕТК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ЦКА ГЕНЧЕВА АН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ХРИСТОВА Б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ГЕНЧ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НКА ФЛОРОВА РАДУ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 НИКОЛ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А ЦВЕТ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АНГЕЛОВА ЙОНЧ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МЛАДЕНОВ ЙОН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ХРИСТОВА ТЕР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А ХРИСТОВА ЛАЗ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ЛЮБОМИ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СТОЙЧЕ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ОЯ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ДИНОЛ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ЛИНА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А АЛЕКСАНДР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МАРИ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ИЛИЕ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РАДКОВ ВЛАДИ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РАДУЛ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ХРИСТ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БЕНА ВАСК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ФЛОРОВ 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АРИНОВ ТАНУ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ГЕОРГ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ИНА ИВАНОВА В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ПЕТКОВА АС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ОПР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ИВ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ЛАМЕН МИХАЙ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ЙК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ОЗАР ХРИСТ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ТАНАС ЙОН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АНГЕ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А СТАНОВА 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ПЕТК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СТОЯНОВ НЯ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ЕН ДИМИТР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ПЕТРОВ МЕЙ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ЧО СТАНКУ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КА НИКОЛА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СИМЕОНОВ АН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ИВА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ПЕТКОВ ИЛ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ЪРВАН МЕЙЦОВ КЪ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РНИЦА ИВАНОВА Т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Р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ХРИСТ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ЯНА КРЪСТЕ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УНА КРЪСТЕВА О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ИАМИН ВЕЛИК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ХРИСТОВ 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ОЯН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ДОЛ ХРИСТ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ЖКА СТОЯН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СТАНОВ Д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НИКОЛОВА ФОЛ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ЙОРДАНОВ ФЛО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ЙОРД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СТЕФАНОВ Д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МАРИ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НКА ХРИСТ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КРЪСТЕВ Д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ЙНА ПЕТКОВА БАРБУЧ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ИРА ГЕОРГИ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ЕФАНОВ СТА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ТА КРЪСТЕВА АНД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ГНАТОВ МАХРЕМ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ТИНКА СТАНОВА М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АНГЕЛОВ Й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ИТРАКОВ 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АНГЕЛОВ СТОЙ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ОЯ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БЕРТ ТОМ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КО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ТЕЛИНА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АНДРЕЕВ СТОЙ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РАГОМИР ГЕОРГИЕВ 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ИСТРА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ЗА ГЕОРГИЕВА 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БЕРТ ТОМ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ЕЛА ГЕОРГИЕВА ТОДО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ОЯ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ИНОЛ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ХРИСТ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АНОВ ЙОНОВ БРЕ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ИРА ГЕОРГИ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АНГЕЛ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А ИВАН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ЦОН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 АНГЕЛОВА КУ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РАДУЛОВА АТАНАС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ПЕТКОВ И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АНТОВ 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И СИМЕО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А С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НКО МАНОЙ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КАМЕНОВ МИТРА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ПОП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РА ТОДОРОВА ТОПАЛ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ИМЕО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ГОРА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ГРИГОРОВ ГОСПО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НИКОЛО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ЕЛА МИХАЙЛОВА ДИ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КА БОРИСОВА ДИ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НКА ДИМИТРОВА ДЖО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О ДИМИТРОВ К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СИЛЕВ Н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ТОНЧЕ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ВАСИЛЕВ СТОИ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А ДОЧ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МИХАЙЛ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КА ДИМИТРОВА БАУР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МО КРЪСТЕ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ИЛИЕВ ПЕ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НА ГЕОРГИЕВА ВЪЛЧА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АЛЕКСИЕВ ВА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ХРИСТОВ МАД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СИФ ТРИФОНОВ УШАТ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НО ПАВЛОВ ГУЩ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РАСКЕВ КРЪСТЕВ М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КЪТ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ТОДОРОВ МА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СИЛЕВ Н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КРУМОВ АС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ИТОН ИВ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ИВА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ГЕОРГИЕ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КА ВАСИЛ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АИЛ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АИЛ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ЛИЯ ГЕОРГИЕВА ТРЕНДАФ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КРЪСТЕВ ГОВЕ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ИГНАТОВ ДЖУРДЖ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ДЖАДЖ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КО ЛА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ЧЕМШИР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СТЕФАНОВ ДИМИ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СТОЯ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А ИЛИЕВА СТО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ЛИЛ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КА ПЕТРОВА ТА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КА ЙОНОВА ВЕЛИКОВА ТАТ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 ГЕОРГИЕ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РИФОНОВ МЕРДЖА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ДИМИТР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ТРИФОНОВА БОЖ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ДИМЧ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ИСАВЕТА МИХАЙЛОВА ЧОРБ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ЦКА ГЕНЧЕВА АН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ЛАДЕН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СТАНЕВ КРУШ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АНГЕЛОВ Й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АНОВ АНГЕЛОВ БО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ГОР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ХРИСТОВ БО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ПИКОЛОВ ВЛА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РИ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АРИНОВ Б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ИЛИЕ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ЛЮБЕНОВ РУС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ИВАНОВА РОГОЗ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ГЕОРГИЕ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А ВЪЛОВА ВОДЕНИ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ДОБРИНОВ ГЕ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ТОДОРОВА ДЖАДЖЕ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САНТИЯ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82.7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3.2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823.5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ДИМИТРОВ ДУ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ВАСИЛЕ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ИВАН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ДИМИТРОВ ДУ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ТО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РИГОР ВУЛОВ КОЦ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ЛО ДИМИТР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ЦО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МИХ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ГА МИХОВА ИВАНОВА-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АНА СПАСОВА ШАР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 ЛАЗАРО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ЛИКА ЛАЗАРОВА МИ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-ПЕРФЕКТ"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2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А ПЕТКОВА КАЛДАР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А ГРУП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ГЕОРГИЕ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ДИМИТР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Д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Я ТРИФО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НО ИВАН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МЕЧК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ВАСИЛЕ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ИВАН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 ЛАЗАРО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ЦО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ЛИКА ЛАЗАРОВА МИ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МИХ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ГА МИХОВА ИВАНОВА-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МЕТ 22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3.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5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9.0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ДИНУЛОВ ДЖОР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ИГНАТ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КОСТОВ ПЕПЕЛЯР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АРИ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ЧО ФЛО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ПЕТК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КА БОРИС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А НИКОЛ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КО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ОЯ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Ю ПЕТК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АНКУЛОВ В.З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АРИ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ДИМИТР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КАМЕНОВ ЧО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 СТОЯН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КА ГРИГОРОВА ГАЗАН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ЛАДЕН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ФЛОР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КРЪСТЕ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СТАНОВ ГОРЕ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ПЕТРУШОВА Л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ИВ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ГЕОРГИЕВА П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ЙК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УЦ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РАГОМИР ГЕОРГИЕВ 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ЯНАКИЕВ ФО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ЦВЕТК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АДИН АНГЕЛОВ П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КО ИЛИЕ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РЕНА ГЕОРГИЕВА ТРЕПЕРЕШ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О ЙОНОВ НИКОЛА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КРЪСТЕ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ОПР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МАРИН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ИВАНОВА ТРЕНДАФ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ВЪЛКОВ ВЕЛИКИН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МИРОСЛАВОВ СПАС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АСТОРАМА"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ЦВЕТК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АНГЕЛОВА ПЪР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КРЪСТЕВ НЯГУ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СТОЯНОВА КУ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ЕН ЛАЗАР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ИВА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ПЕТРОВА ХАЙ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СТЕФА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ЛА МАРИ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 СТОЯН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МАРИНОВ САН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ЦВЕТКОВА Д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ИД ХРИСТ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ДРИАНА НИКОЛОВА САВ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ЙНА СТЯНОВА Ф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0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ВЪЛКОВ ВЕЛИКИН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КО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Я ЦВЕТКОВА БАРБУЧ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А ЦОЛ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АВДАР АНГЕ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РАДУЛОВА АТАНАС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СТОЯ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АВДАР АНГЕЛОВ КАМ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8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ДИМИ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ПЕТКОВ ИЛ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ГЕОРГ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ГЕНЧ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СТЕФА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ГАРИТА ОПР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ЪРВАН МЕЙЦОВ КЪ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ЧО ВЪРБ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СЕР ЗДРАВ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8.2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ЛАДЕН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СТОЙЧЕВА КРУШ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ЙОРДАН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АНГЕЛОВ Н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МАН РЕДЖОВ РАМА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СИМЕОНОВ АН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НГЕЛ БОЖИЛОВ 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86.6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9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4.4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А ИВА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ЕРКО ТОДОРОВ ДАСКА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ЦВЕТАНОВ ДЖАДЖ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ГАНЧЕВ СЪБ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ТАНАС ТОНЧЕВ МИ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ПЕТРОВ С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ШО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НКА ТОДОРОВА ЛА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ПЕТКО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ОРТОВИ СЕМЕНА-ВАРДИМ"Е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ПЕ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А ЦВЕТ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ДИМИТРОВ ДУ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ПЕТРОВ ДЕВ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НАТ ВУЛОВ КАПРАЛ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ДИМИТРОВ ДУ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ТОАНЕТА ДИМИТРОВА БОБ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ДИМИТРОВА АТАНАС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АИЛ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Я ТОДОРОВА ЛАЗАР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5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СТЕФАНОВ БОЖИ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ОТЕВО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СТЕФАНОВ БОЖИ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78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.2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80.7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1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ЛАГОМИР ЦВЕТАНА ПЕЦЕ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ЛАЗАР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ЛАМЕН СТЕФ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ОЯНОВ ПА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АНГЕЛОВА ПЪР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ПЕТР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3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МАРИН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ОЛДЪН ФРУТ" 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0.0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ИЛИП ГЕОРГИЕ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НКА ФИЛИП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ЗАР НИТОВ М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ТОДОРОВА ДЖАДЖЕ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УЛЯНСКА ЗЕМЯ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ТОДОР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2.4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ИВАН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ЙО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НА ВАСИЛЕВА КРУ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АНГЕЛОВ МЕ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МАРИНОВ НЯГ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ПЕТРОВ КАЛД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ФЛОР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ИСАВЕТА МАРИ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ЗЦВЕТ ИВАН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ИВА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АДИН ВАСИЛЕ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О ИВАН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 ИВАНО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ПЕТР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МАКСИМ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ЯН СТОЯНОВ СУ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НА ПЕТР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ЛТА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ПЕТКОВА ТЕР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ЕТ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ГЕОРГИЕВА ЦАН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ХРИСТ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Й - Л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56.7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7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2.8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ИЛИЕВ Н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ХРИС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ХРИСТОВА Б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УЦ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СЕР ЗДРАВ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О ГЕОРГИЕ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ГЕОРГИЕ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МИХАЙ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ИХАЙ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ФЛОРОВ Б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СТЕФА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3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ПЕТКОВА МАРИ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АНОВ Д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4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СТЕФА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8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КОВ Б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ЦВЕТКОВ МИТ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ПЕТРОВА ХАЙ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СТОЯ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НАТ РАДУЛ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ЙОРД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КРЪСТЕ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ИВАНЧЕВ Я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ВАНЧИКОВА ИСТР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ПИКОЛОВ ВЛА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 ИВАНОВ АНД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ЧО ИВАН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КУЛ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СТОЯНОВ ДЖУЗ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ДИМИТРОВ ТР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РАНА ЙОРДА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ГЕОРГИ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ФЛО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ПЕТКОВА ТЕР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 ХРИСТОВ МЕЙ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МАРИНОВ Й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ОЯ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ГЕОРГИЕ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БОГД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ТАНКУЛОВА ПЕ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ЕФА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РАХИЛ ПЕТР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ТОМОВА БОЖ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ХРИСТ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ТЕЛИНА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6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ТОМОВА БОЖ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РНИЦА ИВАНОВА Т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ПЕТ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ДИМИТРОВА Й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 ТОНЧЕВ АНД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МИТК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ПЕТР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ИВА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7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А СТАНОВА Б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ИВАН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4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ГЕОРГИЕВА ЦАН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ПЕТ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ИЛИЕВ Н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ПАС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ТРИФОН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ВЕЛИНОВА Т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ДИМИТРОВ ТОШ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РАДУЛ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ИХАЙЛ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9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ЯНА АНГЕЛОВА БУЗ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 ИВА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ИЛИЕ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КА ХРИСТОВА Т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ГЕОРГ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ЯНАК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ЗАР ЯНЧЕ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ИВА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ПЕТР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СЕР ЗДРАВ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ПАУНОВ БАРБ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ХРИСТ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МАРИНОВ 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ЯНА ГАНЧ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СТЕФАНОВ Д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СТА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ЙЧО ПЕТ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ГНАТ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АНЕ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АТАНАС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НИКОЛОВ ФО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ЯНАКИЕ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РИ БОРИС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ЛАВЕЙКОВ НЯГ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АНГЕЛОВ СТОЙ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ДИМИТРОВА ДИМ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СТЕФАНО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СТОЯН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СТА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А ОПРОВА АНД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ИГНАТ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ДИАНА ГОРАНОВА БОРИС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ОЛ МАРИНОВ В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ЯН АНДРИ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ПЕТРОВ КАМЕНОПОЛ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ОРАН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АНОВ ЙОНОВ БРЕ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ГНАТОВ ОНЦ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ЛАГОМИР ЦВЕТАНА ПЕЦЕ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ЛАКИ МИТОВ СТОИ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СТЕФАНО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АРИНОВ 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6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ЦВЕТК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ЛАВЯНКА МИХАИЛОВА Ф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А СТАНОВА ГУ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И СИЛВИЯ НИК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АНЕ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.7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ПС-ЛИЛИЯ СИЕ ОНЦОВИ" С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ПС-ЛИЛИЯ СИЕ ОНЦОВИ" С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.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ПС-ЛИЛИЯ СИЕ ОНЦОВИ" С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3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ПС-ЛИЛИЯ СИЕ ОНЦОВИ" С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ИТР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АРИ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МАРИ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ИНА ДИМИТР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ГНЯН НИКОЛОВ ГАДЖ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ДОКИЯ ЙОНОВА ТОДО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КА МАРИ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ОЯНОВ СУ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АНА ТИШОВА КАЛДАР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ХРИСТ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 СПАС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ДЕКАРОН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БИВОЛ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53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.8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63.9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ГНЯН НИКОЛОВ ГАДЖ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ДОКИЯ ЙОНОВА ТОДО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КА МАРИ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БИВОЛ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ОЯНОВ СУ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ХРИСТ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 СПАС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РЛИНС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1.4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ОЯН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ОЯН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ПАВЛОВ ДРАГО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ЕТРОВ К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ФЛОРОВА Б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МИНКОВ ГУ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ЗАР ЦВЕТКО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ИВАНОВ КРУШ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ОЙЧЕВ КОСТА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ДИМИТРОВА Й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АНА ДИМИТР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НЕЖИНА ВЕНЕЛИ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РАХИЛОВ ПА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МЕРО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А ХРИСТОВА БЕРГ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ЗАР НИТОВ М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ДОЛ СТОЯН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НАДКА СТ. НАЙДЕНОВА-ГОЦ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СТРА-Ф"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ОПР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СЛАВ СПАС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КА ПЕТРОВА ТА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ДИМИТРОВ ДУ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ДИМИТРОВ ДУ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ЪБ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ВЕСЕЛИНОВ МЕРО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ЕЛА ВЕСЕЛИНОВА Г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А СПАС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СЛАВ СПАС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КА ИГНАТОВА БОРИС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ВАСИЛЕ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А МАРИНОВА Т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МАРИНОВА КАЛУД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РИНА МАРИНОВА МИХАЙ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АНГЕЛОВ Й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АНГЕЛОВА СЪБ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АНГЕЛОВА МИНИСТЕ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МАРИНОВ ГОРЕ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6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АНГЕЛ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МАРИ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НИКОЛОВА ГЕРАСИМ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ИВАНОВ ДРАГ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ЙОНОВ ВАСИ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А АЛЕКСАНДР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О МИРОСЛАВ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ЦВЕТКО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А ДИМИТРОВА ЗАВАД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ДИНО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МАРИ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ДИНО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ИГНАТ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РТО ВЕЛИЕВ КУР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ПЕТК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А ЛЮДМИЛОВА ПАНАГ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НГЕЛ БОЖИЛОВ 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ТОМ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ЙКА БЛАГОМИРОВА 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СТЕФА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АРИ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НЕЖАНА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 ПЕТР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СТАНЕВ КРУШ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ХРИСТОВ 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ПОВЪР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РОНИКА МЕТОДИЕВН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УЦ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МЕЙ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АНДР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А ИВАНОВА ЦВЕТ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НЯ ИВА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КРУМ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ЙОРДАНОВА МЕЙ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А ФЛОРОВА Д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ЦВЕТКОВА З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ЯНА НИКОЛОВА ТАНКУ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ИТР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ГЕОРГИЕВА ЦА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НИК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ФЛО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АНГЕЛ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ПЕТКОВА ТАН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ЛАГОВЕСТА КРЪСТ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ЖКА СТАНЕВА ОН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ИЦА ИЛИЕВА УРУШ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РКА ХРИСТОВА ЕТУГ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НОЛ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ЛИНА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ЙОРДА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НГЕЛ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КА СЛАВКОВА МИТ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АН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ИВАНОВА ОРАШ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ЛАЗАР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ИВАНОВА АЛЕКСАНД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КО ВЪЛКОВ ТАТ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ЯН СТОЯНОВ СУ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ИВА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ИЛИЕ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ИЛИЕВА БИВОЛ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ЕФ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ИД ХРИСТ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БОРИСОВ ДУД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МАРИНОВА БА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СТОЯНОВ НЯ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ИЯН ДИМИТР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ЙОРДА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ЛИЯНА ДИМИТРОВА ВЕЛИ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А СТАНОВА Б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5.6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АНГЕЛ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ГНЯН НИКОЛОВ ГАДЖ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ПЕТРОВА МАНАС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СТ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КУЛОВ ГЕОРГ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ПЕТРОВ КАМЕНОПОЛ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МИР КРЪСТЕВ МАХРЕМ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ИКА ФЛОРОВА Б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Я ЦВЕТКОВА БАРБУЧ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ЯНАК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ЕК БАЛКАН"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ГЕОРГИЕВА СТЕ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КА ЦОЛ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ДОКИЯ ЯКОВА БАРБУЧ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ОПР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ЯНАК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А ПРИНОВА СТАН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СТОИЧКОВА 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ВЪЛКОВ БАДИ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РИФОН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ЛАМЕН МИХАЙ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СТА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ОВ ХАЙ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Д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А ИВА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ИВА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5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ЙОНЧЕВА П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МИР СТЕФ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РЕДКОВ СТА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ЛИЯНА ДИМИТРОВА ВЕЛИ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ОРА ИВ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А ДИНЧЕВА ВЪРБ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КАМЕНОВ МИЦ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РНИЦА АСЕ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ЦВЕТК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КА ХРИСТ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8.2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ЛИЯНА ДИМИТРОВА ВЕЛИ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ЦВЕТК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КОВ УРУ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ИВАН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ИВАНОВ Д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А ДУЦ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ЦВЕТК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НАТ ЙОНОВ ЯНАК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КУЛОВ ГЕОРГ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Ю ПЕТК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ИМИТРОВ ЧОРОП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ГЕОРГИЕ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ПОСТОЛ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КРЪСТЕВА ЛИПНИЧА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ЧО НИКОЛО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ТА КРЪСТЕВА АНД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СПАСОВ КОСТАДИ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ИГОВ КРЪСТ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А ХРИСТОВА Б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А ХРИСТОВА Б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ЙОНОВ РАД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ЙКА СТЕФАН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ТОАНЕТКА ИВА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4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МИНКОВ ГУ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ЯНА ГАНЧ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СТА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АНОВ ЙОНОВ БРЕ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КО ИЛИЕ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МЯН ЦВЕТК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ФЛОР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АДИН АНГЕЛОВ П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ПЕТРОВ КАЛД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1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ХРИСТОВ ВЕЛИ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ОЯ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АТАНАСОВ Б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ИВАНОВ ЛИПНИЧ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ПЕТРОВ КАМЕНОПОЛ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5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ТЮША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ЛИЯ ПЕТРОВА ДИ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А КАМЕНОВА 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КРЪСТЕ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ДРАГАНЕ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РНИЦА ИВАНОВА Т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МИРЧЕВ ХАЙ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ДИНУЛОВ ДЖОР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ДИМИТР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ИВАН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АРИНОВ ГОРЕ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РИНА СТ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ОЯНО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АИЛ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ЧЕ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ГЕОРГИЕ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ФЛО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А ЦВЕТ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ФЛОР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КА НИКОЛА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ВДАЛИНА ПЕТР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СТА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ФЛО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КАМЕ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ХРИС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КО СТАНОВ ВЪЛК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НИК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БОРИС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МАРИН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УЛ ВАЧОВ САН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АРИ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МИХАЙ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МАРИ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КА БОРИС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ХРИСТОВ БО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ЙОНИЦ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ЖЕЛИКА ИВАЙ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КРЪСТЕ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ФЛОР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РАСКЕВ ЯНАКИЕВ ВАН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 ЙОРДАНОВА КО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НИКОЛОВ ГАДЖ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КУЛ ДИНОЛОВ В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НИКОЛ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ДИЯ КРУМ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АНГЕЛ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ЙЧО ПЕТ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ОЯНОВ МАНАС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СТАНОВ СТАНУЦ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ХРИС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АНГЕЛ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ПА ЦВЕТАНОВА Г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ЦВЕТАНОВА ГАНЧЕВА-МЛА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АНГЕЛ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РИ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ХРИСТОВ П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КО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СТ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ГЕОРГИЕВ Д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КРЪСТЕВ 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ОЛ МАРИНОВ В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А ВЪЛКОВА ЙОНИ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ГЕОРГИЕ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МЛАДЕ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ФЛОРОВ В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О ЙОНОВ НИКОЛА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ПЕТР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ТОАНЕТКА ИВА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МИХАЙЛ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А ЙОНОВА П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ПЕТРОВ ВАН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ГЕОРГИЕ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Р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ИВКО ИВА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ОЯ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НЧИКОВ СТА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МИХАЙ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МАРИНОВ СТ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АН ТАСЕВ БОЖУР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АТАНАС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НИКОЛ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ФЛО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ТК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2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ВЪЛ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ЦКА ГЕНЧЕВА АН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ЛАДЕН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ЦВЕТК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ГОРАНОВ ФЛО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ТРИФО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СТРА АНДРЕЕВА СТЕ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МАРИНОВА ГОРГ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НИН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МИРА ОГНЯ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УНА АНГЕЛОВА Д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УЛ ВАЧОВ САН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МАРИНОВ ПЕН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ГЕОРГИЕВА СТЕ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ЦВЕТКОВА ДИ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9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ДРАВКО СТА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ЛАМЕН МИТК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МИТКОВА ГЪН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ЦВЕТ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Р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ИВАНОВ КРУШ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А МАРИН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ЯНАКИЕ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 ОПРОВА КОСТАД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СТЕЛИЯН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ЯНА СТЕФА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ЙК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ХРИС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ДОКИЯ ЙОНОВА ТОДО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ЕВДОКИ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ЦВЕТКОВА Д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ТЯ ЛЪЧЕЗАРОВА ИВ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МАРИНОВ САН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БЪ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 ЙОРДАНОВА КО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ГЕНИЙ МАРИ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РЕДКО ГЕОРГИЕВ ДИМ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ВЪЛКОВ НЯГ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ДОЛ ХРИСТ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МАРИНОВ БРЕ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АНГЕЛОВ МЕ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МИЛКОВ Н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ДИНОЛ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КОСТАД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А НИКОЛ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КАМЕНОВ МИЦ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ЖКА СТОЯН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СТОЕН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ОЯН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8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МИЛКОВ Н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ИВА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ИД ХРИСТ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ЕФ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АН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ГЕОРГ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ИЛИЕ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5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МАРИН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ЯН СТОЯНОВ СУ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ЛИЯНА ДИМИТРОВА ВЕЛИ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ЯНАК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ИВАНОВ ДРАГ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ГЕОРГИЕВА П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О МИРОСЛАВ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МАРИ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ОЗАР ХРИСТ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ТА КРЪСТЕВА АНД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ЧЕЛ СТАН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КА ТЕРКОВА И МАРИН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ТОМОВА Н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ЙКА СТЕФАН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ПЕТРОВ БОЖИ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ТЮША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АНКУЛ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Р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ИНА ИВАНОВА В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АНГЕ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АНКУЛ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ПЕТРОВ БОЖИ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АНГЕЛОВ БА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АНА СТЕФ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КРЪСТЕ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2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ОПР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НИКОЛОВ ТОДОРО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АНГЕЛОВА ПЪР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ГДАЛЕНА СТОЯ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ЕФАНОВ СТАНУЦ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ИТРИКОВ РИ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ТОН БЛАГОМИР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ВЕНЕЛИНОВ ДИМ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ИНКА ВЕНЕЛИНОВА НЕДЕ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ЕФ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ИВАНЧЕВ Я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ГЕОРГИЕ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ГЕОРГИЕВА РАД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ИВ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О ГЕОРГИЕ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ФЛОРОВ Б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ЙОРДА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ЙОНИ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ГА ГЕОРГИЕВА ХАЙ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ТАНАС ЙОН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 ТРИФОН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ЯНКОВА КАЛДАР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СИЛЕВ Г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СТРА-Ф"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ОПР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ИСАВЕТА КРЪСТЕВА ДРАГАНЕ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АНКУЛ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ХРИСТОВ НЯГ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0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ПЕТРОВА 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ГЕОРГИЕВА ЦАН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НИКО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7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ПЕТРОВА ХАЙ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ДИМИ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КА ХРИСТОВА Т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ЯНА АНГЕЛОВА БУЗ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УЦА ФЛОРОВ СТАНГАР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АВЛ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РАНА МАРИНОВА 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ХРИСТ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ВЪЛКОВ ДРАГАНЕ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ГДАЛЕНА КРЪСТ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ИСИЙ КРЪСТЕВ 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НЧИКОВ СТА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РОСЕНОВ ГОРГО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ИМИТРОВ ЧОРОП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ГДАЛЕНА СТОЯ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А АЛЕКСАНДР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СТАНОВ СТАНУЦ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ОЙЧЕВ КОСТА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А МИТ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ФЛО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МАДАН ОСМАНОВ РАМА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ДРАГАНЕ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ДУЦ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ЕФАНОВ СТА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ЙДЕН ЙОТОВ ТРИФ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МИТК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МИТК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ЕЛА ГЕОРГИЕВА ТОДО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АРИНОВ Б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ФЛО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МАРИ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МАРИН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ИЛИЕ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ВАНЧИКОВА ИСТР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МИХАЙ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КОВ И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ФЛОР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ФЛОР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МАРИНОВ Й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ИВАНО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ОЯ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ЯНА ХРИСТОВА КУКУРЕШ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АНО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МЯН ЦВЕТК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ЛИНА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РАНА ЙОРДА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ТОАНЕТКА ИВА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ЧАВДАРОВА НЯГ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РЕМИ СИМЕОНОВА ДЖОР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КУЛ ДИНОЛОВ В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ЛАВЯНКА МИХАИЛОВА Ф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ЦВ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ГЕОРГИЕВА АТАНАС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МИХАЙЛ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ПЕТР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ГЕОРГИЕ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0.0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ГОРА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НИКО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8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МЕЙ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СТОЯ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НИК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АВДАР АНГЕ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НИКОЛ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КАМЕНОВ МИЦ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ПЕТРОВ КАЛД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МИЛКОВ Н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ЯНА ВЪТКОВА КРЕМ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ИВАН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ЗА БОРИСОВА ИЛИ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БЪ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МИНКОВ И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ИКА ФЛОРОВА Б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АСТОРАМА"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ЪРВАН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 СПАС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МАРИНОВ САН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АНКУЛОВ ПУР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АНДРЕЕВА МИ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ЙОРДАНОВ ФЛО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АНКУЛОВ В.З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СПАСОВ КОСТАДИ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СТАНОВ ГАДЖ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СТОЯ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 СИМЕОН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ИВ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ЯНА СТЕФА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КО ВЪЛЧЕ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СТРА-Ф"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А ИВА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КО ЦОЧЕВ КМЕТ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ЧО ГЕОРГИЕВ ЛА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ТЕЛИН ГЕОРГИЕ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ИЯ ГЕОРГИЕВА ЖОТ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ХРИСТОВ ПЕ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А ЮЛИЕВА ДРАГОМИ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НЯ СПАСОВА КИР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СПАСОВ В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АНА СПАСОВА ШАР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ШКА НИНОВА ХРИСТ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ЗАР ЯНЧЕВ ОНЦ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МИР СТЕФ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НАКОВ ГО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СТОЯНОВ Б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ХРИСТОВ 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КАТА НОНКА ДОБРЕВИ МАРИНО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ФЛОРОВА ХАЙ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ОВ ХАЙ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КА СТЕФАН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КРЪСТЕВ 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ГЕОРГИЕВА П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КА СЛАВКОВА МИТ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АНГЕЛ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Е АЛЕКСАНДРОВ МЪРВА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ГНАТОВ МАХРЕМ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МАРИНОВ ГОРЕ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АРИНОВ УРУ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АНГЕ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ИВАНО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РОНИКА МЕТОДИЕВН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ОПРОВ ДЪ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ЙКА ГЕОРГИЕВА ПИПЕР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ЙЧО МАРИ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ЯНА ВЪТКОВА КРЕМ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КА СТЕФАН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ПЕТ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ЦВЕТК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АТАНАСОВ Б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МИТК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ИАМИН ВЕЛИК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ТОЕВ КАМПО"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720.1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7.2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445.4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ИСАВЕТА МАРИ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ЗЦВЕТ ИВАН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ИВА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АДИН ВАСИЛЕ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О ИВАН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7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СИЛЕВ Г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.6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.9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66.4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ПАВК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ПАВК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АНГЕЛ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3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ЙКА ФЛОРОВА Д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АНОВ З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ИВА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ТРИФО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СТРА АНДРЕЕВА СТЕ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МАРИНОВА ГОРГ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ЦВЕТК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 ГРИЙ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ОПР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МИР КАЧЕВ КАМ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7.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ЙКА СИМЕОНОВА Г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ХРИС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АНГЕЛОВ ЛАЗА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А ЕНАКИЕВА 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А МАРИНОВА Т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 ГРИЙ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ЧЕЛ СТАН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НАКОВ ГО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4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ЙКА НИКОЛОВА ВИД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НИК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СТАНОВ МИТ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ФЛОРОВ В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ЯН АНДРИ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ДИМЧЕ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ТОМ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ЦВЕТКОВА З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ТОМОВА БОЖ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КАМЕНОВ ЧО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 ЙОРД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ВЪРБАНОВА ЙОНИ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РИЯ ЙОНИЦ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ИВАН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АТАНАС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О КРЪСТЕ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3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8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ПЕТРОВ ХАЙ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 ЯНК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АНГЕ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ДИНОЛ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ИВА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СТОЯ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МАРИ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ХРИСТОВ ДИМИТ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59.9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ДИМИ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ГЕОРГИЕВ Д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ИХАЙЛ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ПЕТРОВ УРУ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ИСТРА АНДРЕЕВА СТЕ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МАРИНОВА ГОРГ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ТРИФО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ГЕНИЙ МАРИ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УНА КРЪСТЕВА О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КО ЯК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ЙОРДАН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КОСТРОЙ 7 ЕО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КО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5.9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О КРЪСТЕ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АНГЕЛОВА ЙОНЧ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АНГЕЛОВ ЛАЗА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ЛИНА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А ЕНАКИЕВА 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Т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9.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МЕЧК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ВАСИЛЕ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ИВАН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ЦО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ЛИКА ЛАЗАРОВА МИ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 ЛАЗАРО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ГА МИХОВА ИВАНОВА-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МИХ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А ПЕТРОВА ТАНЧ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А ЦВЕТ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ПЕ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ЕТРОВ ЛИСИ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КИМ НИКОЛО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ДЖАДЖ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ЯНА ФАНАСАКРИТ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НА ФАНАСАКРИТ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ХРИСТОВ ВЕЛИ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СТАНЬО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ЧЕМШИ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А СТАНЕ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ЧЕМШИ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ЧЕМШИ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ТОДОР ДИМИТРОВ ИЛИЕВ-ТОП9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4.3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.6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4.9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ЧО ИВАН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ИВАНОВА СЛАВЧ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ВЛА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ОРАН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АНЕ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9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РИФОНОВ МЕРДЖА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8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ПЕТРОВ МЕРДЖ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ЛИЛ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ТРИФОНОВ МЕРДЖА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ШКА СЛАВЧОВА УШАТ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СИЛЕВ Н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СИЛЕВ Н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А ИВА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ТОДОРОВ МЕРДЖА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РЛИН ПЕ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КО ХРИСТОВ МЕРМ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ТОДОРОВ МЕРДЖ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ТОДОРОВ МЕРДЖ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РА СТОЯНОВА КО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НО СЛАВЧЕВ ВР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АНТОНИЕ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МЕРО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ЦВЕТКОВ ИГНА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НКА ФИЛИП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ИЛИП ГЕОРГИЕ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РИФОНОВ МЕРДЖА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ПЕТКОВА ПЕЩ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ИНА ИВАНОВА В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ТОДОРОВ БО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КА ТОДОР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СИЛЕВ Н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ЯНАКИЕ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ГЕОРГИЕ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ОМИР ГЕОРГИЕ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ЕНО ТИМОВ ЛЕСУРАТ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НИЦА ЛЪЧЕЗА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ГЛЕНА ЛЪЧЕЗАРОВА КУРТ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КА ТОДОРОВА ЙОНЧ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КА ТОДОРОВА СТЕФ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ЯНА ГАНЧ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Т"АНТО-ТОДОР АЛЕКСИЕВ-ЕМИЛ АЛЕКС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ОПР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42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.4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51.9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ЪРВАНОВ МЕЙ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ПЕТК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ДИМИ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Е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ЛМА ЗДРАВ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1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ТОМ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МЛАДЕ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МИЛКОВ Н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ВЪЛ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ОЯ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ИВАН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ОПРОВ ИСТРА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Н ЦВЕТАН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3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СТОИЧКОВА 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СТОИЧКОВА 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ВЪЛКОВ БАДИ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ЕТРОВ ЛИСИ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КИМ НИКОЛО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ДИМИТРОВ АНДРЕ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КИРИЛ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ИГНАТОВА МЕРДЖА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ДЖАДЖ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ХРИСТОВ ВЕЛИ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НА ФАНАСАКРИТ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ЯНА ФАНАСАКРИТ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ФЕЪРПЛЕЙ АГРАРЕН ФОНД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А СТАНЕ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ЧЕМШИ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СТАНЬО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ЧЕМШИ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ЧЕМШИ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ПЕТКОВ И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7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.3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47.2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ГЕОРГИЕВА РАД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АНА МАРК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МАРК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ДИМИ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ИВА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КАМЕНОВ ЧО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ВЕЛИКОВ ДИМ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 ЦЕНОВА МАР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 ЯНК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ИВАНО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ПАИСИЕВ 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ЯНКОВА КАЛДАР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ИСИЙ КРЪСТЕВ 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ПАИСИЕВ 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ЛАГОМИР СТ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/ЙОН/ МАРИ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ИЛИЕ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МИТК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ОЯН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ИВ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ИСТРА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СТАНОВА ДРАГОМИ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 ДРАГОМИ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МАРИ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АРИНОВ 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ЦВЕТК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ОПР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ПЕТРОВ ВАН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МАРИН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 РОСЕНОВ ПАИС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МАРИНОВ 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66.5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.19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4.8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ЕФАНОВ ОПРИШО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 ЙОРД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ЙОН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АТАНАС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ЙОРД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НИКОЛ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ИСАВЕТА КРЪСТЕВА ДРАГАНЕ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ЙОРД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КРЪСТ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А ИВАНОВА Ф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КА ГРИГОРОВА ГАЗАН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ХРИСТОВ НЯГ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КАМЕНОВ ЧО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ОПР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СТОЯНОВ НЯ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СТОЯ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 ГРИЙ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МИХАЙ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ХРИСТОВА ТЕР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СТОЯ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А СРЕДК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РАДУ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КО ГЕРГ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ИВАН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3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ИРА ГЕОРГИ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2.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.9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1.0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ДИЯ ЛУЧКОВА НАУ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ВАСИЛЕВА ГОР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СПАС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ИМЕОНОВ МАЛДЖ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СИМЕОНОВ МАЛДЖ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ИМЕОНОВ ЦЕНОВ МАЛДЖ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ИМЕОНОВ МАЛДЖ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ПЪРВАНОВ МАЛДЖ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НКО СИМЕОНОВ МАЛДЖ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ЦВЕТКОВА ИГНАТ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ЙЧО ПЕТ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КАМЕНОВ МИЦ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ГЕОРГИЕ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.0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59.1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ВАНЧЕЛОВ ЦИП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ВЪЛКОВА МИТ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ИВАНОВ ВАСИЛ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ХРИСТ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6.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ГЕОРГИЕ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ИВА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ДИНОЛ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ВДАЛИНА ПЕТР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ЙОРД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СТА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МАН РЕДЖОВ РАМА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ГДАЛЕНА КРЪСТ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ГЕОРГИЕВА РАД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НА СТОЯНОВА БЕР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3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МАРИН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ПЕТРОВ ВАН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МАРИНОВ 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ОПР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ПЕТР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СИМЕОНОВ ЦЕ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АНГЕЛОВА ПЪР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0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ЧЕ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2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8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НИН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НКА МАРИНОВА Й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МАРИНОВА БА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ВЕЛ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АНОВ АНГЕЛОВ БО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КРУМ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АРИ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А ПЕТКОВА КАЛДАР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ПЕТР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НИК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РАДКОВ ВЛАДИ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ВЛАДИМИРОВ ЛЮБ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СТЕФАНОВ ГОРГО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ОСЛАВ ЕМИ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ИВАНОВ ГОРГО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ЧЕ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9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ЛАГОМИР ЦВЕТАНА ПЕЦЕ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ВЛАДИМИР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КРЪСТЕ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БЕНА ВАСК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КАМЕНОВ МИЦ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 АНГЕ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МАРИНОВА М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ДИМИ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СТОЯ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ГОРАНОВА ГЪН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АНОВ Д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СТЕФА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КАМЕ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ИРА ГЕОРГИ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УЦА ФЛОРОВ СТАНГАР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ПЕ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ИВАН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ИХАЙ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14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.9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0.9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ХРИСТОВ СТОЯ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МИХАЙЛ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ИТРАКОВ 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СТАНКОВА ГОРГ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ИСТРА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ОСТИН ПЛАМЕНО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Н МАРИ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ГЕОРГИЕ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РИКО МАРИ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ГЕНИЙ МАРИ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РОСЛАВОВ СПА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.0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ЙОНОВ ФО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АНОВ Д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АНОВ Д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СТЕФА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О ГЕОРГИЕ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ЛА МАРИ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ЦВЕТКОВА Д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МАРИНОВ САН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5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АНО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ЗА ГЕОРГИЕВА 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ОЯ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Я МАРИНОВА СТЕРИ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ИВАНО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МИХАЙЛ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А ГЕОРГИЕВА П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АСТОРАМА"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Е АЛЕКСАНДРОВ МЪРВА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АНДРЕЕВА МИ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СТАНОВА ЙОНИЦ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3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НИКО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ГЕОРГИЕ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АНОВ АНГЕЛОВ БО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5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ДИНЧЕ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ВЪЛКОВ ВАН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ЛА МАРИ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ЙОРДА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ЙОРДАНОВА Д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КОВ И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ЙОНОВ ФО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ИНОЛ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КО СТАНОВ ВЪЛК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АНКУЛОВ ПУР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ЦВЕТКОВ АНДРЕ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ЛИНА ЦВЕТ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РАСКЕВ ЯНАКИЕВ ВАН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НИКОЛ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РИКО МАРИ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ЧУДОМИРОВА ПОП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СТАНКОВА ГОРГ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ДЕЖДА МАРИНОВА БА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А АНТОНОВА ВИД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А АНТОНОВА ВИД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ЯН ПЛАМЕН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ЙНА ХРИСТОВА ВЕЛ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ЦКО ИВАН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ТАНАСОВ БО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ХРИСТОВА Б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ЦВ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АНЕ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НИКОЛОВ ФО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ЕН ДИМИТР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МИР КАЧЕВ КАМ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ПАУНОВ БАРБ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АНГЕЛОВА ЙОНЧ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АНГЕЛОВ ЛАЗА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ИВ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ГОРАНОВА ГЪН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УЦА ФЛОРОВ СТАНГАР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МИНКОВ 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ОЯ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ТЕЛИНА СТЕФАН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АНГЕ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ПЕТКОВ ИЛ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ДИНОЛОВ В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КО ЦВЕТКОВ ПУР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АНГЕЛ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ЙЧО МАРИ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ДРАВКО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ЖКА СТАНЕВА ОН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ПЕТКОВА ТАН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ЛИНА СТАН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ПЕТКОВА ТАН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ЖКА СТАНЕВА ОН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ТАНАСОВ БО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МАРИ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ИВАНОВ Д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МИХАЙ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ИЛИЕ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МИТК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ЯНАКИЕ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ЦВЕТ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ЙКА БЛАГОМИРОВА 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НИН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ВАНЧИКОВА ИСТР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ГЕОРГИЕВ Д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КРЪСТЕ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МАРИНОВ Й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МАРИ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МАРИНОВА М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АНЧИКОВ СТА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ОМИР СТЕФАНОВ СЪРБ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НЕЖАНКА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ЙОРДА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ВЪЛКОВ НЯГ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ФЛО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МАРИ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 ТОНЧЕВ АНД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ИВАН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АН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ВЛАДИМИРОВ ЛЮБ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0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ОЯ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О КРЪСТЕ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ХРИС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ХРИСТ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Р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ИЦА СТА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СТОЙЧЕ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А БОРИСЛАВ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ЪРВАН МЕЙЦОВ КЪ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КО ИВ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 ЙОН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КРЪСТЕ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НИКОЛОВА ГЕРАСИ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ЦВЕТК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ЖКА НИКОЛОВА СТАН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ГЕОРГ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МЛАДЕНОВ ЙОН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РИНКА КРУМ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ХРИСТ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ОПР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РИЯ ЙОНИЦ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 ЙОРД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ЗАР ЯНЧЕВ ОНЦ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АНЕ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СТАНОВ Д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УЦ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ОПР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МАРИ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ЛАГОМИР ЦВЕТАНА ПЕЦЕ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ЛАКИ МИТОВ СТОИ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СТЕФАНО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ЛАВЯНКА МИХАИЛОВА Ф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А СТАНОВА ГУ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ЦВЕТК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И СИЛВИЯ НИК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АНЕ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ЯН АНДРИ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ТА АНГЕЛОВА ПЪР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ПЕТК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ДИМИТРОВА Й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ТО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ДИМИТРОВ ДРАГО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РАДУ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ЗА БОРИСОВА ИЛИ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ЦОН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СТАНОВ ГАДЖ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ЕФАНОВ СТА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МАРИ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А ИВАН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ТРИФО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ИВ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ЦВЕТКО КАТА НОНКА ДОБРЕВИ МАРИНОВ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РЕМИ СИМЕОНОВА ДЖОР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ИТРИКОВ РИ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ОЙЧЕВ КОСТА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ЦВЕТК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ЛИНА НИКОЛАЕВА ИВАНОВА-Ц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АРИНОВ ТАНУ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ЛЮБОМИ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ОЗАР ХРИСТ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ЕН ДИМИТР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ХРИСТОВА Б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АНГЕЛОВ НЯ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ОЛ ИВАНОВ В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ЙОНОВ ФО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КРЪСТЕВ НЯГУ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ЕН ЛАЗАР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ИВАНО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ЛА МАРИ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ЛИНА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МАРИНОВ 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ВЪЛКОВ ВЕЛИКИН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ФЛОРОВ В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ЦОН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ГЕОРГИЕВ ДЖУЗ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АКИ ГЕОРГИЕВ ДЖУЗ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ЦВЕТ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ДИМИТРОВА Й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А СТА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РЕДКО ГЕОРГИЕВ ДИМ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ЦВЕТ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ЛИЯ ПЕТРОВА ДИ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ЧО ИВАН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СТОЕН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8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7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ИВАНОВ ГОРГО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5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ВЪЛК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КАМЕНОВ МИЦ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МИХАЙЛ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КО ИЛИЕ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ДИНО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О МИТКОВ ГЪН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А ИВАН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МИТКОВА ГЪН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 ТОНЧЕВ АНД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ИЛИЕВА БУЗ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ДИМИТРОВ ДРАГО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ИГНАТОВ ЯНАК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ГОМИЛ СРЕД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ЧО ИВАН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ПЕ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ЧО СТ. БЕБ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ТО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ВОР ХРИСТ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ЦВЕТК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СТОЕН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КОВ Б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ИТР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МАРИН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7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ЦВЕТК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НАК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УЦОВ СТЪН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ИВАН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ЦВЕТКО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ДИНУЛ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ЙОРД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ПЕТК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ТРИФО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ГЕОРГИ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КА СТЕФАН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МИНКОВ И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РИКО МАРИ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АНЕ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ХРИС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ДА ВЪЛКОВА ЙОНИ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А ЙОНОВА КРУШ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СТАНКОВА ГОРГ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ЛАКИ МИТОВ СТОИ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УЦ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НА МАРИНО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АН ТАСЕВ БОЖУР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ГЕОРГИ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ТАНАС АЛЕКСАНДР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 ИВАНОВ АНД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ИХАЙ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ДИМИТР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АН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МЛАДЕНОВ ЙОН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ИВАНОВА САНД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НГЕЛ БОЖИЛОВ 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0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МИЛКОВ Н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РАНГЕЛОВ МАР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ЯНАК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ЕТР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ИТРИКОВ РИ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АНА МАРК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ЛИНА ИВАНОВА ГОРЕ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МАРИНОВА СТ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АНГЕЛ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ВДАЛИНА ПЕТР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ИВКО ПЕТРОВ ТРУ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ПЕТР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МАРИ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НИКОЛ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МАРИНОВ БАДИ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ШКА НИКОЛА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БРОМИР СТАНЦЕ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 ГРИЙ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ИЯН ДИМИТР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СТОЯ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ВЪЛКОВ ВАН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АН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Я МАРИНОВА СТЕ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ЗА МАРИНОВА Т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ОЯНОВ СУ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ОЯНОВ ЛАЗА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ТАНКУЛОВА ПЕ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ГЕОРГИЕВ Д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АНГЕ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РОВ ЧОК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МАРИНОВ НЯГ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ЙОНОВ ФО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СТАНКУЛОВ И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3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ИЛИЕВ НА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МИРА ОГНЯ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ИЛИЕ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КИ ИЛИЕВ БЕЛИ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ТОН МАКСИМ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АВДАР ИВ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ЛАМЕН ЙОРДАНОВ ТОДОРА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ЛЕКСАНДРЕА АГРО"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ИЛИЕ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А СТОЯНОВА СУ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О МИЛАДИН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РАДУЛ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ИФОН ПЕТР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ПЕТК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ХРИСТ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ФЛОРОВА ХАЙ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ПЕТРОВ КАЛДАР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ИЛ ЦВЕТАНОВ ДИН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ДИНУЛОВ ДЖОР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ЧО ФЛО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АПОСТОЛ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НАТ ЙОНОВ ЯНАК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Ю ПЕТКОВ ТАНА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РЕНА ГЕОРГИЕВА ТРЕПЕРЕШ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АРИ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ГЕОРГИЕВ НЕВ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АНА СТОЯНОВА НЕВ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ПОСТОЛ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ХРИС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ЕМИЛ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ПЕТРОВ УРУ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ПЕТКОВА АС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РНИЦА АСЕ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ДИМИТР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ЙОРДА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ЦВЕТК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А ЦОЛ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НОЛ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АРИНОВ ТАНУ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ГОРАН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НКА ФЛОРОВА РАДУ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АВДАР ИВ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КА СЛАВКОВА МИТ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ЕМИЛ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НИКОЛ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СТА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ЦВЕТКОВ МИТ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ИРА ГЕОРГИ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БИВОЛ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ТОМОВА БОЖ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КАМЕНОВ ЧО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А КАМЕНОВА 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3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СТОЯНОВА КУЛ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 СТОЯН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ФЛОР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ЯН ДИМИТРОВ П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КАМЕ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БИВОЛАР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ЛАЗАР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НГЕЛ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ЯНА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МАРИ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ВЪЛ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ЗЦВЕТ ИВАН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ПАС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ИЯН МАРИ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ХРИСТ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МАРИН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ТРИФОНОВ СЕЛА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ИЛИЕ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5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НА ЦВЕТАНОВА БОГ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СТЕФАН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МИТКОВА ГЪНГ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ЯНАКИЕВ ФО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ГЕОРГИЕ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СТА ИВА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МАРИ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ЧО ОПР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/ЙОН/ МАРИ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ЕОН СТАНОВ ГОРЕ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МЛАДЕ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ГЕОРГИЕВ Д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ВА ЦВЕТКОВА ДЖУЗ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КТОР ХРИСТОВ МЕЙ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ДРЕЙ ИВАН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ЕНКА СПАСОВА М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ИНА НИКОЛОВА ФИЛИП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СТОЯНОВ ДЖУЗ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МЯНА СТАНОВА ПРАЩАЛИГ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СТЕФА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ЙЛО СТЕЛИЯН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НИКОЛ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НИКОЛ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ИВАНОВ ЛИПНИЧ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НЯ ВЪЛ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6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РБ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ЪРКОВНО НАСТОЯТЕЛСТВО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РБАН СТОЯНОВ БЕРБЕ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ДИНО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ЛАМЕН МИХАЙ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ЛЮБОМИР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ПЕТК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ВКА КОСТАДИНОВА З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МАРИ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ИВАНОВ КРУШ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ВАНЧЕЛОВ ЦИП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РГИНИЯ СТОЯН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МАРИ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ФЛО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МИР СТА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 МАРИ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А ИЛИЕВА БУЗ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ЙЛ СПАС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НИКОЛ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НИКОЛ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НИКОЛ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ЕН РАДКОВ ОГН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3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ХРИСТОВ БАБ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КРЪСТ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5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ЙОРДАНОВА ЙОНИЦ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КО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АТАНАСО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МАРИНОВ СТЕ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ИНОЛ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АНГЕЛОВА ВЕЛИКИН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ИАМИН ВЕЛИК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ЙК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ИМИ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ЧУДОМИРОВА ПОП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СТАНОВ ДИМ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ХРИСТОВ П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КУЛ ПИКОЛОВ ВЛА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УМ ХРИСТОВ 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СТОЯ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ЖЕЛИКА ИВАЙ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АНА МАРК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ВЛА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ИСАВЕТА МАРИ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СТОЯН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МЕН ХРИСТОВ САР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ВГЕНИ ИВАНОВ ГОРЕ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ОПРОВ БИВО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ЙОН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 ГРИЙ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АНГЕ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ИГОВ КРЪСТ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КО ГЕРГ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МАРИ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АНОВ З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ОПРОВ П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КРЪСТЕ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ИВАНО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ПЪРВАНОВ МЕЙ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ДИНОЛ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СТАНОВА ЙОНИЦ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ЕКСАНДЪР ПЕТРОВ ВАНЧ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ХРИСТ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ЕН ВЛАДИМИРОВ ЛЮБ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А СТАНОВА 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ЛАДИМИР РАДКОВ ВЛАДИ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АМЯ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МАН РАЙКОВ ОСМ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ЛИН МИТК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А ФЛОРОВА ДОЙ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РТО ВЕЛИЕВ КУР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МАН РАМОВ КУР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ЦИСЛАВ ИВ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КРЪСТЕ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ПЕТКОВ УРУШ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ИВАНОВ Д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ЦВЕТК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ОЯН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МАРИН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НАКОВ ГО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ИВКО ИВА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ОПР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КРЪСТЕВ 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ВЪЛК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РА ЦВЕТК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О ДИМЧЕВ БАРБУ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НКА ХРИСТ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АНГЕЛОВ П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ЪЛКО ПЕТРОВ Т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БОРИС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ОЯНОВ П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КА БОРИС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РИНА СТ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 ОПРОВА КОСТАД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А ЙОН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МА МАРИНО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ИВАН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КА ГЕОРГИЕВА СТЕР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ЕК БАЛКАН"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ТОНЧЕ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ЬО ЦВЕТКОВ ТЕ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СТЕФА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АДИН АНГЕЛОВ ПЕ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 СПАСОВ ДРАГАНЕ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ШКА СПАС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ЙНА ПЕТКОВА БАРБУЧ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НИКОЛОВ ГАДЖ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КУЛОВ ГЕОРГ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0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ОЯ МАРИНОВА СТЕРИ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4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ДИНЧЕВ ФЛОР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ВЕТОСЛАВ ЕМИ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А ЦОЛ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МАРИНОВ РАДУ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МАРИНОВ 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ЙОНОВ ПЕТ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КРЪСТЕВ Д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ПЕТКОВА НЕЙ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ВКА БОРИСОВА ЗЛАТАНОВСКА-ПЪР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 АНГЕЛОВА КУ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КО ЦВЕТКОВ ПУРЧ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ГЕЛОВ МИХАЙ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ЙОРДА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НИКОЛ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ЕЛИЯ ПЕТРОВА ДИ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МАРИНОВ СПИРИД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РГИНА РАДУЛОВА АТАНАС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ЙОНОВ ВАСИ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СТОЯ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О ДИНОЛОВ ДЖОР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Е АЛЕКСАНДРОВ МЪРВА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ИВАНОВ БОЖ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ДМИЛ ПЕТР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СТРА-Ф"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ЙОРДАНОВА МЕЙ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КО АТАНАСОВ Б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МИТРАКОВ 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ДИНОЛОВ В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НОВ ИСТРА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ТОН БЛАГОМИР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ИВАНОВА БЪРЗАШ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ЙНА ИЛИЕВА БОБ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АНДРОВ МИТ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ОЯНОВ ТОДО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ГОР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ОРА ИВ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РОСЛАВ ГОРАН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ОЛЕТА ВЪЛКОВА МИТ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НОЛО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СИСЛАВА ЯНЧЕВА ДИНЧ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ЙКО КОНСТАНТ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 ФЛОРОВ Ф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ЯНЧЕВА ГОР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НИКОЛ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НЕЖАНКА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ЮБА ЛЮДМИЛОВА ПАНАГ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КА ПАНТАЛЕЕВА ПАНАГ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ЛИЯНА ДИМИТРОВА ВЕЛИКИН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ПЕТРОВ КРУШАР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ПЕТРОВ КРУШАР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МАРИНОВ ПЕН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РЕДК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ПИКОЛОВ ВЛА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ХРИСТОВ ВЕЛИ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СТОЯ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ЯН СТОЯН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ГЕОРГИЕ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НИК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А АНТОНОВА ВИД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РИ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ВЪЛ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КОСТОВ ПЕПЕЛЯР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ЛБЕНА ВАСК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ТОНЧЕВ МАРИ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ОЙЧО МАРИНОВ 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Н СТАНОВ Д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КАЛ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ХОМИР ВИКТОРОВ ПРЕД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МАРИНОВ ДУШ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ГАРИТА СТОЯН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СТОЯН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КРЪСТЕВ ПЕТКУ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ЯНКО ИВАНЧЕВ ЯН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ДОЙКИН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ОПР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 ИВ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 СТАНЕВ ТАКАНЯ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ДИМЧЕ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ДУЦОВ ПОП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ТОМ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ЕРБЕЧЕЛОВ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ЖКА СТАНЕВА ОН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ЪСТЕНА ПЕТКОВА ТАН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ЕЛ ДРАГОМИ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ЛАТКА ТОНЧЕ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ЙКА БЛАГОМИРОВА Р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ДИМИТРОВ ТР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КА СТЕФ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СТОЯНОВ БАЛ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БОРИСОВ СТАН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Н ЙОНЧЕВ БАДИ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КРЪСТЕВА ЛИПНИЧАНСК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 ТОДОР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ЙКА СТЕФАНОВА СТАН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НЯ БЛАГОМИРОВА ТР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ЛИНА БЛАГОМИРОВА ТР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ЛИЯ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РИЯНА ВАСИЛЕВА КРУМ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ОВ ХАЙТ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ТРАНА ЙОРДА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ДИНЧЕВА ВЪРБ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ЕЛА ДИНЧЕВА ВЪРБ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ВЪЛКОВ НЯГ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РИЯ НИКОЛОВА ФОЛ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ЛВИЯ ЙОРДАНОВА ТО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ЗА АНГЕ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ОНОРА ИВ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ЛАГОВЕСТА КРЪСТ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АН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ЛИНА СТАН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ДРАВКО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ЛАВ ХРИСТОВ ТО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.3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ПС-ЛИЛИЯ СИЕ ОНЦОВИ" С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НИКО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КО МИХАЙЛОВ ГЮТ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АНКУЛОВ СЪРБОЛ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О ЙОНИ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АКИ ВЪЛКОВ ЙОНОВ ТЕР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ЛЕНД ГРИЙ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ТЯНА ДИМИТР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ЛОРА ЕНАКИЕВА 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Д "ВПС-ЛИЛИЯ СИЕ ОНЦОВИ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ПРИКА ЛАЗАРОВА ОНЦ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237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0.6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716.4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КРАСИМИР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КРАСИМИР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КРАСИМИР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КРАСИМИР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КРАСИМИР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КРАСИМИРОВ ИВ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СТАНОВ ПЪР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7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ТО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МЕЧК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ИЛИ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ОНО ВАСИЛЕ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ИЦА ИВАНОВА СТАН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ДИМИТР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СИЛ ЦО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ЛИКА ЛАЗАРОВА МИ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 ЛАЗАРОВ КРЕМЕНСКИ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МЕНУГА МИХОВА ИВАНОВА-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МИХ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ГЕОРГИЕВ ВЪЦКОВС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ТОДОРОВ Т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ОСЛАВ ХРИСТОВ СИМЕО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СТОИЧКОВ СПАС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ОСЛАВ ХРИСТОВ СИМЕО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ИЯ ВАСИЛЕВ ОНЦОВ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ОСЛАВ ХРИСТОВ СИМЕО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ЛИЧКА СТОИЧКОВА 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7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Софроние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Софроние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изия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4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Софроние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17T11:57:00Z</cp:lastPrinted>
  <dcterms:modified xsi:type="dcterms:W3CDTF">2016-10-18T07:56:00Z</dcterms:modified>
  <cp:revision>45</cp:revision>
  <dc:subject/>
  <dc:title>ДО</dc:title>
</cp:coreProperties>
</file>