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0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 xml:space="preserve"> 90</w:t>
      </w:r>
      <w:r>
        <w:rPr>
          <w:rFonts w:cs="Verdana" w:ascii="Verdana" w:hAnsi="Verdana"/>
          <w:b/>
          <w:lang w:val="ru-RU"/>
        </w:rPr>
        <w:t>/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08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Войвод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Verdana" w:ascii="Verdana" w:hAnsi="Verdana"/>
          <w:lang w:val="ru-RU"/>
        </w:rPr>
        <w:t xml:space="preserve"> 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е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11/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Verdana" w:ascii="Verdana" w:hAnsi="Verdana"/>
        </w:rPr>
        <w:t>1. "БАНЧЕВИ АГРО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01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2, общо площ: 28.01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ДЖИ-ВИ-ЕЛ-МИЗИЯ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75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61, общо площ: 76.75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МИЗИЯ АГРО 77" ЕОО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03.996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61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4, 7, 8, 9, 16, 28, 29, 34, 35, 36, 37, 40, 48, 51, 55, 58, 64, 65, 67, общо площ: 616.61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БОРИС ТИХОМИРОВ БОРИС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4.03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13, 17, 18, 41, 53, 59, 60, 72, общо площ: 224.03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ДАНИЕЛ КОНСТАНТИНОВ КОЦ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.59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63, общо площ: 13.59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ЕТ "АСИМ-АНГЕЛ КУЧИЯШКИ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1.91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, общо площ: 41.91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ЕТ "МИЛЧО ЛАЗАРОВ-М4"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6.838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14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, 27, общо площ: 67.051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ИВА МИРОСЛАВОВА СТОЯН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5.01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502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4, 25, 70, общо площ: 143.515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ИВАН ПЪРВАНОВ ГЕОРГИ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1.599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Площ на имоти, ползвани на основание на чл. 37в, ал. 3, т. 2 от ЗСПЗЗ: </w:t>
      </w:r>
      <w:r>
        <w:rPr>
          <w:rFonts w:cs="Verdana" w:ascii="Verdana" w:hAnsi="Verdana"/>
          <w:lang w:val="bg-BG"/>
        </w:rPr>
        <w:t>4,59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5, 6, 44, 45, 50, 52, 54, 57, 66, 68, 69, 71, общо площ: 156.</w:t>
      </w:r>
      <w:r>
        <w:rPr>
          <w:rFonts w:cs="Verdana" w:ascii="Verdana" w:hAnsi="Verdana"/>
          <w:lang w:val="bg-BG"/>
        </w:rPr>
        <w:t>192</w:t>
      </w:r>
      <w:r>
        <w:rPr>
          <w:rFonts w:cs="Verdana" w:ascii="Verdana" w:hAnsi="Verdana"/>
        </w:rPr>
        <w:t xml:space="preserve">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МИРОСЛАВ МИЛЧОВ ЛАЗА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70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2, общо площ: 10.703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МИХАИЛ ИВАНОВ ВАСИЛЕ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4.577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19, 21, 23, 24, 30, 31, 32, 33, 38, 42, 43, 46, 47, 49, 56, общо площ: 404.579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СКЪТ-МИЗИЯ"АД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ДЕСИСЛАВА ИВАНОВА НАЙДЕНОВ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СТОЯН ПЕТРОВ ТОДОРОВ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255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87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2"/>
        <w:gridCol w:w="958"/>
        <w:gridCol w:w="958"/>
        <w:gridCol w:w="958"/>
        <w:gridCol w:w="957"/>
        <w:gridCol w:w="901"/>
        <w:gridCol w:w="2966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7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4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СТОЯНОВ ЦОЦИНСКИ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Я НЕНКОВА КИДЕР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ГЕОРГИЕВ ЧИРЕНСКИ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Н ИВАНОВ ГОРАНЧ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ЙКО НИКОЛОВ ХРИСТ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ЪСТЬО ДАМЯНОВ МАРИ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ЕКО МИТОВ 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ГАРИТА ГЕОРГИЕВА ИВАН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БАНЧЕВИ АГРО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ЕЛИКО ТОЧЕВ НЕН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8.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ДЖИ-ВИ-ЕЛ-МИЗИЯ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ДЖИ-ВИ-ЕЛ-МИЗИЯ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.9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ИЛИЕВ БАНИ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ДЖИ-ВИ-ЕЛ-МИЗИЯ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ЦЕКОВ ДИ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ДЖИ-ВИ-ЕЛ-МИЗИЯ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2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ПЕТРОВ КОЦЪ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ДЖИ-ВИ-ЕЛ-МИЗИЯ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9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Н КРЪСТЕВ ШКОД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6.7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ДЖИ-ВИ-ЕЛ-МИЗИЯ" О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.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КОНСТАНТИ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ОДОР ВЕЛИКОВ ПА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4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КО АНГЕЛОВ ЦВЕТК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КОЛИНА КОСТАДИНОВА ТАКАНЯЦ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АСИЛКА ГЕОРГИЕВА ВЛАШК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6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АНА МИНКОВА АНГЕЛ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АВО ДАЧКОВ САВ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Н МИТОВ НИ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0.5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КО МАЛЧОВ ПЕТК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КО ВЕЛИКОВ АНГЕЛИНА ЦВЕТК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ТО ПЕТРОВ ГУЦ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8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ЛАДИМИР ПЕЙЧЕВ РУСИ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8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РА ГЕОРГИЕВА МИТ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АНЧО АНДРЕЕВ ИВ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7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ДОБРЕНОВ ЦО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7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ОДОР ПЕТРОВ ГЕРМ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5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КО ГЕШЕВ ИВА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МАРИНОВ ДАМЯ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ЛАВЕЙКО ХРИСТОВ КАМЕ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АНА ХРИСТОВА ПЛАНК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А ГЕОРГИЕВА ИВАН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КА ДИМИТРОВА КОЛЕЦ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ДЕКОВ АНДР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КОЛА КОСТОВ ЛАЗАР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2.6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ОДОР ВАСИЛОВ ТОДОР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4.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ВЛИНА ЦОЛОВА ИВАН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4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ЕЛИКО ТОЧЕВ НЕН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0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3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СТОЯНОВ ЦОЦИНСКИ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ЙКО НИКОЛОВ ХРИСТ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Н ИВАНОВ ГОРАНЧ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Я НЕНКОВА КИДЕР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РЪСТЬО ДАМЯНОВ МАРИ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ГЕОРГИЕВ ЧИРЕНСКИ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ГАРИТА ГЕОРГИЕВА ИВАН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ЕКО МИТОВ 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.9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КОНСТАНТИ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.4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.8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.2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НО ТРИФОН И ПЕТЪР ФИЛЧЕВИ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.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КОНСТАНТИ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.3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АНГЕЛОВ ЦВЕТ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.9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РОСЛАВ МИЛЧОВ ЛАЗ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.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ЛАГО ЛАСКОВ КАЦ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МИРКОВ ЛАЧ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8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.8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6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8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 МИЗ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5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4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АНГЕЛОВ ЦВЕТ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ЙОРДАН МИТЕВ СТАНОЙЧ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ЕНЕ МЛАДЕНОВ ЗЛАТИ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.8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.8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АНЧО ГЕОРГИЕВ ТАС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6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НГЕЛ ИВАЛИ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АСИЛ АЛЕКСАНДРОВ АНТ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РИГОР МИЛЕНКОВ ПЕЙЧ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9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АЛЕКСАНДР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8.7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ТОДОРОВ ПОСТАЛ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8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РЛИН ПЕТРОВ АН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6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РЛИН ПЕТРОВ АН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9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ИХОМИР БОРИСОВ ДИМИТ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1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ИЛ БОЯ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.4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СТОИМЕНОВ КАРАШ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.4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ОЙКО ДЖОНЕВ 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.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ЯН АНГЕЛ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.8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РОСЛАВ МИЛЧОВ ЛАЗ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4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АСИЛ ИВАНОВ ПЕТ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9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НА КОХОУТОВА 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ЦА ДОЧОВА ТИХОЛ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.4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 МИЗ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4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5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ГЕОРГИЕВ ЗА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9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НО МАРИНОВ МУСЛИЙ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4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 МИЗ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НКА ИВАНОВА ГЕОРГИ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АСИЛ ЙОРДА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9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ТОДОРОВ ВЪРБ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3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8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УДОЛФ ФРАНЦ ЧИЖЕК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8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.8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РКА ФРАНЦОВА ЛИЦ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МИЗИЯ АГРО 77" Е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4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03.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2.6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66.86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.3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ЙОРДАН ТАСЕВ НИ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.2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НГЕЛ ИВАНОВ ДЖАЛ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ЕТОДИ ПЕТРОВ ДИ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ДА ПЕЦОВА И МОНА ПЕЦОВИ ИЛИЕВ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1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.5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ОДОР КРЪСТЕВ БОСОЛ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ЙОРДАН ЦВЕТАНОВ ДЖИНЕР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АЛИНА МАРИНОВА ТЕРЗИ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ЛИЦА ВЕНКОВА ГЕЧЕ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РОСЛАВ МИЛЧОВ ЛАЗ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.7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ЛЕКСАНДЪР ИЛИЕВ АНТ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.3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ЯН АНГЕЛ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5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ЕРА ЙОРДАНОВА ГЕОРГИ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6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УДОЛФ ФРАНЦ ЧИЖЕК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АЛИНА РАЙЧЕВА ИВАН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.5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 МИЗ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А МИЗ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224.0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АНИЕЛ КОНСТАНТИНОВ КО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1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АН ПЕТКОВ ТРИФО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АНИЕЛ КОНСТАНТИНОВ КО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ИЛ БОЯ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АНИЕЛ КОНСТАНТИНОВ КО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2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ЕНА ИВАНОВА КУНЧ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.595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АСИМ-АНГЕЛ КУЧИЯШК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5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.1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АЛИНА МАРИНОВА ТЕРЗИ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АСИМ-АНГЕЛ КУЧИЯШК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ЙОРДАН ЦВЕТАНОВ ДЖИНЕР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АСИМ-АНГЕЛ КУЧИЯШКИ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5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ЛИЯН МИРОСЛАВОВ ВЪЛЧ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1.911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.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КО СПАСОВ ЙОЧ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.2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ЙОЦО ЙОЦО ШКОД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8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НКА ИВАНОВА ДРАГО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ЛЪЧКО ТОДОРОВ ЦУ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8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ПИ ДИМИТРОВ АН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8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АТЯНА ИЛИЕВА АНТОН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8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ЙОРДАН АНГЕЛОВ ТОШЕВ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ИЛИЕВ ИВ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ГАРИТА ВАСИЛЕВА ЦВЕТК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7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АН АТАНАСОВ ЦВЕТ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ОСИЦА ВАСИЛЕВА КОСТАДИН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7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КОНСТАНТИ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КОНСТАНТИ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6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КО АНГЕЛОВ ЦВЕТК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КОЛИНА КОСТАДИНОВА ТАКАНЯЦ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АВЛИНА ЦОЛОВА ИВАН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ОДОР ВЕЛИКОВ ПА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Т "МИЛЧО ЛАЗАРОВ-М4"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9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ЕНА ИВАНОВА КУНЧ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66.8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7.9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9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КО КОСТОВ ПОП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5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НА НИКОЛОВА ТОШК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ЕКО ЦЕКОВ ЖУПКИН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КО ТОДОРОВ ЦИКОВ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СТОЯНОВ СИМЕО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6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АНЧО ДАКОВ ВАСИЛЕ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ЕКО ПЕНКОВ МИРК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ЛАЗАР ХРИСТОВ ШИШК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ЛАЛКА ПЕТРОВА ПОП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2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Н КРЪСТЕВ ШКОД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.9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ЯН АНГЕЛ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.9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РИЯН АНГЕЛ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ИЛ БОЯ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4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 СТЕФАНОВ ЙОРД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2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ИЛ БОЯ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1.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ОЧО ТИХОЛОВ ЦВЕТ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5.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РА ПЕТКОВА ЛАШК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ЛГА ФРАНЦ ЧИЖЕК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8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4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МИХАЙЛОВ АН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5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НАТОВ ЙОТ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2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ЕТО КОНОВ ВЕЛИ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ГЕОРГИЕВ ПЕШУН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1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7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7.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35.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8.5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314.57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КО ИВАНОВ ГЕРГ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РА КОЦОВА ИВАН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ПАС ПЕТРОВ СТАНКУЛ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ЛИЦА НИКОЛОВА ЯНКУЛОВА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2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НО ГЕРГОВ КЬОС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7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ЕСЕЛИН КОСТАДИНОВ НИКОЛЧ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7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ОЙНЕ СТОЙКОВ ДЖОН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КОЛА ЙОРДАНОВ ТАС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ВСТАТИ ЙОРДАНОВ ТАС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6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ГЕРГОВ ПИРОВ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4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МИХАЙЛОВ АН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5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ЛЧО ХРИСТОСКОВ БОН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4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СТОЯНОВ СПАС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РАНГЕЛ МИЛЕНКОВ ПЕЙЧ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9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КОНСТАНТИ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4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.4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ИВАНОВ СВИЛЕ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7.9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ИВАНОВ ПЕТ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ЕЛЧО ХРИСТОСКОВ БОН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4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ИЛЧОВ АН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3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АРКА ФРАНЦОВА ЛИЦ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ГДАЛЕНА АТАНАСОВА АЛЕКСИ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8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ИХОМИР БОРИСОВ ДИМИТ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ЕФАН СТЕФАНОВ ЙОРДА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1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9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НДОН ИВАНОВ МАГДИН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90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5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9.9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ОРГИ ИВАНОВ ГЕНОВ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51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.5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69.90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РОСЛАВ МИЛЧОВ ЛАЗАР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.7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ДЖИ-ВИ-ЕЛ-МИЗИЯ" ОО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10.7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4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.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АНДОН ИВАНОВ МАГДИН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9.4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ПАВЛОВ СТОЙЧ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2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ЛАВ ХРИСТОВ ТО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АГДАЛЕНА АТАНАСОВА АЛЕКСИ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ИХОМИР БОРИСОВ ДИМИТ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3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ЬО ТРИФОНОВ ПЕТ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.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ИРИЛ БОЯ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ЦВЕТАН ПЕТКОВ ТРИФО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.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.0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БЩИНСКА СОБСТВЕНОСТ -КМ.ВОЙВОДОВО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.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ГЕНА ТОШКОВА ТОМОВСК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ГЕРГОВ ПИРОВСКИ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9.4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КО ИЛИЕВ БУЧК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6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СКО ИВАНОВ МЕД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6.9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ИВАНОВ СВИЛЕ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.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БОРИС ПАВЛОВ СТОЙЧ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.4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ЙОРДАН МИТЕВ СТАНОЙЧ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4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.3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АСИЛ ИВАНОВ ПЕТ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ЪР СТОЯНОВ СПАС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ПЪРВАНОВ ГЕОРГИ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25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6.7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ЕЛИНКА ПЕТРОВА ТРАЙК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3.6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РА ГРИГОРОВА МИЛЕНКО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3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5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ОФЕЛИЯ ВАСИЛЕВА ВАСИЛЕ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8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СТОИЧКОВ ДЖАЛ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6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КОСТАДИН СТОИЧКОВ ДЖАЛ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8.2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ИМИТЪР ПЕТРОВ МОМЧИ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7.7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ТИХОМИР БОРИСОВ ДИМИТРОВ и др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7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0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НИКОЛА МИЛЕНКОВ ПЕЙЧ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14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.9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6.5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ХРИСТОСКО ИВАНОВ МЕДАР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4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9.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ИВАНОВ КОПРИВ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4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8.9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4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5.0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АСИЛ ЙОВЧЕВ БОЖИ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4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4.8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6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5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ИВАН ИЛЧОВ АНГЕЛ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ПЕТКО ВАСИЛЕВ БЕН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.9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СТОЯН НИКОЛОВ ПЕТ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105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4.9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ВАСИЛ ИВАНОВ ДИКОВ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404.5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255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spacing w:lineRule="exact" w:line="255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eastAsia="Verdana" w:cs="Verdana" w:ascii="Verdana" w:hAnsi="Verdana"/>
          <w:b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-1134" w:leader="none"/>
        </w:tabs>
        <w:ind w:left="-1134" w:hanging="0"/>
        <w:jc w:val="both"/>
        <w:rPr>
          <w:rFonts w:ascii="Verdana" w:hAnsi="Verdana" w:cs="Arial"/>
          <w:b/>
          <w:b/>
          <w:lang w:val="bg-BG" w:eastAsia="bg-BG"/>
        </w:rPr>
      </w:pPr>
      <w:r>
        <w:rPr>
          <w:rFonts w:cs="Arial" w:ascii="Verdana" w:hAnsi="Verdana"/>
          <w:b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 Войвод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-113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 Войводово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1185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общ. Мизия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3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 xml:space="preserve">чл. 37в, 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>, се прилага чл. 37</w:t>
      </w:r>
      <w:r>
        <w:rPr>
          <w:rFonts w:cs="Verdana" w:ascii="Verdana" w:hAnsi="Verdana"/>
          <w:color w:val="000000"/>
          <w:lang w:val="bg-BG"/>
        </w:rPr>
        <w:t>в</w:t>
      </w:r>
      <w:r>
        <w:rPr>
          <w:rFonts w:cs="Verdana" w:ascii="Verdana" w:hAnsi="Verdana"/>
          <w:color w:val="000000"/>
          <w:lang w:val="en"/>
        </w:rPr>
        <w:t xml:space="preserve">, ал. </w:t>
      </w:r>
      <w:r>
        <w:rPr>
          <w:rFonts w:cs="Verdana" w:ascii="Verdana" w:hAnsi="Verdana"/>
          <w:color w:val="000000"/>
          <w:lang w:val="bg-BG"/>
        </w:rPr>
        <w:t>7, изр. трето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 Войводово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бщ. Мизия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Verdana" w:ascii="Verdana" w:hAnsi="Verdana"/>
          <w:lang w:val="ru-RU"/>
        </w:rPr>
        <w:t>Оряхово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изия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 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Районен съд град Оряхово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Оряхо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 w:eastAsia="bg-BG"/>
        </w:rPr>
      </w:r>
    </w:p>
    <w:p>
      <w:pPr>
        <w:pStyle w:val="Normal"/>
        <w:spacing w:lineRule="exact" w:line="255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/>
  </w:style>
  <w:style w:type="paragraph" w:styleId="Style15">
    <w:name w:val="Изнесен текст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sz w:val="18"/>
      <w:szCs w:val="18"/>
      <w:lang w:val="bg-BG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sz w:val="18"/>
      <w:szCs w:val="18"/>
      <w:lang w:val="bg-BG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cs="Arial"/>
      <w:b/>
      <w:bCs/>
      <w:sz w:val="18"/>
      <w:szCs w:val="18"/>
      <w:lang w:val="bg-BG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cs="Arial"/>
      <w:b/>
      <w:bCs/>
      <w:sz w:val="18"/>
      <w:szCs w:val="18"/>
      <w:lang w:val="bg-BG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49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12T11:05:00Z</dcterms:modified>
  <cp:revision>37</cp:revision>
  <dc:subject/>
  <dc:title>ДО</dc:title>
</cp:coreProperties>
</file>