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  <w:lang w:val="bg-BG"/>
        </w:rPr>
        <w:t>206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  <w:lang w:val="bg-BG"/>
        </w:rPr>
        <w:t>90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Сарае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65396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  <w:lang w:val="bg-BG"/>
        </w:rPr>
        <w:t>Мизия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  <w:lang w:val="bg-BG"/>
        </w:rPr>
        <w:t>005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30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"АГРО САНТИЯ" ООД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95.163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9.535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13, 24, 1, общо площ: 104.698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"ДЖИ-ВИ-ЕЛ-МИЗИЯ" ЕООД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351.101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15.540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10, 17, 16, 25, общо площ: 366.641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ГЕОРГИ ИЛИЕВ ПЕЛТЕШКИ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7.625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6, общо площ: 7.625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ЕТ "АСИМ-АНГЕЛ КУЧИЯШКИ"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20.448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8, общо площ: 20.448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ЕТ"МИЛЧО ЛАЗАРОВ-М4"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35.075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18.508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2, 14, 20, 19, общо площ: 53.583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ЙОРДАН ПЛАМЕНОВ БОЯДЖИЕВ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216.364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12.478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3, 9, 11, 12, 7, общо площ: 228.842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 МИРОСЛАВ МИЛЧОВ ЛАЗАРОВ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177.207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14.115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4, 5, 15, 18, общо площ: 191.325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 ТОДОР ПЛАМЕНОВ БОЯДЖИЕВ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5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Н ДИМЧ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КО НИКОЛЧ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УЛ ЙО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КО НИКОЛЧ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А ГЕОРГИЕ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Й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КО НИКОЛЧ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КО НИКОЛЧ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СТАНКУЛОВ ОП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ВАНОВ Й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76.5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-ВИ-ЕЛ-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УЛ ЙО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-ВИ-ЕЛ-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О МИХОВ Х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-ВИ-ЕЛ-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-ВИ-ЕЛ-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ЕНД-ГРИНБЪРГ 6" 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-ВИ-ЕЛ-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ГЕОРГИЕ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-ВИ-ЕЛ-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-ВИ-ЕЛ-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ДИМИТ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-ВИ-ЕЛ-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-ВИ-ЕЛ-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А РАДУЛОВА ЧЕРКЕЗ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-ВИ-ЕЛ-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НК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-ВИ-ЕЛ-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-ВИ-ЕЛ-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НКА НИКОЛ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-ВИ-ЕЛ-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-ВИ-ЕЛ-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МИТОВА Й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-ВИ-ЕЛ-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КРА ВЛАДИМИР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-ВИ-ЕЛ-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-ВИ-ЕЛ-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-ВИ-ЕЛ-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ЕНД-ГРИНБЪРГ 5" 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-ВИ-ЕЛ-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ЕТРОВ ЧЕРКЕЗ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-ВИ-ЕЛ-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ХРИСТ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-ВИ-ЕЛ-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-ВИ-ЕЛ-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-ВИ-ЕЛ-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-ВИ-ЕЛ-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ГЕОРГИЕВА ВЛЪ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-ВИ-ЕЛ-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-ВИ-ЕЛ-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-ВИ-ЕЛ-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-ВИ-ЕЛ-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-ВИ-ЕЛ-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ЕТРОВ ЧЕРКЕЗ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-ВИ-ЕЛ-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ВЛАДИМИ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-ВИ-ЕЛ-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Н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-ВИ-ЕЛ-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Н ДИМЧ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-ВИ-ЕЛ-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-ВИ-ЕЛ-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ВЛАДИМИ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-ВИ-ЕЛ-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ДИМИТР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-ВИ-ЕЛ-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ВАН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-ВИ-ЕЛ-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 ПЕНК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-ВИ-ЕЛ-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ЙОНОВА П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-ВИ-ЕЛ-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ЕЛТ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-ВИ-ЕЛ-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ЕЛТ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-ВИ-ЕЛ-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СТАНКУЛОВ ОП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-ВИ-ЕЛ-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-ВИ-ЕЛ-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ХРИСТ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-ВИ-ЕЛ-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КОНЕЙЧЪР ГРУП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-ВИ-ЕЛ-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М КОНСУЛ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-ВИ-ЕЛ-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5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50.6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ЛИЕВ ПЕЛТЕ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ПАВЛОВ Й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ЪРВ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ЛАЗАРОВ-М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ЛАЗАРОВ-М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КА ИЛИЕВА ИСТА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ЛАЗАРОВ-М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ЛАЗАРОВ-М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ПЕ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ЛАЗАРОВ-М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ЛАЗАРОВ-М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А ГЕОРГИЕ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ЛАЗАРОВ-М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ОСЛАВ ИВА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ЛАЗАРОВ-М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ВАН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ЛАЗАРОВ-М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ЛАЗАРОВ-М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ЛАЗАРОВ-М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О МИХОВ Х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ЛАЗАРОВ-М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НК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ЛАЗАРОВ-М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ЛАЗАРОВ-М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ЕТРОВ ЧЕРКЕЗ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ЛАЗАРОВ-М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ЛАЗАРОВ-М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ЛАЗАРОВ-М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ДИМИТР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36.7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ПЛАМЕНОВ БОЯ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ПЛАМЕНОВ БОЯ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УЛ ЙО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ПЛАМЕНОВ БОЯ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ХРИСТ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ПЛАМЕНОВ БОЯ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ЕЛТ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ПЛАМЕНОВ БОЯ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ПЛАМЕНОВ БОЯ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М КОНСУЛ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ПЛАМЕНОВ БОЯ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ПЛАМЕНОВ БОЯ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ЕНД-ГРИНБЪРГ 5" 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ПЛАМЕНОВ БОЯ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УЛ НИКОЛОВ ОП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ПЛАМЕНОВ БОЯ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ЕНД-ГРИНБЪРГ 6" 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ПЛАМЕНОВ БОЯ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НКА НИКОЛЧОВА Д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ПЛАМЕНОВ БОЯ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СТАНКУЛОВ ОП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ПЛАМЕНОВ БОЯ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ДИМИТ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ПЛАМЕНОВ БОЯ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ПЛАМЕНОВ БОЯ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ПЛАМЕНОВ БОЯ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ПЛАМЕНОВ БОЯ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ПЛАМЕНОВ БОЯ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ПЛАМЕНОВ БОЯ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НИКОЛОВА ВЛ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ПЛАМЕНОВ БОЯ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СТАНКУЛОВ ОП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ПЛАМЕНОВ БОЯ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6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61.8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КО НИКОЛЧ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ЕНД-ГРИНБЪРГ 5" 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СЕН ДИМИТР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ДИМИТР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ПЕНК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ГЕОРГИЕВА Й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НК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ИВАНОВА 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ПЕТРОВ ДОБ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К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ПЕНК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 ПЕНК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НЧО МАРИН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КА МАРИНОВА КАМБЕ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Н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О ДИМИТР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КО ДИМИТР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СТОЯНОВ ЯН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ПЕ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ГЕОРГИЕВА ВЛЪ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Н ДИМЧ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ХРИСТ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АЛЕКСАНД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ЕЛТ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ДИМИТР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А ЙОРДАНОВА Н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О ВЪЛЧ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А НИКО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ХРИСТ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КО НИКОЛЧ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О МИХОВ Х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М КОНСУЛ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ГЕОРГИЕ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77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09.3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Сарае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65396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  <w:lang w:val="bg-BG"/>
        </w:rPr>
        <w:t>Мизия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Сарае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65396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  <w:lang w:val="bg-BG"/>
        </w:rPr>
        <w:t>Мизия</w:t>
      </w:r>
      <w:r>
        <w:rPr>
          <w:rFonts w:cs="Verdana" w:ascii="Verdana" w:hAnsi="Verdana"/>
          <w:lang w:val="ru-RU"/>
        </w:rPr>
        <w:t xml:space="preserve">, за едногодишни полски култури </w:t>
      </w:r>
      <w:r>
        <w:rPr>
          <w:rFonts w:cs="Verdana" w:ascii="Verdana" w:hAnsi="Verdana"/>
        </w:rPr>
        <w:t xml:space="preserve">е </w:t>
      </w:r>
      <w:r>
        <w:rPr>
          <w:rFonts w:cs="Verdana" w:ascii="Verdana" w:hAnsi="Verdana"/>
          <w:lang w:val="bg-BG"/>
        </w:rPr>
        <w:t>29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Сарае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65396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  <w:lang w:val="bg-BG"/>
        </w:rPr>
        <w:t>Мизия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Оряхово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, да се публикува на интернет-страниците на Община Мизия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</w:t>
      </w:r>
      <w:r>
        <w:rPr>
          <w:rFonts w:cs="Arial" w:ascii="Verdana" w:hAnsi="Verdana"/>
        </w:rPr>
        <w:t xml:space="preserve"> съответния</w:t>
      </w:r>
      <w:r>
        <w:rPr>
          <w:rFonts w:cs="Arial" w:ascii="Verdana" w:hAnsi="Verdana"/>
          <w:lang w:val="bg-BG"/>
        </w:rPr>
        <w:t xml:space="preserve"> Районен съд 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 xml:space="preserve">Контрол по изпълнението на настоящата заповед възлагам на Началника на Общинска служба по земеделие- гр. </w:t>
      </w:r>
      <w:r>
        <w:rPr>
          <w:rFonts w:cs="Verdana" w:ascii="Verdana" w:hAnsi="Verdana"/>
          <w:lang w:val="bg-BG"/>
        </w:rPr>
        <w:t>Оряхово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5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harChar5">
    <w:name w:val=" Char Char5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CharChar4">
    <w:name w:val=" Char Char4"/>
    <w:qFormat/>
    <w:rPr>
      <w:rFonts w:ascii="Arial" w:hAnsi="Arial" w:cs="Arial"/>
      <w:lang w:val="en-US"/>
    </w:rPr>
  </w:style>
  <w:style w:type="character" w:styleId="CharChar3">
    <w:name w:val=" Char Char3"/>
    <w:qFormat/>
    <w:rPr>
      <w:rFonts w:ascii="Arial" w:hAnsi="Arial" w:cs="Arial"/>
      <w:lang w:val="en-US"/>
    </w:rPr>
  </w:style>
  <w:style w:type="character" w:styleId="CharChar2">
    <w:name w:val=" Char Char2"/>
    <w:qFormat/>
    <w:rPr>
      <w:rFonts w:ascii="Arial" w:hAnsi="Arial" w:cs="Arial"/>
      <w:lang w:val="en-US"/>
    </w:rPr>
  </w:style>
  <w:style w:type="character" w:styleId="CharChar1">
    <w:name w:val=" Char Char1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harChar">
    <w:name w:val=" Char Char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ък на абзаци"/>
    <w:basedOn w:val="Normal"/>
    <w:qFormat/>
    <w:pPr>
      <w:ind w:left="720" w:hanging="0"/>
    </w:pPr>
    <w:rPr/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07:00Z</dcterms:created>
  <dc:creator>ADMINISTRATOR</dc:creator>
  <dc:description/>
  <cp:keywords/>
  <dc:language>en-US</dc:language>
  <cp:lastModifiedBy>Lora Lazarova</cp:lastModifiedBy>
  <cp:lastPrinted>2016-10-04T15:23:00Z</cp:lastPrinted>
  <dcterms:modified xsi:type="dcterms:W3CDTF">2016-10-12T10:07:00Z</dcterms:modified>
  <cp:revision>2</cp:revision>
  <dc:subject/>
  <dc:title>ДО</dc:title>
</cp:coreProperties>
</file>