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0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Лип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1/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"АГРО-ПЕРФЕКТ"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83.72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22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15, 22, 335, 39, 43, 64, 461, 333, 348, 359, 417, 420, 78, 84, общо площ: 2488.9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МЕТ 22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4.88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30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35, 46, 57, 62, 7, 65, 31, 73, общо площ: 648.19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КУНЧЕВИ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834.2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8.85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6, 13, 14, 19, 20, 21, 23, 24, 25, 28, 29, 30, 32, 37, 38, 40, 42, 44, 51, 54, 55, 60, 61, 68, 70, 71, 72, 36, 320, 319, 322, 324, 63, 339, 66, 375, 382, 69, 74, 75, 76, 93, 80, 1, 2, 3, 4, 5, 27, 14, 85, 86, 87, 88, общо площ: 10933.18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ТИМЕКС АГРО" ЕООД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75.</w:t>
      </w:r>
      <w:r>
        <w:rPr>
          <w:rFonts w:cs="Verdana" w:ascii="Verdana" w:hAnsi="Verdana"/>
          <w:lang w:val="bg-BG"/>
        </w:rPr>
        <w:t>8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6, 9, 10, 11, 16, 17, 18, 34, 41, 47, 52, 53, 67, 488, 328, 374, общо площ: 3195.8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АБРИЕЛА КРАСИМИРОВА ЙОТИНС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.82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27, 329, 340, общо площ: 97.82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 "АНИ-ВЕТ-ИЛИЯН ЛИЧКО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1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общо площ: 10.1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 "ЛЕОНИТ ЛИЛЯНОВ - ЛЕО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6.57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92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56, 59, 33, 23, 373, 25, 23, общо площ: 287.49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Н ЦВЕТОМИР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4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4, общо площ: 31.4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ГНАТ ГЕОРГИЕВ ИГНА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.11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7, 358, общо площ: 78.11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НЕЦА ХРИСТОВА АНГЕЛ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8.59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53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8, 49, 58, 351, 384, общо площ: 359.13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ХРИСТИНА МАРИНОВА НАПЛАТАРС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.17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8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общо площ: 89.04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РАНК БЪЛГАРИЯ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МИХАИЛ СИМЕОНОВ ЦЕ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left="-99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      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2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ЛИ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ИН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ИСИЙ ИВА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КОВА СЪ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ОР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ЦЕ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ЕКОВА КАЗ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НК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ЕКОВА КАЗ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ЙРИНОВ ЙОТ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СЕ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ЧИЛИБ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ПЕ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СТЕФ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ЧЕВА 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ВЕТК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М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ЦЕКОВА ШИ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ИЛ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НГЕ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ИЛ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ХРИСТОВ Я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ТИНА АНГЕЛОВА КАЙП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КРЪСТ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Л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ЪРБ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КАМЕНО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СТАНИШЕВА МИЛ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К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МИЛ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И ЕЛЕЗ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ДИМИТ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ВЪЛ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МИЛЧЕ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ЦЕ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Ч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СТАНИСЛАВ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ДИМИ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БОРИС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РУСТЕ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АС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ВАСИЛЕ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С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ХРИСТОВА К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А ПЕТ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В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РУ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НЕДК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Е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 СТАНЧЕ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ИЛЯНТИНА СТАНЧЕ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АНГЕЛ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О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ДИМИТР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КАЗ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М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РИФО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МАРК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ВАСИЛЕВА ПАС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ОР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НИКОЛОВА КАМБ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НИН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ДИМИ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ИЛИЕВА ПИ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8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АНГЕЛ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Ъ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ПИЛЮ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ХАЙ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ЦЕ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ЕРФЕК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8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96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ДЕ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Ц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САЛТИР АТАНАС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ДИМИТР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ЕКОВА Ч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РОЗД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РОЗД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БЕ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РОЗ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ВОДЕНИЧ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5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НИКОЛОВА Н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ЯЧО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ТРИФОНОВ КАРАВ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ТРИФОНОВ КАРАВ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ПЕТ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ТУ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БОРИСОВА Д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МИЛЧЕ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ЛАМЕ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 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НОВ ДУ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ИН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ИКОЛ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Ъ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ТУП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АНГЕЛ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РИФ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НГЕЛОВА БО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.9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КАМ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ЧЕЛИБ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МАРИ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НИКО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ИКОЛО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ТОДО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ТОДО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ОРА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ОНОВ ЧИЛИБ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ЦЕНОВ НАПЛА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ЕНОВ НАПЛА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П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АНГЕЛ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ТРИФОНОВ КАРАВ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О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ТУП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ИКОЛ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НГЕЛОВА БО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ПИЛЮ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НК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ПЕТР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КЪНЧЕ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АС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ЦВЕТ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ЦВЯТ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Н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ГЕОРГИЕВА Б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Е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РГ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ВЪЛЧЕВ МАС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НИКОЛО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СЕ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ИМИТРОВ ГО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Б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БОРИС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ДИМИТР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СТЕФАНОВА ЦВЯТК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Е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РАПОНЯ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ОР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РК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РУ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СТЕФ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ТАНАС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НИН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.8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ПЕТ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ЕКОВА КАЗ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ИМИТРОВ ГО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 НИКОЛ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СТ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СТ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АРИНО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НИКО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ОР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КАРЛ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ОЧ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ЦА ЦЕ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О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Л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Ш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МАРИНОВА З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ГЕЛ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ИЧК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Р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НИКИФ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ОЧ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СТОЯ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РИФ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РА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БОРИС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БОРИСОВА Д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ОР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НКА ХРИСТОВА ГЕ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ЪЛЧЕВА В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ВЪЛЧ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ЦЕК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МАРИНОВА З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3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О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7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ЦА ЦЕ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ИЛИЕВА ПИ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С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СТОЯ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ОН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Д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ЧО ИВ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КЬО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Е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ТАНИСЛАВ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ГЕЛ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Ц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ИХАЙ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ВЪ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Б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БОРИС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ЛУКАНОВА ПАН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УЛ ЛУК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РА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5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Ш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0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ГЕРГОВ СЕЛ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1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ОНОВ СЕЛ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РАПОНЯ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4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МАК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5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О РАШЕВ РА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КЬО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1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ТОДОРОВ МАКЩ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ВАНОВ ПАН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ЛУК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ТРИФОНОВ КАРАВ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ДИМИТР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ЕКОВА ЧО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КАР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СЕ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МАРК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Л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Д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ДИМИТР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РОЗД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ХРИСТ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НАПЛАТ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ГОРАНОВ ЗЪБ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 МИХАЙЛ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БЕ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8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РГОВ НЕД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КАМЕНО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ГНАТ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ЦВЯТ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ЦВЕТ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ЪРБ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Д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НИН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ЕЛИ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ЧЕВА 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РАДОСЛАВ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Л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РОЗ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ДРЕ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ЛЧЕВ СПА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ЧИН ВАС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ЛАЗА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ЙОРД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ЙРИНОВ ЙОТ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Л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БОРИС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АЗА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ОП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ОРА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ЦЕКОВ БУДЖ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НК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Ц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КОВА СЪ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ВАСК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ЦЕ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АНАС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ЕКОВА КАЗ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РА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ЯЧО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ДЖ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НИКОЛ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ПЕТ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И ЕЛЕЗ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БОРИСОВА Д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МИЛЧЕ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ЧО СТАНКОВ 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МАРК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АСИЛЕВА ЧИЛИБ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ДЕ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ПИЛЮ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ДЕ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ГЕОРГИ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А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КА МАР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РОЗД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КАМЕНО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ХРИСТОВ Я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ИХАЙ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КАЗ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ПЕТКОВ СЕ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ЛИЛ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АНГЕ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АНГЕ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ВАСИЛ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РАЙ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ОР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КОСТАДИНОВА МИНИСТ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НЧЕВ МАНА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РАДОСЛАВ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ОСТАД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ЦА ПЕТ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РД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ЪРВАНОВ ИВА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ЕД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 МИХАЙЛ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ЪЛЧОВ ГРО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НО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МАРИ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ВАСИЛ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С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ДЕ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ЦА ПЕТ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ХАЙ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ИХАЙ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АРИ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АНГЕ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КИРИ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0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МАРИ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КАЛ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ИНОВА РЕБЪ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ЧИЛИБ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КИРИ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ЛИЧКОВА ЧИЛИБ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ОЛО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РГ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ИН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ИЛ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ГЕЛ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НОВ ДУ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МИЛЧЕ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9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ЕРГ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ОРА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АНГЕЛ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ХРИСТОВА К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ХРИСТ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АР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РК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ВЛА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ХРИСТ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НЕД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АРИНО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ХРИСТ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КОСТАДИ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КО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ПАС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ШИ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ПАСКАЛЕВ 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ЦВЕ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К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ЦА НИКОЛО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ОСТАД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 ГЕОРГИЕ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РЕДЖОВА БАЙ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КОСТАДИНОВА МИНИСТ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ПАСОВ ДИКОВ СЪПРУ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ЦЕ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КО ДЖАНОВ ДЖА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РАДОСЛАВ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МАРИ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Л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КОС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ЦЕ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А ЦЕК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КО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ПАС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С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РАПОНЯ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ВЪ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4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ГЕОРГИ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ТИНА АНГЕЛОВА КАЙП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БОРИС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КРЪСТ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ЛЧОВ МОТИФ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ЦЕКОВ БУДЖ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АР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ЛЧЕВ СПА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ГОРАНОВ ЗЪБ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КОСТ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УРЧОВ 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ДЖ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И ЕЛЕЗ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ЛИЛ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ИХАЙ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ЧИН ВАС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ОН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С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ТАНИСЛАВ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ВЪ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ЕФ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ГНА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.8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ПЕТ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ИКОЛОВ 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КАЗ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ПЕТ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ЕЧ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ГЕОРГИ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О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ИЛИЕ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В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НИКИФ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ЦВЕТ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ДИН ТРИФО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Н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НИКИФ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ВАСИЛЕВА СЕВ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ВАСИЛ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ВАСИЛЕВА ПАС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А ГЕОРГИЕВА ТУ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СП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ОНИМИР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ТОИЛ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Н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ИЧК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НИКОЛОВА КАМБ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М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РК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0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8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ГРОЗ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АЙДЕ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ПЕТ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АНАС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К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Н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ХАЙ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ЛАЗА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РОЗД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АРИ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МАРИНО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ИКОЛ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ЦИ ЕЛЕЗОВ БАЙ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ОЛО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ДИЛКОВА ФЕКЕ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ГОРАН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НАПЛАТ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ИСИЙ ИВА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РА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ПЕТ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РУ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4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БЕНД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АК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РУ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РАЙ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Ш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ПАС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ЯН ДИЛЯНОВ КРАС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КРЪСТЕ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ДИ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3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58.79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ЧИЛИБ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Н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ХРИСТ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НЕДКО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ЛАЗА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ТУ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ГЕОРГИ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ЦЕ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РУ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ЧЕВА 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АСИЛЕВА ЧИЛИБ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СТАНИСЛАВ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ИНОВ ДУ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НАНОВ Д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РК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МИ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БОРИС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ГОРАН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Е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ХРИСТ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ЕКОВА КАЗ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.14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ХРИСТОВ Я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ЯЧО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ЦВЯТК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ИМ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ПЕТК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ВЪЛОВА ПИЛЮ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ЦВЕТ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КАЗ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ХРИСТОВА ЦВЕТК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ШЕБ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ЛЧОВ МОТИФ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Е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ОВА Ц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ЦЕ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Б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БЕ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УНЧ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ЛИЛ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ГЕОРГИЕ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ГЕОРГИЕ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 ТО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ЙРИНОВ ЙОТ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БОРИС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ЛЧОВ МОТИФ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РИФО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КОВ КЬО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КО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ЕЛИ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ИЛ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В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ДИМИТР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ДИМИТР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ГЕОРГИ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ОРА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 МИХАЙЛ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АР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Е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НИ ИВ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ЧО ИВАНОВ ПИРДО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РУСТЕ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ПЕТР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ИЛИЕ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 МИХАЙЛ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ЪЛЧОВ ГРОЗ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ЛИЕ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ИЛ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ИЛИЕВА ПИ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ПИРДОП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Д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ПЕТ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Е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НКОВ БУ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ЧО ЯЧ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МАРИ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ГНАТ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О ГОРАНОВ ЗЪБ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Л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НАНОВ Д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И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В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ГЕОРГИ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ХРИСТО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ХРИС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УЛИЕТА ГРОЗ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УЛИЕТА ГРОЗ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Р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Ж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НАИДА ИВАНОВА ДЖ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НЕДК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ИЛИЕВА ЕК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4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ИВАНОВ ГАС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КОСТАДИ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ОЛО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КАЗ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ГАЛ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СИМОВ БИ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САЛТИР АТАНАС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О ЦВЕТКО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КИРИ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КАЛ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ИНОВА РЕБЪ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ЧИЛИБ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ЛИЧКОВА ЧИЛИБ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КИРИ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ДЯ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ДРЕ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ТО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ТО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РД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ВЕТК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ОРА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ЪР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ЕКС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7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.22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МАРИ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БРИЕЛА КРАСИМИРОВА ЙОТИ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ИЧ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КРАСИМИРОВА ЙО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НИ-ВЕТ-ИЛИЯН ЛИЧ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ИЛИЕВ 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ЛИЛ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НАНОВ Д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НИН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ВЪ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ЛИЛ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ВАСИЛЕ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АЙДЕН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ИГНА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ЛЕОНИТ ЛИЛЯНОВ - ЛЕ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12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ОМИ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Е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ИРДОП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ЕЛИ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1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ОП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ЧО ТОДО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2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ВОДЕНИЧ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ЦЕКОВА ШИ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АЗА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ЛАЗАРО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ХАЙ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ТОДО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АНГЕЛ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НГЕЛОВА БО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ТОДО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СП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НИКОЛ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СКА ЗЕМЯ С.ЛИП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НИКИФ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ЦА ХРИСТ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О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9.33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НИН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ХРИСТ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2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КИРИЛ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ИНА МАРИНОВА НАПЛАТ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АСИМИ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.28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spacing w:lineRule="exact" w:line="255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Лип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Лип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изия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3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ипни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exact" w:line="255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6-10-12T12:34:00Z</dcterms:modified>
  <cp:revision>38</cp:revision>
  <dc:subject/>
  <dc:title>ДО</dc:title>
</cp:coreProperties>
</file>