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19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1.10.2015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у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103</w:t>
      </w:r>
      <w:r>
        <w:rPr>
          <w:rFonts w:cs="Verdana" w:ascii="Verdana" w:hAnsi="Verdana"/>
          <w:lang w:val="ru-RU"/>
        </w:rPr>
        <w:t>/04.08.201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емлището на </w:t>
      </w:r>
      <w:r>
        <w:rPr>
          <w:rFonts w:cs="Verdana" w:ascii="Verdana" w:hAnsi="Verdana"/>
          <w:b/>
          <w:lang w:val="ru-RU"/>
        </w:rPr>
        <w:t>с.</w:t>
      </w:r>
      <w:r>
        <w:rPr>
          <w:rFonts w:cs="Verdana" w:ascii="Verdana" w:hAnsi="Verdana"/>
          <w:b/>
          <w:lang w:val="bg-BG"/>
        </w:rPr>
        <w:t>ВОЙВОДОВО</w:t>
      </w:r>
      <w:r>
        <w:rPr>
          <w:rFonts w:cs="Verdana" w:ascii="Verdana" w:hAnsi="Verdana"/>
          <w:lang w:val="bg-BG"/>
        </w:rPr>
        <w:t xml:space="preserve">, ЕКАТТЕ </w:t>
      </w:r>
      <w:r>
        <w:rPr>
          <w:rFonts w:cs="Verdana" w:ascii="Verdana" w:hAnsi="Verdana"/>
          <w:b/>
          <w:lang w:val="bg-BG"/>
        </w:rPr>
        <w:t>11853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  <w:lang w:val="bg-BG"/>
        </w:rPr>
        <w:t>e с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b/>
          <w:u w:val="single"/>
          <w:lang w:val="ru-RU"/>
        </w:rPr>
        <w:t>Вх.№</w:t>
      </w:r>
      <w:r>
        <w:rPr>
          <w:rFonts w:cs="Arial" w:ascii="Verdana" w:hAnsi="Verdana"/>
          <w:b/>
          <w:u w:val="single"/>
          <w:lang w:val="bg-BG"/>
        </w:rPr>
        <w:t>9</w:t>
      </w:r>
      <w:r>
        <w:rPr>
          <w:rFonts w:cs="Verdana" w:ascii="Verdana" w:hAnsi="Verdana"/>
          <w:b/>
          <w:u w:val="single"/>
          <w:lang w:val="bg-BG"/>
        </w:rPr>
        <w:t>/31.08.</w:t>
      </w:r>
      <w:r>
        <w:rPr>
          <w:rFonts w:cs="Arial" w:ascii="Verdana" w:hAnsi="Verdana"/>
          <w:b/>
          <w:u w:val="single"/>
          <w:lang w:val="bg-BG"/>
        </w:rPr>
        <w:t>2015</w:t>
      </w:r>
      <w:r>
        <w:rPr>
          <w:rFonts w:cs="Arial" w:ascii="Verdana" w:hAnsi="Verdana"/>
          <w:b/>
          <w:u w:val="single"/>
          <w:lang w:val="ru-RU"/>
        </w:rPr>
        <w:t xml:space="preserve"> год</w:t>
      </w:r>
      <w:r>
        <w:rPr>
          <w:rFonts w:cs="Arial" w:ascii="Verdana" w:hAnsi="Verdana"/>
          <w:lang w:val="ru-RU"/>
        </w:rPr>
        <w:t>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  <w:lang w:val="bg-BG"/>
        </w:rPr>
        <w:t>5</w:t>
      </w:r>
      <w:r>
        <w:rPr>
          <w:rFonts w:cs="Arial" w:ascii="Verdana" w:hAnsi="Verdana"/>
          <w:lang w:val="ru-RU"/>
        </w:rPr>
        <w:t>/201</w:t>
      </w:r>
      <w:r>
        <w:rPr>
          <w:rFonts w:cs="Arial" w:ascii="Verdana" w:hAnsi="Verdana"/>
          <w:lang w:val="bg-BG"/>
        </w:rPr>
        <w:t>6</w:t>
      </w:r>
      <w:r>
        <w:rPr>
          <w:rFonts w:cs="Arial" w:ascii="Verdana" w:hAnsi="Verdana"/>
          <w:lang w:val="ru-RU"/>
        </w:rPr>
        <w:t xml:space="preserve"> година.</w:t>
      </w:r>
      <w:r>
        <w:rPr>
          <w:rFonts w:cs="Verdana" w:ascii="Verdana" w:hAnsi="Verdana"/>
          <w:color w:val="FF0000"/>
          <w:spacing w:val="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color w:val="FF0000"/>
          <w:spacing w:val="4"/>
          <w:lang w:val="ru-RU"/>
        </w:rPr>
      </w:pPr>
      <w:r>
        <w:rPr>
          <w:rFonts w:cs="Verdana" w:ascii="Verdana" w:hAnsi="Verdana"/>
          <w:color w:val="FF0000"/>
          <w:spacing w:val="4"/>
          <w:lang w:val="ru-RU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1. "СКЪТ-МИЗИЯ"АД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лощ на имоти, ползвани на правно основание: 55.287 дка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Разпределени масиви (по номера), съгласно проекта:3, общо площ: </w:t>
      </w:r>
      <w:r>
        <w:rPr>
          <w:rFonts w:cs="Verdana" w:ascii="Verdana" w:hAnsi="Verdana"/>
          <w:b/>
          <w:lang w:val="bg-BG"/>
        </w:rPr>
        <w:t>55.287 дка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2. "ОРЛИНС" ЕООД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лощ на имоти, ползвани на правно основание: 2021.306 дка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50.422 дка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Разпределени масиви (по номера), съгласно проекта:14, 1, 4, 1, 1, 32, 26, 4, 1, 9, 1, 101, общо площ: </w:t>
      </w:r>
      <w:r>
        <w:rPr>
          <w:rFonts w:cs="Verdana" w:ascii="Verdana" w:hAnsi="Verdana"/>
          <w:b/>
          <w:lang w:val="bg-BG"/>
        </w:rPr>
        <w:t>2071.734 дка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3. ЕТ "АСИМ-АНГЕЛ КУЧИЯШКИ"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лощ на имоти, ползвани на правно основание: 636.977 дка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33.314 дка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lang w:val="bg-BG"/>
        </w:rPr>
        <w:t xml:space="preserve">Разпределени масиви (по номера), съгласно проекта:2, 1, 78, 49, 123, общо площ: </w:t>
      </w:r>
      <w:r>
        <w:rPr>
          <w:rFonts w:cs="Verdana" w:ascii="Verdana" w:hAnsi="Verdana"/>
          <w:b/>
          <w:lang w:val="bg-BG"/>
        </w:rPr>
        <w:t>670.293 дка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4. ЕТ "МИЛЧО ЛАЗАРОВ-М4"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лощ на имоти, ползвани на правно основание: 32.965 дка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3.298 дка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lang w:val="bg-BG"/>
        </w:rPr>
        <w:t xml:space="preserve">Разпределени масиви (по номера), съгласно проекта:13, общо площ: </w:t>
      </w:r>
      <w:r>
        <w:rPr>
          <w:rFonts w:cs="Verdana" w:ascii="Verdana" w:hAnsi="Verdana"/>
          <w:b/>
          <w:lang w:val="bg-BG"/>
        </w:rPr>
        <w:t>36.263 дка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5. "ДЖИ-ВИ-ЕЛ-МИЗИЯ" ЕООД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лощ на имоти, ползвани на правно основание: 66.651 дка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lang w:val="bg-BG"/>
        </w:rPr>
        <w:t xml:space="preserve">Разпределени масиви (по номера), съгласно проекта:1, 2, общо площ: </w:t>
      </w:r>
      <w:r>
        <w:rPr>
          <w:rFonts w:cs="Verdana" w:ascii="Verdana" w:hAnsi="Verdana"/>
          <w:b/>
          <w:lang w:val="bg-BG"/>
        </w:rPr>
        <w:t>66.652 дка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6. "МИЗИЯ АГРО 77" ЕООД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лощ на имоти, ползвани на правно основание: 731.108 дка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5.192 дка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lang w:val="bg-BG"/>
        </w:rPr>
        <w:t xml:space="preserve">Разпределени масиви (по номера), съгласно проекта:4, 8, 1, 2, 1, 1, 1, 166, 87, общо площ: </w:t>
      </w:r>
      <w:r>
        <w:rPr>
          <w:rFonts w:cs="Verdana" w:ascii="Verdana" w:hAnsi="Verdana"/>
          <w:b/>
          <w:lang w:val="bg-BG"/>
        </w:rPr>
        <w:t>746.305 дка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7. "БАНЧЕВИ АГРО" ЕООД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лощ на имоти, ползвани на правно основание: 23.483 дка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8.120 дка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Разпределени масиви (по номера):94, 18, 15, 12, общо площ: </w:t>
      </w:r>
      <w:r>
        <w:rPr>
          <w:rFonts w:cs="Verdana" w:ascii="Verdana" w:hAnsi="Verdana"/>
          <w:b/>
          <w:lang w:val="bg-BG"/>
        </w:rPr>
        <w:t>31.603 дка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8. ИВАН ПЪРВАНОВ ГЕОРГИЕВ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лощ на имоти, ползвани на правно основание: 283.814 дка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4.189 дка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Разпределени масиви (по номера), съгласно проекта:14, 11, 14, 21, 4, 44, 10, 15, 2, 26, общо площ: </w:t>
      </w:r>
      <w:r>
        <w:rPr>
          <w:rFonts w:cs="Verdana" w:ascii="Verdana" w:hAnsi="Verdana"/>
          <w:b/>
          <w:lang w:val="bg-BG"/>
        </w:rPr>
        <w:t>298.005 дка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9. МИХАИЛ ИВАНОВ ВАСИЛЕВ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лощ на имоти, ползвани на правно основание: 426.350 дка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3.769 дка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Разпределени масиви (по номера), съгласно проекта:1, 2, 4, 9, 107, 165, общо площ: </w:t>
      </w:r>
      <w:r>
        <w:rPr>
          <w:rFonts w:cs="Verdana" w:ascii="Verdana" w:hAnsi="Verdana"/>
          <w:b/>
          <w:lang w:val="bg-BG"/>
        </w:rPr>
        <w:t>430.118 дка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10. ДАНИЕЛ КОНСТАНТИНОВ КОЦЕВ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лощ на имоти, ползвани на правно основание: 20.788 дка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lang w:val="bg-BG"/>
        </w:rPr>
        <w:t xml:space="preserve">Разпределени масиви (по номера), съгласно проекта:101, 103, общо площ: </w:t>
      </w:r>
      <w:r>
        <w:rPr>
          <w:rFonts w:cs="Verdana" w:ascii="Verdana" w:hAnsi="Verdana"/>
          <w:b/>
          <w:lang w:val="bg-BG"/>
        </w:rPr>
        <w:t>20.788 дка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11. ИВА МИРОСЛАВОВА СТОЯНОВА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лощ на имоти, ползвани на правно основание: 23.919 дка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1.387 дка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lang w:val="bg-BG"/>
        </w:rPr>
        <w:t xml:space="preserve">Разпределени масиви (по номера), съгласно проекта:5, 160, общо площ: </w:t>
      </w:r>
      <w:r>
        <w:rPr>
          <w:rFonts w:cs="Verdana" w:ascii="Verdana" w:hAnsi="Verdana"/>
          <w:b/>
          <w:lang w:val="bg-BG"/>
        </w:rPr>
        <w:t>35.306 дка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12. МИРОСЛАВ МИЛЧОВ ЛАЗАРОВ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лощ на имоти, ползвани на правно основание: 33.949 дка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2.851 дка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lang w:val="bg-BG"/>
        </w:rPr>
        <w:t xml:space="preserve">Разпределени масиви (по номера), съгласно проекта:97, общо площ: </w:t>
      </w:r>
      <w:r>
        <w:rPr>
          <w:rFonts w:cs="Verdana" w:ascii="Verdana" w:hAnsi="Verdana"/>
          <w:b/>
          <w:lang w:val="bg-BG"/>
        </w:rPr>
        <w:t>36.800 дка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13. АНГЕЛ ИВАЛИНОВ ГЕОРГИЕВ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лощ на имоти, ползвани на правно основание: 20.096 дка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азпределени масиви (по номера), съгласно проекта:170, общо площ: 20.096 дка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14. БОРИС ТИХОМИРОВ БОРИСОВ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лощ на имоти, ползвани на правно основание: 187.085 дка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2.472 дка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Разпределени масиви (по номера), съгласно проекта:120, 8, 119, общо площ: </w:t>
      </w:r>
      <w:r>
        <w:rPr>
          <w:rFonts w:cs="Verdana" w:ascii="Verdana" w:hAnsi="Verdana"/>
          <w:b/>
          <w:lang w:val="bg-BG"/>
        </w:rPr>
        <w:t>189.557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960"/>
        <w:gridCol w:w="960"/>
        <w:gridCol w:w="995"/>
        <w:gridCol w:w="960"/>
        <w:gridCol w:w="960"/>
        <w:gridCol w:w="1160"/>
      </w:tblGrid>
      <w:tr>
        <w:trPr>
          <w:trHeight w:val="23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Масив №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Имот по чл. 37в, ал. 3, т. 2 от ЗСПЗЗ</w:t>
            </w:r>
          </w:p>
        </w:tc>
      </w:tr>
      <w:tr>
        <w:trPr>
          <w:trHeight w:val="23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Дължимо рентно плащане в лв.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КЪТ-МИЗИЯАД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40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8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КЪТ-МИЗИЯАД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4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КЪТ-МИЗИЯАД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40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3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5.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2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2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8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20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2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20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20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2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20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.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2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.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2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2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4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.22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4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7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4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4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8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8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8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3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8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80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8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80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80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80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8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9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5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9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90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9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90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90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90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9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90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9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9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9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.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9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.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.9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5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5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5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7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6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6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7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7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6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5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9.74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7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3.76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.14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0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0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0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0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0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0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0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0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0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0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4.42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4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8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40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4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40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4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40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4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4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4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4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4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4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40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4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4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4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4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7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4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4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4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40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7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40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7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72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.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.66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7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0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8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0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0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0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8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.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0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0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8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8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3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9.93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27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.67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5.13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03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4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0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021.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0.4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512.69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5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5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50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50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.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50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50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8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50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6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3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1.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6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4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.47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9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9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8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4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12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2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6.12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.83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.22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.17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.96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.12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.33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4.39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.27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36.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3.3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99.42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.94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2.9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.2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8.94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40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40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5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4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4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6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4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1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80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4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80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80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8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80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8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8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7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43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4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4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4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4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4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4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4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4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4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40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4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4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8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.93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6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6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7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6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60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6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60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.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60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6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60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6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6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6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6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6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6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60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1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1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1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10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1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0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.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0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0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0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0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.8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.02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5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3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3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0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0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0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8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0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0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0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1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2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2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2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20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31.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5.1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55.79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АНЧЕВИ АГРО ЕООД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51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АНЧЕВИ АГРО ЕООД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АНЧЕВИ АГРО ЕООД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АНЧЕВИ АГРО ЕООД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АНЧЕВИ АГРО ЕООД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АНЧЕВИ АГРО ЕООД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АНЧЕВИ АГРО ЕООД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58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АНЧЕВИ АГРО ЕООД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АНЧЕВИ АГРО ЕООД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.8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АНЧЕВИ АГРО ЕООД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АНЧЕВИ АГРО ЕООД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.79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АНЧЕВИ АГРО ЕООД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АНЧЕВИ АГРО ЕООД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.05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АНЧЕВИ АГРО ЕООД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.9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АНЧЕВИ АГРО ЕООД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АНЧЕВИ АГРО ЕООД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АНЧЕВИ АГРО ЕООД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0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АНЧЕВИ АГРО ЕООД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АНЧЕВИ АГРО ЕООД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3.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.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43.63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4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40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24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.02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0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1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3.21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4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8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05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4.94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.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.69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4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3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4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9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9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3.8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4.1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25.73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0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8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0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0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0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2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4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4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4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40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4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4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4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6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.92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3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3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8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5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4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9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40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9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26.3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.7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3.07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АНИЕЛ КОНСТАНТИНОВ КОЦЕВ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4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АНИЕЛ КОНСТАНТИНОВ КОЦЕВ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4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АНИЕЛ КОНСТАНТИНОВ КОЦЕВ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4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АНИЕЛ КОНСТАНТИНОВ КОЦЕВ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4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АНИЕЛ КОНСТАНТИНОВ КОЦЕВ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4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АНИЕЛ КОНСТАНТИНОВ КОЦЕВ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40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АНИЕЛ КОНСТАНТИНОВ КОЦЕВ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4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0.7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 МИРОСЛАВОВА СТОЯНОВА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16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 МИРОСЛАВОВА СТОЯНОВА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0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 МИРОСЛАВОВА СТОЯНОВА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86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 МИРОСЛАВОВА СТОЯНОВА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 МИРОСЛАВОВА СТОЯНОВА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.55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 МИРОСЛАВОВА СТОЯНОВА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 МИРОСЛАВОВА СТОЯНОВА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 МИРОСЛАВОВА СТОЯНОВА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.39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 МИРОСЛАВОВА СТОЯНОВА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.84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 МИРОСЛАВОВА СТОЯНОВА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 МИРОСЛАВОВА СТОЯНОВА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6.81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 МИРОСЛАВОВА СТОЯНОВА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3.9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.3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41.61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РОСЛАВ МИЛЧОВ ЛАЗАРОВ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РОСЛАВ МИЛЧОВ ЛАЗАРОВ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РОСЛАВ МИЛЧОВ ЛАЗАРОВ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.37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РОСЛАВ МИЛЧОВ ЛАЗАРОВ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РОСЛАВ МИЛЧОВ ЛАЗАРОВ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РОСЛАВ МИЛЧОВ ЛАЗАРОВ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РОСЛАВ МИЛЧОВ ЛАЗАРОВ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РОСЛАВ МИЛЧОВ ЛАЗАРОВ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РОСЛАВ МИЛЧОВ ЛАЗАРОВ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16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3.9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.8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5.53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НГЕЛ ИВАЛИНОВ ГЕОРГИЕВ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НГЕЛ ИВАЛИНОВ ГЕОРГИЕВ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НГЕЛ ИВАЛИНОВ ГЕОРГИЕВ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НГЕЛ ИВАЛИНОВ ГЕОРГИЕВ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НГЕЛ ИВАЛИНОВ ГЕОРГИЕВ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НГЕЛ ИВАЛИНОВ ГЕОРГИЕВ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0.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ОРИС ТИХОМИРОВ БОРИСОВ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ОРИС ТИХОМИРОВ БОРИСОВ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ОРИС ТИХОМИРОВ БОРИСОВ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.08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ОРИС ТИХОМИРОВ БОРИСОВ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ОРИС ТИХОМИРОВ БОРИСОВ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ОРИС ТИХОМИРОВ БОРИСОВ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ОРИС ТИХОМИРОВ БОРИСОВ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ОРИС ТИХОМИРОВ БОРИСОВ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0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ОРИС ТИХОМИРОВ БОРИСОВ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0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8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ОРИС ТИХОМИРОВ БОРИСОВ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0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ОРИС ТИХОМИРОВ БОРИСОВ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2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5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ОРИС ТИХОМИРОВ БОРИСОВ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2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.7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ОРИС ТИХОМИРОВ БОРИСОВ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05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ОРИС ТИХОМИРОВ БОРИСОВ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ОРИС ТИХОМИРОВ БОРИСОВ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0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ОРИС ТИХОМИРОВ БОРИСОВ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ОРИС ТИХОМИРОВ БОРИСОВ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ОРИС ТИХОМИРОВ БОРИСОВ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ОРИС ТИХОМИРОВ БОРИСОВ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87.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.4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4.13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 и имоти по 37в, ал16 /полски пътища/ от ЗСПЗЗ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b/>
          <w:lang w:val="ru-RU"/>
        </w:rPr>
        <w:t>с.Войводово</w:t>
      </w:r>
      <w:r>
        <w:rPr>
          <w:rFonts w:cs="Verdana" w:ascii="Verdana" w:hAnsi="Verdana"/>
          <w:lang w:val="bg-BG"/>
        </w:rPr>
        <w:t xml:space="preserve">, ЕКАТТЕ </w:t>
      </w:r>
      <w:r>
        <w:rPr>
          <w:rFonts w:cs="Verdana" w:ascii="Verdana" w:hAnsi="Verdana"/>
          <w:b/>
          <w:lang w:val="bg-BG"/>
        </w:rPr>
        <w:t>11853</w:t>
      </w:r>
      <w:r>
        <w:rPr>
          <w:rFonts w:cs="Verdana" w:ascii="Verdana" w:hAnsi="Verdana"/>
          <w:lang w:val="ru-RU"/>
        </w:rPr>
        <w:t>, общ. Мизия, обл.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,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/>
      </w:pPr>
      <w:r>
        <w:rPr>
          <w:rFonts w:cs="Verdana" w:ascii="Verdana" w:hAnsi="Verdana"/>
          <w:lang w:val="ru-RU"/>
        </w:rPr>
        <w:t xml:space="preserve">Средното годишно рентно плащане е определено съгласно §2е от Допълнителните разпоредби на ЗСПЗЗ за землище село </w:t>
      </w:r>
      <w:r>
        <w:rPr>
          <w:rFonts w:cs="Verdana" w:ascii="Verdana" w:hAnsi="Verdana"/>
          <w:b/>
          <w:lang w:val="ru-RU"/>
        </w:rPr>
        <w:t>с.Войводово</w:t>
      </w:r>
      <w:r>
        <w:rPr>
          <w:rFonts w:cs="Verdana" w:ascii="Verdana" w:hAnsi="Verdana"/>
          <w:lang w:val="bg-BG"/>
        </w:rPr>
        <w:t xml:space="preserve">, ЕКАТТЕ </w:t>
      </w:r>
      <w:r>
        <w:rPr>
          <w:rFonts w:cs="Verdana" w:ascii="Verdana" w:hAnsi="Verdana"/>
          <w:b/>
          <w:lang w:val="bg-BG"/>
        </w:rPr>
        <w:t>11853</w:t>
      </w:r>
      <w:r>
        <w:rPr>
          <w:rFonts w:cs="Verdana" w:ascii="Verdana" w:hAnsi="Verdana"/>
          <w:lang w:val="ru-RU"/>
        </w:rPr>
        <w:t xml:space="preserve">, общ. Мизия за едногодишни полски култури </w:t>
      </w:r>
      <w:r>
        <w:rPr>
          <w:rFonts w:cs="Verdana" w:ascii="Verdana" w:hAnsi="Verdana"/>
          <w:lang w:val="bg-BG"/>
        </w:rPr>
        <w:t xml:space="preserve">e в размер на </w:t>
      </w:r>
      <w:r>
        <w:rPr>
          <w:rFonts w:cs="Verdana" w:ascii="Verdana" w:hAnsi="Verdana"/>
          <w:b/>
          <w:lang w:val="bg-BG"/>
        </w:rPr>
        <w:t>30</w:t>
      </w:r>
      <w:r>
        <w:rPr>
          <w:rFonts w:cs="Verdana" w:ascii="Verdana" w:hAnsi="Verdana"/>
          <w:b/>
          <w:lang w:val="ru-RU"/>
        </w:rPr>
        <w:t>,00</w:t>
      </w:r>
      <w:r>
        <w:rPr>
          <w:rFonts w:cs="Verdana" w:ascii="Verdana" w:hAnsi="Verdana"/>
          <w:lang w:val="ru-RU"/>
        </w:rPr>
        <w:t xml:space="preserve">  лв/дк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УНИКРЕДИТ БУЛБАНК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BIC: UNCRBGSF</w:t>
      </w:r>
      <w:r>
        <w:rPr>
          <w:rFonts w:cs="Verdana" w:ascii="Verdana" w:hAnsi="Verdana"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имотите по чл.37в, ал.16 от ЗСПЗЗ в</w:t>
      </w:r>
      <w:r>
        <w:rPr>
          <w:rFonts w:cs="Verdana" w:ascii="Verdana" w:hAnsi="Verdana"/>
          <w:lang w:val="en"/>
        </w:rPr>
        <w:t>ъз основа на заповедта ползвателите внасят сумата по банкова сметка на общината в едномесечен срок от издаването 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 xml:space="preserve">чл. 37в, 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>, се прилага чл. 34, ал. 6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 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  <w:lang w:val="bg-BG"/>
        </w:rPr>
        <w:t xml:space="preserve"> Войводово,</w:t>
      </w:r>
      <w:r>
        <w:rPr>
          <w:rFonts w:cs="Verdana" w:ascii="Verdana" w:hAnsi="Verdana"/>
          <w:lang w:val="ru-RU"/>
        </w:rPr>
        <w:t xml:space="preserve"> общ. Мизия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 гр. Оряхово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Мизия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пред Районен съд Оряхово, като обжалването не спира изпълнението и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</w:t>
      </w:r>
      <w:r>
        <w:rPr>
          <w:rFonts w:cs="Verdana" w:ascii="Verdana" w:hAnsi="Verdana"/>
          <w:lang w:val="bg-BG"/>
        </w:rPr>
        <w:t>е-</w:t>
      </w:r>
      <w:r>
        <w:rPr>
          <w:rFonts w:cs="Verdana" w:ascii="Verdana" w:hAnsi="Verdana"/>
          <w:lang w:val="ru-RU"/>
        </w:rPr>
        <w:t xml:space="preserve"> гр. Оряхово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Лора Лазарова</w:t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2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3">
    <w:name w:val="xl63"/>
    <w:basedOn w:val="Normal"/>
    <w:qFormat/>
    <w:pPr>
      <w:shd w:fill="FFFF00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Verdana" w:hAnsi="Verdana" w:cs="Verdana"/>
      <w:b/>
      <w:bCs/>
      <w:sz w:val="18"/>
      <w:szCs w:val="18"/>
      <w:lang w:val="bg-BG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b/>
      <w:bCs/>
      <w:sz w:val="18"/>
      <w:szCs w:val="18"/>
      <w:lang w:val="bg-BG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sz w:val="18"/>
      <w:szCs w:val="18"/>
      <w:lang w:val="bg-BG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b/>
      <w:bCs/>
      <w:sz w:val="18"/>
      <w:szCs w:val="18"/>
      <w:lang w:val="bg-BG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Verdana" w:hAnsi="Verdana" w:cs="Verdana"/>
      <w:b/>
      <w:bCs/>
      <w:sz w:val="18"/>
      <w:szCs w:val="18"/>
      <w:lang w:val="bg-BG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Verdana" w:hAnsi="Verdana" w:cs="Verdana"/>
      <w:b/>
      <w:bCs/>
      <w:sz w:val="18"/>
      <w:szCs w:val="18"/>
      <w:lang w:val="bg-BG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Verdana" w:hAnsi="Verdana" w:cs="Verdana"/>
      <w:b/>
      <w:bCs/>
      <w:sz w:val="18"/>
      <w:szCs w:val="18"/>
      <w:lang w:val="bg-BG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Verdana" w:hAnsi="Verdana" w:cs="Verdana"/>
      <w:b/>
      <w:bCs/>
      <w:sz w:val="18"/>
      <w:szCs w:val="18"/>
      <w:lang w:val="bg-BG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Verdana" w:hAnsi="Verdana" w:cs="Verdana"/>
      <w:b/>
      <w:bCs/>
      <w:sz w:val="18"/>
      <w:szCs w:val="18"/>
      <w:lang w:val="bg-BG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27">
    <w:name w:val="xl27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28">
    <w:name w:val="xl28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  <w:lang w:val="bg-BG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  <w:lang w:val="bg-BG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  <w:lang w:val="bg-BG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46:00Z</dcterms:created>
  <dc:creator>ADMINISTRATOR</dc:creator>
  <dc:description/>
  <cp:keywords/>
  <dc:language>en-US</dc:language>
  <cp:lastModifiedBy>user</cp:lastModifiedBy>
  <cp:lastPrinted>2015-09-29T14:24:00Z</cp:lastPrinted>
  <dcterms:modified xsi:type="dcterms:W3CDTF">2015-10-12T11:13:00Z</dcterms:modified>
  <cp:revision>3</cp:revision>
  <dc:subject/>
  <dc:title>ДО</dc:title>
</cp:coreProperties>
</file>