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en-US"/>
        </w:rPr>
        <w:t>21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.10.201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103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b/>
          <w:lang w:val="ru-RU"/>
        </w:rPr>
        <w:t xml:space="preserve">с. </w:t>
      </w:r>
      <w:r>
        <w:rPr>
          <w:rFonts w:cs="Verdana" w:ascii="Verdana" w:hAnsi="Verdana"/>
          <w:b/>
        </w:rPr>
        <w:t>Софрониево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>e с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b/>
          <w:u w:val="single"/>
          <w:lang w:val="ru-RU"/>
        </w:rPr>
        <w:t>Вх.№</w:t>
      </w:r>
      <w:r>
        <w:rPr>
          <w:rFonts w:cs="Arial" w:ascii="Verdana" w:hAnsi="Verdana"/>
          <w:b/>
          <w:u w:val="single"/>
        </w:rPr>
        <w:t>12</w:t>
      </w:r>
      <w:r>
        <w:rPr>
          <w:rFonts w:cs="Verdana" w:ascii="Verdana" w:hAnsi="Verdana"/>
          <w:b/>
          <w:u w:val="single"/>
        </w:rPr>
        <w:t>/31.08.</w:t>
      </w:r>
      <w:r>
        <w:rPr>
          <w:rFonts w:cs="Arial" w:ascii="Verdana" w:hAnsi="Verdana"/>
          <w:b/>
          <w:u w:val="single"/>
        </w:rPr>
        <w:t>2015</w:t>
      </w:r>
      <w:r>
        <w:rPr>
          <w:rFonts w:cs="Arial" w:ascii="Verdana" w:hAnsi="Verdana"/>
          <w:b/>
          <w:u w:val="single"/>
          <w:lang w:val="ru-RU"/>
        </w:rPr>
        <w:t xml:space="preserve"> год</w:t>
      </w:r>
      <w:r>
        <w:rPr>
          <w:rFonts w:cs="Arial" w:ascii="Verdana" w:hAnsi="Verdana"/>
          <w:lang w:val="ru-RU"/>
        </w:rPr>
        <w:t xml:space="preserve">. на масиви за ползване на земеделска земя, изготвено по чл.37в, ал.2 от ЗСПЗЗ за стопанската </w:t>
      </w:r>
      <w:r>
        <w:rPr>
          <w:rFonts w:cs="Arial" w:ascii="Verdana" w:hAnsi="Verdana"/>
          <w:b/>
          <w:lang w:val="ru-RU"/>
        </w:rPr>
        <w:t>201</w:t>
      </w:r>
      <w:r>
        <w:rPr>
          <w:rFonts w:cs="Arial" w:ascii="Verdana" w:hAnsi="Verdana"/>
          <w:b/>
        </w:rPr>
        <w:t>5</w:t>
      </w:r>
      <w:r>
        <w:rPr>
          <w:rFonts w:cs="Arial" w:ascii="Verdana" w:hAnsi="Verdana"/>
          <w:b/>
          <w:lang w:val="ru-RU"/>
        </w:rPr>
        <w:t>/201</w:t>
      </w:r>
      <w:r>
        <w:rPr>
          <w:rFonts w:cs="Arial" w:ascii="Verdana" w:hAnsi="Verdana"/>
          <w:b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color w:val="FF0000"/>
          <w:spacing w:val="4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pacing w:val="4"/>
          <w:lang w:val="en-US"/>
        </w:rPr>
      </w:pPr>
      <w:r>
        <w:rPr>
          <w:rFonts w:cs="Verdana" w:ascii="Verdana" w:hAnsi="Verdana"/>
          <w:color w:val="FF0000"/>
          <w:spacing w:val="4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1."ОРЛИНС" ЕООД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  <w:lang w:val="ru-RU"/>
        </w:rPr>
        <w:t>169.33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  <w:lang w:val="ru-RU"/>
        </w:rPr>
        <w:t>0.000</w:t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</w:rPr>
        <w:t>дка</w:t>
      </w:r>
    </w:p>
    <w:p>
      <w:pPr>
        <w:pStyle w:val="PlainText"/>
        <w:tabs>
          <w:tab w:val="clear" w:pos="720"/>
          <w:tab w:val="left" w:pos="540" w:leader="none"/>
        </w:tabs>
        <w:ind w:left="630" w:hanging="630"/>
        <w:jc w:val="both"/>
        <w:rPr/>
      </w:pP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азпределени масиви (по номера): 481, с обща площ </w:t>
      </w:r>
      <w:r>
        <w:rPr>
          <w:rFonts w:cs="Verdana" w:ascii="Verdana" w:hAnsi="Verdana"/>
          <w:b/>
          <w:lang w:val="ru-RU"/>
        </w:rPr>
        <w:t>169,335</w:t>
      </w:r>
      <w:r>
        <w:rPr>
          <w:rFonts w:cs="Verdana" w:ascii="Verdana" w:hAnsi="Verdana"/>
          <w:lang w:val="ru-RU"/>
        </w:rPr>
        <w:t xml:space="preserve"> дка.                 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ru-RU"/>
        </w:rPr>
        <w:t xml:space="preserve">2."КРАСИ" ЕООД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  <w:lang w:val="ru-RU"/>
        </w:rPr>
        <w:t>1</w:t>
      </w:r>
      <w:r>
        <w:rPr>
          <w:rFonts w:cs="Verdana" w:ascii="Verdana" w:hAnsi="Verdana"/>
          <w:b/>
        </w:rPr>
        <w:t>10,91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  <w:lang w:val="ru-RU"/>
        </w:rPr>
        <w:t>0.000</w:t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</w:rPr>
        <w:t>дка</w:t>
      </w:r>
      <w:r>
        <w:rPr>
          <w:rFonts w:cs="Verdana" w:ascii="Verdana" w:hAnsi="Verdana"/>
          <w:lang w:val="ru-RU"/>
        </w:rPr>
        <w:t xml:space="preserve">                      </w:t>
      </w:r>
    </w:p>
    <w:p>
      <w:pPr>
        <w:pStyle w:val="PlainText"/>
        <w:ind w:left="630" w:hanging="63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масиви (по номера): 49, с обща площ 110.911 дка.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3.СД "ВПС-ЛИЛИЯ СИЕ ОНЦОВИ"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4095,9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>125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 xml:space="preserve">721   </w:t>
      </w:r>
      <w:r>
        <w:rPr>
          <w:rFonts w:cs="Verdana" w:ascii="Verdana" w:hAnsi="Verdana"/>
        </w:rPr>
        <w:t>дка</w:t>
      </w:r>
      <w:r>
        <w:rPr>
          <w:rFonts w:cs="Verdana" w:ascii="Verdana" w:hAnsi="Verdana"/>
          <w:lang w:val="ru-RU"/>
        </w:rPr>
        <w:t xml:space="preserve">                      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 (по номера): 569,  568,  22, 35, 13, 16, 283, 20, 23,  79,  80, 82, 88, 94, 95, 98, 100, 118, 122, 132, 135, 136, 139, 140,  142,  143,  145,  147, 167, 172, 176, 179, 180, 187, 211, 212, 215,   219,  229,  261,  266,  284,  312,  338,  326,  с  обща  площ </w:t>
      </w:r>
      <w:r>
        <w:rPr>
          <w:rFonts w:cs="Verdana" w:ascii="Verdana" w:hAnsi="Verdana"/>
          <w:b/>
          <w:lang w:val="ru-RU"/>
        </w:rPr>
        <w:t>14221.671</w:t>
      </w:r>
      <w:r>
        <w:rPr>
          <w:rFonts w:cs="Verdana" w:ascii="Verdana" w:hAnsi="Verdana"/>
          <w:lang w:val="ru-RU"/>
        </w:rPr>
        <w:t xml:space="preserve"> дка.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u w:val="single"/>
          <w:lang w:val="ru-RU"/>
        </w:rPr>
        <w:t>4"ГОЛДЪН  ФРУТ"  ООД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28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75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2,316  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278, 1, 3, с обща площ </w:t>
      </w:r>
      <w:r>
        <w:rPr>
          <w:rFonts w:cs="Verdana" w:ascii="Verdana" w:hAnsi="Verdana"/>
          <w:b/>
          <w:lang w:val="ru-RU"/>
        </w:rPr>
        <w:t>285.075</w:t>
      </w:r>
      <w:r>
        <w:rPr>
          <w:rFonts w:cs="Verdana" w:ascii="Verdana" w:hAnsi="Verdana"/>
          <w:lang w:val="ru-RU"/>
        </w:rPr>
        <w:t xml:space="preserve"> дка.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5. "БОТЕВО" ООД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575,54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25,508   </w:t>
      </w:r>
      <w:r>
        <w:rPr>
          <w:rFonts w:cs="Verdana" w:ascii="Verdana" w:hAnsi="Verdana"/>
        </w:rPr>
        <w:t>дка</w:t>
      </w:r>
    </w:p>
    <w:p>
      <w:pPr>
        <w:pStyle w:val="PlainText"/>
        <w:ind w:left="630" w:hanging="630"/>
        <w:jc w:val="both"/>
        <w:rPr/>
      </w:pPr>
      <w:r>
        <w:rPr>
          <w:rFonts w:cs="Verdana" w:ascii="Verdana" w:hAnsi="Verdana"/>
          <w:lang w:val="ru-RU"/>
        </w:rPr>
        <w:t>Разпределени масиви (по номера): 156, 248</w:t>
      </w:r>
      <w:r>
        <w:rPr>
          <w:rFonts w:cs="Verdana" w:ascii="Verdana" w:hAnsi="Verdana"/>
          <w:b/>
          <w:lang w:val="ru-RU"/>
        </w:rPr>
        <w:t xml:space="preserve">, </w:t>
      </w:r>
      <w:r>
        <w:rPr>
          <w:rFonts w:cs="Verdana" w:ascii="Verdana" w:hAnsi="Verdana"/>
          <w:lang w:val="ru-RU"/>
        </w:rPr>
        <w:t>с обща площ</w:t>
      </w:r>
      <w:r>
        <w:rPr>
          <w:rFonts w:cs="Verdana" w:ascii="Verdana" w:hAnsi="Verdana"/>
          <w:b/>
          <w:lang w:val="ru-RU"/>
        </w:rPr>
        <w:t xml:space="preserve"> 601.048 </w:t>
      </w:r>
      <w:r>
        <w:rPr>
          <w:rFonts w:cs="Verdana" w:ascii="Verdana" w:hAnsi="Verdana"/>
          <w:lang w:val="ru-RU"/>
        </w:rPr>
        <w:t>дка</w:t>
      </w:r>
      <w:r>
        <w:rPr>
          <w:rFonts w:cs="Verdana" w:ascii="Verdana" w:hAnsi="Verdana"/>
          <w:b/>
          <w:lang w:val="ru-RU"/>
        </w:rPr>
        <w:t xml:space="preserve">.    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/>
          <w:u w:val="single"/>
          <w:lang w:val="ru-RU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6. "АГРО-ПЕРФЕКТ" ЕООД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53,74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3,447  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193, с обща площ </w:t>
      </w:r>
      <w:r>
        <w:rPr>
          <w:rFonts w:cs="Verdana" w:ascii="Verdana" w:hAnsi="Verdana"/>
          <w:b/>
          <w:lang w:val="ru-RU"/>
        </w:rPr>
        <w:t>157.190</w:t>
      </w:r>
      <w:r>
        <w:rPr>
          <w:rFonts w:cs="Verdana" w:ascii="Verdana" w:hAnsi="Verdana"/>
          <w:lang w:val="ru-RU"/>
        </w:rPr>
        <w:t xml:space="preserve"> дка.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7. АГРО  САНТИЯ"  ООД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4056,09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167,975 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масиви (по номера): 41,  48, 50, 51, 52, 54, 58, 60, 61, 62, 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64,  65, 71, 74, 97, 196, 201, 235, 73, 237, 21, 270, 498, 5, с обща площ </w:t>
      </w:r>
      <w:r>
        <w:rPr>
          <w:rFonts w:cs="Verdana" w:ascii="Verdana" w:hAnsi="Verdana"/>
          <w:b/>
          <w:lang w:val="ru-RU"/>
        </w:rPr>
        <w:t>4224.069</w:t>
      </w:r>
      <w:r>
        <w:rPr>
          <w:rFonts w:cs="Verdana" w:ascii="Verdana" w:hAnsi="Verdana"/>
          <w:lang w:val="ru-RU"/>
        </w:rPr>
        <w:t xml:space="preserve"> дка.                                                   </w:t>
      </w:r>
    </w:p>
    <w:p>
      <w:pPr>
        <w:pStyle w:val="Normal"/>
        <w:widowControl w:val="false"/>
        <w:ind w:left="630" w:hanging="6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  <w:lang w:val="ru-RU"/>
        </w:rPr>
        <w:t>8. ЕТ"АНТО-ТОДОР АЛЕКСИЕВ-ЕМИЛ   АЛЕКСИЕВ</w:t>
      </w:r>
      <w:r>
        <w:rPr>
          <w:rFonts w:cs="Verdana" w:ascii="Verdana" w:hAnsi="Verdana"/>
          <w:b/>
        </w:rPr>
        <w:t>”</w:t>
      </w:r>
    </w:p>
    <w:p>
      <w:pPr>
        <w:pStyle w:val="Normal"/>
        <w:widowControl w:val="false"/>
        <w:ind w:left="630" w:hanging="63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610,73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31,513  </w:t>
      </w:r>
      <w:r>
        <w:rPr>
          <w:rFonts w:cs="Verdana" w:ascii="Verdana" w:hAnsi="Verdana"/>
        </w:rPr>
        <w:t>дка</w:t>
      </w:r>
    </w:p>
    <w:p>
      <w:pPr>
        <w:pStyle w:val="PlainText"/>
        <w:ind w:left="630" w:hanging="630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46,  152, 452, с обща площ </w:t>
      </w:r>
      <w:r>
        <w:rPr>
          <w:rFonts w:cs="Verdana" w:ascii="Verdana" w:hAnsi="Verdana"/>
          <w:b/>
          <w:lang w:val="ru-RU"/>
        </w:rPr>
        <w:t>642.252</w:t>
      </w:r>
      <w:r>
        <w:rPr>
          <w:rFonts w:cs="Verdana" w:ascii="Verdana" w:hAnsi="Verdana"/>
          <w:lang w:val="ru-RU"/>
        </w:rPr>
        <w:t xml:space="preserve">   дка.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u w:val="single"/>
          <w:lang w:val="ru-RU"/>
        </w:rPr>
        <w:t>9. "АГРОЛА  ГРУП"  ЕООД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35,33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2, с обща площ </w:t>
      </w:r>
      <w:r>
        <w:rPr>
          <w:rFonts w:cs="Verdana" w:ascii="Verdana" w:hAnsi="Verdana"/>
          <w:b/>
          <w:lang w:val="ru-RU"/>
        </w:rPr>
        <w:t>35.334</w:t>
      </w:r>
      <w:r>
        <w:rPr>
          <w:rFonts w:cs="Verdana" w:ascii="Verdana" w:hAnsi="Verdana"/>
          <w:lang w:val="ru-RU"/>
        </w:rPr>
        <w:t xml:space="preserve"> дка.               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10</w:t>
      </w:r>
      <w:r>
        <w:rPr>
          <w:rFonts w:cs="Verdana" w:ascii="Verdana" w:hAnsi="Verdana"/>
          <w:u w:val="single"/>
          <w:lang w:val="ru-RU"/>
        </w:rPr>
        <w:t xml:space="preserve">. </w:t>
      </w:r>
      <w:r>
        <w:rPr>
          <w:rFonts w:cs="Verdana" w:ascii="Verdana" w:hAnsi="Verdana"/>
          <w:b/>
          <w:u w:val="single"/>
          <w:lang w:val="ru-RU"/>
        </w:rPr>
        <w:t>"ТОЕВ  КАМПО"  ЕООД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0590,3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 </w:t>
      </w:r>
      <w:r>
        <w:rPr>
          <w:rFonts w:cs="Verdana" w:ascii="Verdana" w:hAnsi="Verdana"/>
          <w:b/>
        </w:rPr>
        <w:t>214,80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Разпределени масиви (по номера)</w:t>
      </w:r>
      <w:r>
        <w:rPr>
          <w:rFonts w:cs="Verdana" w:ascii="Verdana" w:hAnsi="Verdana"/>
          <w:lang w:val="ru-RU"/>
        </w:rPr>
        <w:t xml:space="preserve">: 1,  246, 262, 311, 8, 9, 10, 11, 14, 15, 17,18,285,27,29, 30, 101, 104, 105, 106, 108, 109, 111, 113, 116, 121, 126, 127, 129, 164, 165, 166, 168, 189, 191, 192, 207, 209, 221, 231, 280, 745, 330, 3, 34, 12, 19, с обща площ </w:t>
      </w:r>
      <w:r>
        <w:rPr>
          <w:rFonts w:cs="Verdana" w:ascii="Verdana" w:hAnsi="Verdana"/>
          <w:b/>
          <w:lang w:val="ru-RU"/>
        </w:rPr>
        <w:t>10805.142</w:t>
      </w:r>
      <w:r>
        <w:rPr>
          <w:rFonts w:cs="Verdana" w:ascii="Verdana" w:hAnsi="Verdana"/>
          <w:lang w:val="ru-RU"/>
        </w:rPr>
        <w:t xml:space="preserve">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11. "ДЕЙ  -  ЛО"  ЕООД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324,38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3,728  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масиви (по  номера): 38, 306, 7, с обща площ </w:t>
      </w:r>
      <w:r>
        <w:rPr>
          <w:rFonts w:cs="Verdana" w:ascii="Verdana" w:hAnsi="Verdana"/>
          <w:b/>
          <w:lang w:val="ru-RU"/>
        </w:rPr>
        <w:t>328.110</w:t>
      </w:r>
      <w:r>
        <w:rPr>
          <w:rFonts w:cs="Verdana" w:ascii="Verdana" w:hAnsi="Verdana"/>
          <w:lang w:val="ru-RU"/>
        </w:rPr>
        <w:t xml:space="preserve">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12. "АГРОМЕТ  22"  ЕООД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52,17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5,602 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 номера): 228, с обща площ </w:t>
      </w:r>
      <w:r>
        <w:rPr>
          <w:rFonts w:cs="Verdana" w:ascii="Verdana" w:hAnsi="Verdana"/>
          <w:b/>
          <w:lang w:val="ru-RU"/>
        </w:rPr>
        <w:t>57.780</w:t>
      </w:r>
      <w:r>
        <w:rPr>
          <w:rFonts w:cs="Verdana" w:ascii="Verdana" w:hAnsi="Verdana"/>
          <w:lang w:val="ru-RU"/>
        </w:rPr>
        <w:t xml:space="preserve"> дка.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13. "БЕРБЕЧЕЛОВ"  ЕООД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518,99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масиви (по номера): 36,  37,  40,  42, 67, 69, 99, 117, 128, 171, 271, с обща площ 1518.994 дка.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14.  "ДЕКАРОН"  ЕООД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лощ на имоти, ползвани на правно основание:</w:t>
      </w:r>
      <w:r>
        <w:rPr>
          <w:rFonts w:cs="Verdana" w:ascii="Verdana" w:hAnsi="Verdana"/>
          <w:b/>
        </w:rPr>
        <w:t>2739,174</w:t>
      </w:r>
      <w:r>
        <w:rPr>
          <w:rFonts w:cs="Verdana" w:ascii="Verdana" w:hAnsi="Verdana"/>
        </w:rPr>
        <w:t xml:space="preserve"> 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17,370  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 масиви  (по номера): 77, 84, 90, 91, 102, 214, 294,159,112,483, с обща площ </w:t>
      </w:r>
      <w:r>
        <w:rPr>
          <w:rFonts w:cs="Verdana" w:ascii="Verdana" w:hAnsi="Verdana"/>
          <w:b/>
          <w:lang w:val="ru-RU"/>
        </w:rPr>
        <w:t>2756.544</w:t>
      </w:r>
      <w:r>
        <w:rPr>
          <w:rFonts w:cs="Verdana" w:ascii="Verdana" w:hAnsi="Verdana"/>
          <w:lang w:val="ru-RU"/>
        </w:rPr>
        <w:t xml:space="preserve"> дка.     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15.АНГЕЛ  ИВАНОВ ТЕРКОВ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72,64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513, с обща площ </w:t>
      </w:r>
      <w:r>
        <w:rPr>
          <w:rFonts w:cs="Verdana" w:ascii="Verdana" w:hAnsi="Verdana"/>
          <w:b/>
          <w:lang w:val="ru-RU"/>
        </w:rPr>
        <w:t>72.643</w:t>
      </w:r>
      <w:r>
        <w:rPr>
          <w:rFonts w:cs="Verdana" w:ascii="Verdana" w:hAnsi="Verdana"/>
          <w:lang w:val="ru-RU"/>
        </w:rPr>
        <w:t xml:space="preserve"> дка.         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ru-RU"/>
        </w:rPr>
        <w:t>16. ГЕОРГИ ВЪРБАНОВ ГЕОРГИЕВ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207,12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масиви   (по номера): 351, с обща площ </w:t>
      </w:r>
      <w:r>
        <w:rPr>
          <w:rFonts w:cs="Verdana" w:ascii="Verdana" w:hAnsi="Verdana"/>
          <w:b/>
          <w:lang w:val="ru-RU"/>
        </w:rPr>
        <w:t xml:space="preserve">207.120 </w:t>
      </w:r>
      <w:r>
        <w:rPr>
          <w:rFonts w:cs="Verdana" w:ascii="Verdana" w:hAnsi="Verdana"/>
          <w:lang w:val="ru-RU"/>
        </w:rPr>
        <w:t xml:space="preserve">дка.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17. ИВАН ИВАНОВ БАРБУЧАНОВ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60,22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PlainText"/>
        <w:ind w:left="630" w:hanging="630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300, 357, 510, с обща площ </w:t>
      </w:r>
      <w:r>
        <w:rPr>
          <w:rFonts w:cs="Verdana" w:ascii="Verdana" w:hAnsi="Verdana"/>
          <w:b/>
          <w:lang w:val="ru-RU"/>
        </w:rPr>
        <w:t>60.228</w:t>
      </w:r>
      <w:r>
        <w:rPr>
          <w:rFonts w:cs="Verdana" w:ascii="Verdana" w:hAnsi="Verdana"/>
          <w:lang w:val="ru-RU"/>
        </w:rPr>
        <w:t xml:space="preserve"> дка.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18. ПАВКО ИВАНОВ МАРИНОВ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079,76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 номера): 83,  86,  87, 133, 134, 303, 242, 283,   с обща площ </w:t>
      </w:r>
      <w:r>
        <w:rPr>
          <w:rFonts w:cs="Verdana" w:ascii="Verdana" w:hAnsi="Verdana"/>
          <w:b/>
          <w:lang w:val="ru-RU"/>
        </w:rPr>
        <w:t xml:space="preserve">1079.765 </w:t>
      </w:r>
      <w:r>
        <w:rPr>
          <w:rFonts w:cs="Verdana" w:ascii="Verdana" w:hAnsi="Verdana"/>
          <w:lang w:val="ru-RU"/>
        </w:rPr>
        <w:t xml:space="preserve">дка.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u w:val="single"/>
          <w:lang w:val="ru-RU"/>
        </w:rPr>
        <w:t>19. ЕМИЛ ДИМИТРОВ СТАНОВ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57,48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1,623 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масиви (по номера): 316, 310, с обща площ </w:t>
      </w:r>
      <w:r>
        <w:rPr>
          <w:rFonts w:cs="Verdana" w:ascii="Verdana" w:hAnsi="Verdana"/>
          <w:b/>
          <w:lang w:val="ru-RU"/>
        </w:rPr>
        <w:t>59.104</w:t>
      </w:r>
      <w:r>
        <w:rPr>
          <w:rFonts w:cs="Verdana" w:ascii="Verdana" w:hAnsi="Verdana"/>
          <w:lang w:val="ru-RU"/>
        </w:rPr>
        <w:t xml:space="preserve"> дка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20. МИРОСЛАВ ГОРАНОВ СТОЙКОВ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340,87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4,228  </w:t>
      </w:r>
      <w:r>
        <w:rPr>
          <w:rFonts w:cs="Verdana" w:ascii="Verdana" w:hAnsi="Verdana"/>
        </w:rPr>
        <w:t>дка</w:t>
      </w:r>
    </w:p>
    <w:p>
      <w:pPr>
        <w:pStyle w:val="PlainText"/>
        <w:ind w:left="630" w:hanging="630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 (по номера): 92, 103, с обща площ </w:t>
      </w:r>
      <w:r>
        <w:rPr>
          <w:rFonts w:cs="Verdana" w:ascii="Verdana" w:hAnsi="Verdana"/>
          <w:b/>
          <w:lang w:val="ru-RU"/>
        </w:rPr>
        <w:t>345.104</w:t>
      </w:r>
      <w:r>
        <w:rPr>
          <w:rFonts w:cs="Verdana" w:ascii="Verdana" w:hAnsi="Verdana"/>
          <w:lang w:val="ru-RU"/>
        </w:rPr>
        <w:t xml:space="preserve"> дка.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21. РОСЕН  ПАИСИЕВ РИНОВ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363,96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9,813  </w:t>
      </w:r>
      <w:r>
        <w:rPr>
          <w:rFonts w:cs="Verdana" w:ascii="Verdana" w:hAnsi="Verdana"/>
        </w:rPr>
        <w:t>дка</w:t>
      </w:r>
    </w:p>
    <w:p>
      <w:pPr>
        <w:pStyle w:val="PlainText"/>
        <w:ind w:left="630" w:hanging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Разпределени масиви (по  номера): 93,  289,  291,  290,  527, с обща площ </w:t>
      </w:r>
      <w:r>
        <w:rPr>
          <w:rFonts w:cs="Verdana" w:ascii="Verdana" w:hAnsi="Verdana"/>
          <w:b/>
          <w:lang w:val="ru-RU"/>
        </w:rPr>
        <w:t>373.775</w:t>
      </w:r>
      <w:r>
        <w:rPr>
          <w:rFonts w:cs="Verdana" w:ascii="Verdana" w:hAnsi="Verdana"/>
          <w:lang w:val="ru-RU"/>
        </w:rPr>
        <w:t xml:space="preserve">дка.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22. ГЕОРГИ ХРИСТОВ ДИМИТРОВ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285,57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 31,   75,   125,  521,  с  обща  площ </w:t>
      </w:r>
      <w:r>
        <w:rPr>
          <w:rFonts w:cs="Verdana" w:ascii="Verdana" w:hAnsi="Verdana"/>
          <w:b/>
          <w:lang w:val="ru-RU"/>
        </w:rPr>
        <w:t>285.573</w:t>
      </w:r>
      <w:r>
        <w:rPr>
          <w:rFonts w:cs="Verdana" w:ascii="Verdana" w:hAnsi="Verdana"/>
          <w:lang w:val="ru-RU"/>
        </w:rPr>
        <w:t xml:space="preserve"> дка.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u w:val="single"/>
          <w:lang w:val="ru-RU"/>
        </w:rPr>
        <w:t>23. МИХАИЛ ИВАНОВ ВАСИЛЕВ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56,04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масиви (по  номера): 290, с обща площ </w:t>
      </w:r>
      <w:r>
        <w:rPr>
          <w:rFonts w:cs="Verdana" w:ascii="Verdana" w:hAnsi="Verdana"/>
          <w:b/>
          <w:lang w:val="ru-RU"/>
        </w:rPr>
        <w:t>56.044</w:t>
      </w:r>
      <w:r>
        <w:rPr>
          <w:rFonts w:cs="Verdana" w:ascii="Verdana" w:hAnsi="Verdana"/>
          <w:lang w:val="ru-RU"/>
        </w:rPr>
        <w:t xml:space="preserve">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24. ДЕМИРА ГЕОРГИЕВА ДИМИТРОВА</w:t>
      </w:r>
    </w:p>
    <w:p>
      <w:pPr>
        <w:pStyle w:val="Normal"/>
        <w:widowControl w:val="false"/>
        <w:ind w:left="630" w:hanging="63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91,42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 xml:space="preserve">10,724  </w:t>
      </w:r>
      <w:r>
        <w:rPr>
          <w:rFonts w:cs="Verdana" w:ascii="Verdana" w:hAnsi="Verdana"/>
        </w:rPr>
        <w:t>дка</w:t>
      </w:r>
    </w:p>
    <w:p>
      <w:pPr>
        <w:pStyle w:val="PlainText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Разпределени   масиви (по  номера):  341,  732,  32,  4,  с  обща площ </w:t>
      </w:r>
      <w:r>
        <w:rPr>
          <w:rFonts w:cs="Verdana" w:ascii="Verdana" w:hAnsi="Verdana"/>
          <w:b/>
          <w:lang w:val="ru-RU"/>
        </w:rPr>
        <w:t>202.151</w:t>
      </w:r>
      <w:r>
        <w:rPr>
          <w:rFonts w:cs="Verdana" w:ascii="Verdana" w:hAnsi="Verdana"/>
          <w:lang w:val="ru-RU"/>
        </w:rPr>
        <w:t xml:space="preserve"> дка.          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25. МИХАИЛ СИМЕОНОВ ЦЕКОВ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88,98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>Разпределени масиви (по номера), съгласно проекта: 26, 471, 472, с обща площ</w:t>
      </w:r>
      <w:r>
        <w:rPr>
          <w:rFonts w:cs="Verdana" w:ascii="Verdana" w:hAnsi="Verdana"/>
          <w:b/>
          <w:lang w:val="ru-RU"/>
        </w:rPr>
        <w:t>188.983</w:t>
      </w:r>
      <w:r>
        <w:rPr>
          <w:rFonts w:cs="Verdana" w:ascii="Verdana" w:hAnsi="Verdana"/>
          <w:lang w:val="ru-RU"/>
        </w:rPr>
        <w:t xml:space="preserve"> дка.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26. СВЕТЛИН МИРОСЛАВОВ СПАСОВ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68,46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PlainText"/>
        <w:ind w:left="630" w:hanging="630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 (по  номера):  298,   303,  523,  с  обща  площ </w:t>
      </w:r>
      <w:r>
        <w:rPr>
          <w:rFonts w:cs="Verdana" w:ascii="Verdana" w:hAnsi="Verdana"/>
          <w:b/>
          <w:lang w:val="ru-RU"/>
        </w:rPr>
        <w:t>68.469</w:t>
      </w:r>
      <w:r>
        <w:rPr>
          <w:rFonts w:cs="Verdana" w:ascii="Verdana" w:hAnsi="Verdana"/>
          <w:lang w:val="ru-RU"/>
        </w:rPr>
        <w:t xml:space="preserve"> дка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u w:val="single"/>
          <w:lang w:val="ru-RU"/>
        </w:rPr>
        <w:t>27. ЦВЕТОСЛАВ ХРИСТОВ СИМЕОНОВ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49,93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8,939  </w:t>
      </w:r>
      <w:r>
        <w:rPr>
          <w:rFonts w:cs="Verdana" w:ascii="Verdana" w:hAnsi="Verdana"/>
        </w:rPr>
        <w:t>дка</w:t>
      </w:r>
    </w:p>
    <w:p>
      <w:pPr>
        <w:pStyle w:val="PlainText"/>
        <w:ind w:left="630" w:hanging="630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 (по номера): 81, с обща площ </w:t>
      </w:r>
      <w:r>
        <w:rPr>
          <w:rFonts w:cs="Verdana" w:ascii="Verdana" w:hAnsi="Verdana"/>
          <w:b/>
          <w:lang w:val="ru-RU"/>
        </w:rPr>
        <w:t>58.876</w:t>
      </w:r>
      <w:r>
        <w:rPr>
          <w:rFonts w:cs="Verdana" w:ascii="Verdana" w:hAnsi="Verdana"/>
          <w:lang w:val="ru-RU"/>
        </w:rPr>
        <w:t xml:space="preserve"> дка.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u w:val="single"/>
          <w:lang w:val="ru-RU"/>
        </w:rPr>
        <w:t>28. СТЕФАН КРАСИМИРОВ ИВАНОВ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27,79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PlainText"/>
        <w:ind w:left="630" w:hanging="630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 (по номера): 327, с обща площ </w:t>
      </w:r>
      <w:r>
        <w:rPr>
          <w:rFonts w:cs="Verdana" w:ascii="Verdana" w:hAnsi="Verdana"/>
          <w:b/>
          <w:lang w:val="ru-RU"/>
        </w:rPr>
        <w:t>27.790</w:t>
      </w:r>
      <w:r>
        <w:rPr>
          <w:rFonts w:cs="Verdana" w:ascii="Verdana" w:hAnsi="Verdana"/>
          <w:lang w:val="ru-RU"/>
        </w:rPr>
        <w:t xml:space="preserve"> дка.       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u w:val="single"/>
          <w:lang w:val="ru-RU"/>
        </w:rPr>
        <w:t>29. ДЕСИСЛАВА  ВОЛОДИЕВА  СПАСОВА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01,48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 масиви  (по  номера):  468,  335,  с  обща  площ </w:t>
      </w:r>
      <w:r>
        <w:rPr>
          <w:rFonts w:cs="Verdana" w:ascii="Verdana" w:hAnsi="Verdana"/>
          <w:b/>
          <w:lang w:val="ru-RU"/>
        </w:rPr>
        <w:t>101.485</w:t>
      </w:r>
      <w:r>
        <w:rPr>
          <w:rFonts w:cs="Verdana" w:ascii="Verdana" w:hAnsi="Verdana"/>
          <w:lang w:val="ru-RU"/>
        </w:rPr>
        <w:t xml:space="preserve"> дка.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30. ВЕСЕЛИН ПАВКОВ ИВАНОВ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38,13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масиви (по номера): 475, 76, с обща площ </w:t>
      </w:r>
      <w:r>
        <w:rPr>
          <w:rFonts w:cs="Verdana" w:ascii="Verdana" w:hAnsi="Verdana"/>
          <w:b/>
          <w:lang w:val="ru-RU"/>
        </w:rPr>
        <w:t>38.134</w:t>
      </w:r>
      <w:r>
        <w:rPr>
          <w:rFonts w:cs="Verdana" w:ascii="Verdana" w:hAnsi="Verdana"/>
          <w:lang w:val="ru-RU"/>
        </w:rPr>
        <w:t xml:space="preserve">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31. РАДОСТИН ПЛАМЕНОВ ГЕОРГИЕВ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0,54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>0,000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   масиви (по номера): 238, с обща площ </w:t>
      </w:r>
      <w:r>
        <w:rPr>
          <w:rFonts w:cs="Verdana" w:ascii="Verdana" w:hAnsi="Verdana"/>
          <w:b/>
          <w:lang w:val="ru-RU"/>
        </w:rPr>
        <w:t>10.542</w:t>
      </w:r>
      <w:r>
        <w:rPr>
          <w:rFonts w:cs="Verdana" w:ascii="Verdana" w:hAnsi="Verdana"/>
          <w:lang w:val="ru-RU"/>
        </w:rPr>
        <w:t xml:space="preserve"> д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32. ЕТ  ТОДОР  ДИМИТРОВ  ИЛИЕВ-ТОП92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269,55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29,998 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 масиви (по номера): 149, 728, 243, 259, 460, 505, с обща площ </w:t>
      </w:r>
      <w:r>
        <w:rPr>
          <w:rFonts w:cs="Verdana" w:ascii="Verdana" w:hAnsi="Verdana"/>
          <w:b/>
          <w:lang w:val="ru-RU"/>
        </w:rPr>
        <w:t>299.548</w:t>
      </w:r>
      <w:r>
        <w:rPr>
          <w:rFonts w:cs="Verdana" w:ascii="Verdana" w:hAnsi="Verdana"/>
          <w:lang w:val="ru-RU"/>
        </w:rPr>
        <w:t xml:space="preserve"> дка.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33. СИМЕОН ВАЛЕРИЕВ ЙОРДАНОВ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0,57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PlainText"/>
        <w:ind w:left="630" w:hanging="630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497, с обща площ </w:t>
      </w:r>
      <w:r>
        <w:rPr>
          <w:rFonts w:cs="Verdana" w:ascii="Verdana" w:hAnsi="Verdana"/>
          <w:b/>
          <w:lang w:val="ru-RU"/>
        </w:rPr>
        <w:t>10.575</w:t>
      </w:r>
      <w:r>
        <w:rPr>
          <w:rFonts w:cs="Verdana" w:ascii="Verdana" w:hAnsi="Verdana"/>
          <w:lang w:val="ru-RU"/>
        </w:rPr>
        <w:t xml:space="preserve"> дка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u w:val="single"/>
          <w:lang w:val="ru-RU"/>
        </w:rPr>
        <w:t>34. ИНА БОРИСЛАВОВА ТОЕВА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8,64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630" w:hanging="630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  </w:t>
      </w:r>
      <w:r>
        <w:rPr>
          <w:rFonts w:cs="Verdana" w:ascii="Verdana" w:hAnsi="Verdana"/>
          <w:b/>
        </w:rPr>
        <w:t xml:space="preserve">0,000  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масиви (по номера): 286, с обща площ </w:t>
      </w:r>
      <w:r>
        <w:rPr>
          <w:rFonts w:cs="Verdana" w:ascii="Verdana" w:hAnsi="Verdana"/>
          <w:b/>
          <w:lang w:val="ru-RU"/>
        </w:rPr>
        <w:t>18.640</w:t>
      </w:r>
      <w:r>
        <w:rPr>
          <w:rFonts w:cs="Verdana" w:ascii="Verdana" w:hAnsi="Verdana"/>
          <w:lang w:val="ru-RU"/>
        </w:rPr>
        <w:t xml:space="preserve"> дка.              </w:t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993"/>
        <w:gridCol w:w="1134"/>
        <w:gridCol w:w="952"/>
        <w:gridCol w:w="959"/>
        <w:gridCol w:w="1065"/>
      </w:tblGrid>
      <w:tr>
        <w:trPr>
          <w:trHeight w:val="23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Масив №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Имот с регистрирано правно основание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Имот по чл. 37в, ал. 3, т. 2 от ЗСПЗЗ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Площ дка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Площ дка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08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6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7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РЛИНС ЕООД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69.3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КРАСИ Е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10.9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4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1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7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6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1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5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4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3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4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5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5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8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4.3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6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3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2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7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1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.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0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.4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.5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.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5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5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7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6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6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4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6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5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.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.0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7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6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6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3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0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4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.4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6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7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8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3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9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4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1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0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8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8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8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2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3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.3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9.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3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7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5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.0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3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8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5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4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7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4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1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8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.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7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1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8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7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2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3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3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2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.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.8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1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1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8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5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4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7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8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5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.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3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6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2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3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2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6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9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7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9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7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9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.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.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3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5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1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.0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.7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2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.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.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4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9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3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.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8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7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3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0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.3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3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7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3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3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3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7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7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.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.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0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6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0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9.4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0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6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8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8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3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3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3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.3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0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7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6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9.3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5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3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0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7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0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2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2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.2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5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2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2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9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.5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0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.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.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9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4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3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.6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8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.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6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3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5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3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8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0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3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3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.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6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1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1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6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9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.2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8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8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7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3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4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9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6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6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8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2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6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8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.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4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4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3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.6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7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.7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.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3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2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7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8.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4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9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7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3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6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2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5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2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3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6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.4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.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1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0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5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8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.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4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4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6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8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.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0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3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3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4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.5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.7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.2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7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8.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0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1.3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.3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4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2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4.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Д "ВПС-ЛИЛИЯ СИЕ ОНЦОВИ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4095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25.7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4023.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ОЛДЪН ФРУТ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8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ОЛДЪН ФРУТ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.1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ОЛДЪН ФРУТ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3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ОЛДЪН ФРУТ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9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ОЛДЪН ФРУТ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.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ОЛДЪН ФРУТ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9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ОЛДЪН ФРУТ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.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ОЛДЪН ФРУТ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ОЛДЪН ФРУТ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ОЛДЪН ФРУТ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9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82.7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.3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74.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6.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9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6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.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9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.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4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.3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.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2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ОТЕВО ООД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575.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5.5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816.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4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.6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3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1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0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-ПЕРФЕКТ 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0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53.7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3.4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10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7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3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8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9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.9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7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9.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.1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6.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6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.3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6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1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.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7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2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2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2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5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6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2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3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1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7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.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3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.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.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8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.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4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6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6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3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5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9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1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7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.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9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1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9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.4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3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.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.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6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8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5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7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3.6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9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8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8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3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3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9.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2.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6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6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5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5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4.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50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.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3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5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4.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2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3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6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2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7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2.6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4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 САНТИЯ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5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4056.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67.9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5375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9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.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7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.0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9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.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.8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.9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5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.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7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6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8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6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4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3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7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3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7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3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8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4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7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2.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9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9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Т"Анто-Тодор Алексиев-Емил Алекс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610.7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31.5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008.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ЛА ГРУП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ЛА ГРУП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ЛА ГРУП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ЛА ГРУП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ЛА ГРУП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ЛА ГРУП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ЛА ГРУП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ЛА ГРУП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ЛА ГРУП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ЛА ГРУП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35.3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.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0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.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5.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5.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5.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8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3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7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.6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.3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9.9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3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2.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1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7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3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2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2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1.6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3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4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9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9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8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.6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3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.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3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2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2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9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7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3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2.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9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4.4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6.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6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5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1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.0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3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7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8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.9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5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.5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.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7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8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8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9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5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3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6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5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3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3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1.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.2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6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9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0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2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7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9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6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4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8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.2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7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0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1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8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3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5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7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6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9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4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1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8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5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8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7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3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0.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3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7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7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6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8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0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6.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6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5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4.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3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3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9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6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.9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3.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0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9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2.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6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5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9.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3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5.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8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6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3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9.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8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3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4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7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5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0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6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6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2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8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3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.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7.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5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8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5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5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8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3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1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.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2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6.9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5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5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1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6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3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1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6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1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7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7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.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.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7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4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4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9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2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3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1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6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2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9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1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4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ТОЕВ КАМПО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0590.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14.8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6873.6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3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0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9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6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3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Й - ЛО ЕОО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.8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324.3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3.7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19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МЕТ 22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7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9.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МЕТ 22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МЕТ 22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МЕТ 22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МЕТ 22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МЕТ 22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2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МЕТ 22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ГРОМЕТ 22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52.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5.6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79.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8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3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3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2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4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4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0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4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7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6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3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3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7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0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7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2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5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.0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7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0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3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3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.9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3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3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9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3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8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6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БЕРБЕЧЕЛОВ Е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518.9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8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2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6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.2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6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0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0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3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7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8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4.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8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2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3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5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.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7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4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.4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2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1.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3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2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.8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9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8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6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3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7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6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1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8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0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2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3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.4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3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3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7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8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.1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4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5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.7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6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5.6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2.6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5.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3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3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КАРОН ЕООД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739.1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7.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555.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2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.4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7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АНГЕЛ ИВАНОВ ТЕРК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72.6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.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3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9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6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9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9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ВЪРБАНОВ ГЕОРГИЕ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7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07.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ВАН ИВАНОВ БАРБУЧАН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3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ВАН ИВАНОВ БАРБУЧАН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ВАН ИВАНОВ БАРБУЧАН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ВАН ИВАНОВ БАРБУЧАН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0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ВАН ИВАНОВ БАРБУЧАН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ВАН ИВАНОВ БАРБУЧАН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ВАН ИВАНОВ БАРБУЧАН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8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60.2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3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4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6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1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8.1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6.6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8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.2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5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4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2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9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8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2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8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4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3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0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.0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8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2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ПАВКО ИВАНОВ МАРИ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9.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079.7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МИЛ ДИМИТРОВ СТ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3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МИЛ ДИМИТРОВ СТ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МИЛ ДИМИТРОВ СТ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МИЛ ДИМИТРОВ СТ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МИЛ ДИМИТРОВ СТ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МИЛ ДИМИТРОВ СТ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МИЛ ДИМИТРОВ СТ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МИЛ ДИМИТРОВ СТ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МИЛ ДИМИТРОВ СТ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МИЛ ДИМИТРОВ СТ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3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МИЛ ДИМИТРОВ СТ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.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57.4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.6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51.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2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0.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4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.6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5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3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5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4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.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7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5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РОСЛАВ ГОРАНОВ СТОЙК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9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340.8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4.2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35.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7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4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1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2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2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8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4.0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4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8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0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2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ОСЕН ПАИСИЕВ РИНОВ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363.9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9.8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314.0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0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3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6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4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2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5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9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3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6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7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9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5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1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.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7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6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3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ГЕОРГИ ХРИСТОВ ДИМИТРОВ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4.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85.5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ИВАНОВ ВАСИЛ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ИВАНОВ ВАСИЛ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8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ИВАНОВ ВАСИЛ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6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ИВАНОВ ВАСИЛ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3.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ИВАНОВ ВАСИЛ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56.0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1.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1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.6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7.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0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1.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.3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5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МИРА ГЕОРГИЕВА ДИМИТРОВА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91.4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0.7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343.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9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0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.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7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2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8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МИХАИЛ СИМЕОНОВ ЦЕК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88.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ВЕТЛИН МИРОСЛАВОВ СПАС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0.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ВЕТЛИН МИРОСЛАВОВ СПАС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ВЕТЛИН МИРОСЛАВОВ СПАС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ВЕТЛИН МИРОСЛАВОВ СПАС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0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ВЕТЛИН МИРОСЛАВОВ СПАС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8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ВЕТЛИН МИРОСЛАВОВ СПАС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ВЕТЛИН МИРОСЛАВОВ СПАС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ВЕТЛИН МИРОСЛАВОВ СПАС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4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ВЕТЛИН МИРОСЛАВОВ СПАС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1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ВЕТЛИН МИРОСЛАВОВ СПАС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ВЕТЛИН МИРОСЛАВОВ СПАС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ВЕТЛИН МИРОСЛАВОВ СПАС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68.4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ЦВЕТОСЛАВ ХРИСТОВ СИМЕОНОВ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ЦВЕТОСЛАВ ХРИСТОВ СИМЕОНОВ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9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6.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ЦВЕТОСЛАВ ХРИСТОВ СИМЕОНОВ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8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ЦВЕТОСЛАВ ХРИСТОВ СИМЕОНОВ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9.3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ЦВЕТОСЛАВ ХРИСТОВ СИМЕОНОВ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49.9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8.9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86.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ТЕФАН КРАСИМИРОВ ИВАН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6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ТЕФАН КРАСИМИРОВ ИВАН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ТЕФАН КРАСИМИРОВ ИВАН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ТЕФАН КРАСИМИРОВ ИВАН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ТЕФАН КРАСИМИРОВ ИВАН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7.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3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4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9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4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6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1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4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6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2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ДЕСИСЛАВА ВОЛОДИЕВА СПАС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9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01.4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ВЕСЕЛИН ПАВКОВ ИВАН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2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ВЕСЕЛИН ПАВКОВ ИВАНО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0.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38.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АДОСТИН ПЛАМЕНОВ ГЕОРГИЕВ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АДОСТИН ПЛАМЕНОВ ГЕОРГИЕВ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АДОСТИН ПЛАМЕНОВ ГЕОРГИЕВ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АДОСТИН ПЛАМЕНОВ ГЕОРГИЕВ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0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РАДОСТИН ПЛАМЕНОВ ГЕОРГИЕВ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0.5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.8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9.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6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4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4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2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2.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2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0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6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3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7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3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3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1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0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7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4.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6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4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.7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85.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1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.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.3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1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.0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6.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0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ЕТ ТОДОР ДИМИТРОВ ИЛИЕВ-ТОП92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5.9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69.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9.9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959.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ИМЕОН ВАЛЕРИЕВ ЙОРДАН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ИМЕОН ВАЛЕРИЕВ ЙОРДАН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ИМЕОН ВАЛЕРИЕВ ЙОРДАН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ИМЕОН ВАЛЕРИЕВ ЙОРДАН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ИМЕОН ВАЛЕРИЕВ ЙОРДАН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ИМЕОН ВАЛЕРИЕВ ЙОРДАН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СИМЕОН ВАЛЕРИЕВ ЙОРДАНОВ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85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2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0.5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НА БОРИСЛАВОВА ТОЕВА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7.9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НА БОРИСЛАВОВА ТОЕВА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.5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НА БОРИСЛАВОВА ТОЕВА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7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8.6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.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b/>
          <w:lang w:val="ru-RU"/>
        </w:rPr>
        <w:t>с.Софрониево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68148</w:t>
      </w:r>
      <w:r>
        <w:rPr>
          <w:rFonts w:cs="Verdana" w:ascii="Verdana" w:hAnsi="Verdana"/>
          <w:lang w:val="ru-RU"/>
        </w:rPr>
        <w:t>, общ. Мизия, обл.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 внася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ru-RU"/>
        </w:rPr>
        <w:t xml:space="preserve"> по </w:t>
      </w:r>
      <w:r>
        <w:rPr>
          <w:rFonts w:cs="Verdana" w:ascii="Verdana" w:hAnsi="Verdana"/>
        </w:rPr>
        <w:t xml:space="preserve">банкова </w:t>
      </w:r>
      <w:r>
        <w:rPr>
          <w:rFonts w:cs="Verdana" w:ascii="Verdana" w:hAnsi="Verdana"/>
          <w:lang w:val="ru-RU"/>
        </w:rPr>
        <w:t xml:space="preserve">сметка за чужди средства на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</w:rPr>
        <w:t xml:space="preserve">– Враца </w:t>
      </w:r>
      <w:r>
        <w:rPr>
          <w:rFonts w:cs="Verdana" w:ascii="Verdana" w:hAnsi="Verdana"/>
          <w:lang w:val="ru-RU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Сумите са депозитни и се изплащат от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</w:rPr>
        <w:t xml:space="preserve">– Враца </w:t>
      </w:r>
      <w:r>
        <w:rPr>
          <w:rFonts w:cs="Verdana" w:ascii="Verdana" w:hAnsi="Verdana"/>
          <w:lang w:val="ru-RU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Средното годишно рентно плащане е определено съгласно §2е от Допълнителните разпоредби на ЗСПЗЗ за землище село </w:t>
      </w:r>
      <w:r>
        <w:rPr>
          <w:rFonts w:cs="Verdana" w:ascii="Verdana" w:hAnsi="Verdana"/>
          <w:b/>
          <w:lang w:val="ru-RU"/>
        </w:rPr>
        <w:t>с. Софрониево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68148</w:t>
      </w:r>
      <w:r>
        <w:rPr>
          <w:rFonts w:cs="Verdana" w:ascii="Verdana" w:hAnsi="Verdana"/>
          <w:lang w:val="ru-RU"/>
        </w:rPr>
        <w:t xml:space="preserve">, общ. Мизия за едногодишни полски култури </w:t>
      </w:r>
      <w:r>
        <w:rPr>
          <w:rFonts w:cs="Verdana" w:ascii="Verdana" w:hAnsi="Verdana"/>
        </w:rPr>
        <w:t xml:space="preserve">e в размер на </w:t>
      </w:r>
      <w:r>
        <w:rPr>
          <w:rFonts w:cs="Verdana" w:ascii="Verdana" w:hAnsi="Verdana"/>
          <w:b/>
        </w:rPr>
        <w:t>32</w:t>
      </w:r>
      <w:r>
        <w:rPr>
          <w:rFonts w:cs="Verdana" w:ascii="Verdana" w:hAnsi="Verdana"/>
          <w:b/>
          <w:lang w:val="ru-RU"/>
        </w:rPr>
        <w:t>,00</w:t>
      </w:r>
      <w:r>
        <w:rPr>
          <w:rFonts w:cs="Verdana" w:ascii="Verdana" w:hAnsi="Verdana"/>
          <w:lang w:val="ru-RU"/>
        </w:rPr>
        <w:t xml:space="preserve"> 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УНИКРЕДИТ БУЛ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имотите по чл.37в, ал.16 от ЗСПЗЗ в</w:t>
      </w:r>
      <w:r>
        <w:rPr>
          <w:rFonts w:cs="Verdana" w:ascii="Verdana" w:hAnsi="Verdana"/>
          <w:lang w:val="ru-RU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</w:rPr>
        <w:t xml:space="preserve">чл. 37в, </w:t>
      </w:r>
      <w:r>
        <w:rPr>
          <w:rFonts w:cs="Verdana" w:ascii="Verdana" w:hAnsi="Verdana"/>
          <w:color w:val="000000"/>
          <w:lang w:val="ru-RU"/>
        </w:rPr>
        <w:t xml:space="preserve">ал. 3, т. 2 </w:t>
      </w:r>
      <w:r>
        <w:rPr>
          <w:rFonts w:cs="Verdana" w:ascii="Verdana" w:hAnsi="Verdana"/>
          <w:color w:val="000000"/>
        </w:rPr>
        <w:t xml:space="preserve">от ЗСПЗЗ </w:t>
      </w:r>
      <w:r>
        <w:rPr>
          <w:rFonts w:cs="Verdana" w:ascii="Verdana" w:hAnsi="Verdana"/>
          <w:color w:val="000000"/>
          <w:lang w:val="ru-RU"/>
        </w:rPr>
        <w:t>съгласно заповедта по</w:t>
      </w:r>
      <w:r>
        <w:rPr>
          <w:rFonts w:cs="Verdana" w:ascii="Verdana" w:hAnsi="Verdana"/>
          <w:color w:val="000000"/>
        </w:rPr>
        <w:t xml:space="preserve"> 37в,</w:t>
      </w:r>
      <w:r>
        <w:rPr>
          <w:rFonts w:cs="Verdana" w:ascii="Verdana" w:hAnsi="Verdana"/>
          <w:color w:val="000000"/>
          <w:lang w:val="ru-RU"/>
        </w:rPr>
        <w:t xml:space="preserve"> ал. 4</w:t>
      </w:r>
      <w:r>
        <w:rPr>
          <w:rFonts w:cs="Verdana" w:ascii="Verdana" w:hAnsi="Verdana"/>
          <w:color w:val="000000"/>
        </w:rPr>
        <w:t xml:space="preserve"> от ЗСПЗЗ</w:t>
      </w:r>
      <w:r>
        <w:rPr>
          <w:rFonts w:cs="Verdana" w:ascii="Verdana" w:hAnsi="Verdana"/>
          <w:color w:val="000000"/>
          <w:lang w:val="ru-RU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чл. 34, ал. 6</w:t>
      </w:r>
      <w:r>
        <w:rPr>
          <w:rFonts w:cs="Verdana" w:ascii="Verdana" w:hAnsi="Verdana"/>
          <w:color w:val="000000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</w:rPr>
        <w:t>.</w:t>
      </w:r>
      <w:r>
        <w:rPr>
          <w:rFonts w:cs="Arial" w:ascii="Verdana" w:hAnsi="Verdana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 xml:space="preserve">. </w:t>
      </w:r>
      <w:r>
        <w:rPr>
          <w:rFonts w:cs="Arial" w:ascii="Verdana" w:hAnsi="Verdana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офрониево,</w:t>
      </w:r>
      <w:r>
        <w:rPr>
          <w:rFonts w:cs="Verdana" w:ascii="Verdana" w:hAnsi="Verdana"/>
          <w:lang w:val="ru-RU"/>
        </w:rPr>
        <w:t xml:space="preserve"> общ. Мизия</w:t>
      </w:r>
      <w:r>
        <w:rPr>
          <w:rFonts w:cs="Arial" w:ascii="Verdana" w:hAnsi="Verdana"/>
        </w:rPr>
        <w:t xml:space="preserve">, и в сградата на Общинска служба по земеделие – гр. Оряхово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Същата, да се публикува на интернет-страниците на Община Мизия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Заповедта може да бъде обжалвана по реда на Административнопроцесуалния кодекс – в 14-дневен срок от обявяването пред Районен съд Оряхово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</w:t>
      </w: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ru-RU"/>
        </w:rPr>
        <w:t xml:space="preserve"> гр. Оряхово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Лора Лазарова</w:t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/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6</w:t>
    </w:r>
    <w:r>
      <w:rPr>
        <w:sz w:val="24"/>
        <w:b/>
        <w:szCs w:val="24"/>
        <w:bCs/>
      </w:rPr>
      <w:fldChar w:fldCharType="end"/>
    </w:r>
    <w:r>
      <w:rPr/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стр.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от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66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u w:val="singl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6"/>
      <w:szCs w:val="16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26:00Z</dcterms:created>
  <dc:creator>ADMINISTRATOR</dc:creator>
  <dc:description/>
  <dc:language>en-US</dc:language>
  <cp:lastModifiedBy>user</cp:lastModifiedBy>
  <cp:lastPrinted>2015-09-29T14:24:00Z</cp:lastPrinted>
  <dcterms:modified xsi:type="dcterms:W3CDTF">2015-10-12T13:26:00Z</dcterms:modified>
  <cp:revision>2</cp:revision>
  <dc:subject/>
  <dc:title>ДО</dc:title>
</cp:coreProperties>
</file>