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1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г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№ </w:t>
      </w:r>
      <w:r>
        <w:rPr>
          <w:rFonts w:cs="Arial" w:ascii="Verdana" w:hAnsi="Verdana"/>
          <w:lang w:val="ru-RU"/>
        </w:rPr>
        <w:t>8/09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г.на Общински съвет - Мизия, относно искане с регистрационен индекс № 3745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Миз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Миз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3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369</w:t>
      </w:r>
      <w:r>
        <w:rPr>
          <w:rFonts w:cs="Arial" w:ascii="Verdana" w:hAnsi="Verdana"/>
          <w:lang w:val="bg-BG" w:eastAsia="bg-BG"/>
        </w:rPr>
        <w:t>/24.10.17 г</w:t>
      </w:r>
      <w:r>
        <w:rPr>
          <w:rFonts w:cs="Arial" w:ascii="Verdana" w:hAnsi="Verdana"/>
          <w:lang w:val="bg-BG"/>
        </w:rPr>
        <w:t>. изменена със Заповед №387/16.11.20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960"/>
        <w:gridCol w:w="1920"/>
        <w:gridCol w:w="1074"/>
        <w:gridCol w:w="1220"/>
      </w:tblGrid>
      <w:tr>
        <w:trPr>
          <w:trHeight w:val="2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 по чл.37в ал.2 от ЗСПЗ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Бяло петно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а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(споразумение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в КВС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на имот в КВ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8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7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1.0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.09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05.8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3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.3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8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5.4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3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7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2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2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7.0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6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0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7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.20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57.6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ОЛДЪН ФРУТ ООД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1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6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1.5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5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85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2.1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6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8.1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2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5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1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0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2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0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5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4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2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5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8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8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3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0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7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8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3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9.0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5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9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4.12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047.5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7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7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4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6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8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6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8.7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1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8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7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7.7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4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2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2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9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7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0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8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4.7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2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8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6.0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0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8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5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8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1.2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.3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0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0.37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035.9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6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6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5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ЪЛЧАНОВ 2012 ООД"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.32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45.1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7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8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6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2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59.3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ЮЛСТРЕЙД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ЮЛСТРЕЙД ООД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81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8.6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НКА АНГЕЛОВА КАЛМУШК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НКА АНГЕЛОВА КАЛМУШК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НКА АНГЕЛОВА КАЛМУШКА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6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2.6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СИМЕОНОВ БРЕШК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7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СИМЕОНОВ БРЕШК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8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СИМЕОНОВ БРЕШК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СИМЕОНОВ БРЕШКОВ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0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01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8.5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ХОМИР ЦВЕТАНОВ КЪРЦЕЛЯНСКИ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7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4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0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2.1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ЛЯН АНГЕЛОВ ТЕНДЖЕРСКИ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ЛЯН АНГЕЛОВ ТЕНДЖЕРСКИ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5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32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.9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6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.1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РАГОМИР БОЖИДАРОВ ЦУР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РАГОМИР БОЖИДАРОВ ЦУР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РАГОМИР БОЖИДАРОВ ЦУРОВ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9.1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0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0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88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5.8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УМЯНА ТОДОРОВА БЪРБОРСКА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5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3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6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89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9.2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7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8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3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4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53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.21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54.0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6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6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9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8.9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9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4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7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9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.3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5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0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4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7.7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11.1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7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7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5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3.2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8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77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2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.75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07.6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7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00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.30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42.9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6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1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1.3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6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3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4.8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9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1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6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9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2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1.9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47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34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7.9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4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8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0.50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01.89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СВЕТОСЛАВ ИЛЧОВСКИ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3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РО-ЛЕНД ООД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9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6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.66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ЛАДИМИР ПЕТКОВ ЛОЗАНСКИ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ЛАДИМИР ПЕТКОВ ЛОЗАНСКИ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ЛАДИМИР ПЕТКОВ ЛОЗАНСКИ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86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83</w:t>
            </w:r>
          </w:p>
        </w:tc>
      </w:tr>
      <w:tr>
        <w:trPr>
          <w:trHeight w:val="23" w:hRule="atLeast"/>
        </w:trPr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9.2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Миз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СИ БАНК Е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9 </w:t>
      </w:r>
      <w:r>
        <w:rPr>
          <w:rFonts w:cs="Verdana" w:ascii="Verdana" w:hAnsi="Verdana"/>
          <w:b/>
          <w:u w:val="single"/>
        </w:rPr>
        <w:t>BUIB</w:t>
      </w:r>
      <w:r>
        <w:rPr>
          <w:rFonts w:cs="Verdana" w:ascii="Verdana" w:hAnsi="Verdana"/>
          <w:b/>
          <w:u w:val="single"/>
          <w:lang w:val="bg-BG"/>
        </w:rPr>
        <w:t xml:space="preserve"> 7998 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UIBBGSF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сградата на</w:t>
      </w:r>
      <w:r>
        <w:rPr>
          <w:rFonts w:cs="Verdana" w:ascii="Verdana" w:hAnsi="Verdana"/>
          <w:lang w:val="ru-RU"/>
        </w:rPr>
        <w:t xml:space="preserve"> Община Мизия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2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1T13:22:00Z</dcterms:modified>
  <cp:revision>2</cp:revision>
  <dc:subject/>
  <dc:title>ДО</dc:title>
</cp:coreProperties>
</file>