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6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0.01.2018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lang w:val="ru-RU"/>
        </w:rPr>
        <w:t>1/</w:t>
      </w:r>
      <w:r>
        <w:rPr>
          <w:rFonts w:cs="Arial" w:ascii="Verdana" w:hAnsi="Verdana"/>
          <w:lang w:val="bg-BG"/>
        </w:rPr>
        <w:t>0</w:t>
      </w:r>
      <w:r>
        <w:rPr>
          <w:rFonts w:cs="Arial" w:ascii="Verdana" w:hAnsi="Verdana"/>
          <w:lang w:val="ru-RU"/>
        </w:rPr>
        <w:t>4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0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>г.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№ </w:t>
      </w:r>
      <w:r>
        <w:rPr>
          <w:rFonts w:cs="Arial" w:ascii="Verdana" w:hAnsi="Verdana"/>
          <w:lang w:val="ru-RU"/>
        </w:rPr>
        <w:t>8/09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0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>г.на Общински съвет - Мизия, относно искане с регистрационен индекс № 3745/30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7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Липн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774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Липн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774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7 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 xml:space="preserve">съгласно Заповед с № </w:t>
      </w:r>
      <w:r>
        <w:rPr>
          <w:rFonts w:cs="Arial" w:ascii="Verdana" w:hAnsi="Verdana"/>
          <w:lang w:val="bg-BG" w:eastAsia="bg-BG"/>
        </w:rPr>
        <w:t xml:space="preserve">329 част </w:t>
      </w:r>
      <w:r>
        <w:rPr>
          <w:rFonts w:cs="Arial" w:ascii="Verdana" w:hAnsi="Verdana"/>
          <w:lang w:eastAsia="bg-BG"/>
        </w:rPr>
        <w:t>I</w:t>
      </w:r>
      <w:r>
        <w:rPr>
          <w:rFonts w:cs="Arial" w:ascii="Verdana" w:hAnsi="Verdana"/>
          <w:lang w:val="ru-RU" w:eastAsia="bg-BG"/>
        </w:rPr>
        <w:t xml:space="preserve"> – «Поле»</w:t>
      </w:r>
      <w:r>
        <w:rPr>
          <w:rFonts w:cs="Arial" w:ascii="Verdana" w:hAnsi="Verdana"/>
          <w:lang w:val="bg-BG" w:eastAsia="bg-BG"/>
        </w:rPr>
        <w:t>/02.10.17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80"/>
        <w:gridCol w:w="1560"/>
        <w:gridCol w:w="1300"/>
        <w:gridCol w:w="1200"/>
      </w:tblGrid>
      <w:tr>
        <w:trPr>
          <w:trHeight w:val="25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 по чл.37в ал.2 от ЗСПЗЗ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N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НТП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Бяло петно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(споразумение)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в КВ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на имот в КВС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рента лв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ЛЕОНИТ ЛИЛЯНОВ - ЛЕО"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9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ЛЕОНИТ ЛИЛЯНОВ - ЛЕО"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6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ЛЕОНИТ ЛИЛЯНОВ - ЛЕО"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ЛЕОНИТ ЛИЛЯНОВ - ЛЕО"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7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ЛЕОНИТ ЛИЛЯНОВ - ЛЕО"         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3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.8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43.2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-ПЕРФЕКТЕООД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-ПЕРФЕКТЕООД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-ПЕРФЕКТЕООД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6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-ПЕРФЕКТЕООД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3.4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-ПЕРФЕКТЕООД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-ПЕРФЕКТЕООД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-ПЕРФЕКТЕООД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-ПЕРФЕКТЕООД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-ПЕРФЕКТЕООД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6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-ПЕРФЕКТЕООД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-ПЕРФЕКТЕООД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8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-ПЕРФЕКТЕООД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-ПЕРФЕКТЕООД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-ПЕРФЕКТЕООД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-ПЕРФЕКТЕООД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4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-ПЕРФЕКТЕООД                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1.47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94.7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8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5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3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6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2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9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4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7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5.3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0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4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4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7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5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0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3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2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5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2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8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3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3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7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8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8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4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3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9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0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8.6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5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0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6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3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2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9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5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6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14.1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224.4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ТИМЕКС АГРО  ЕООД"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ТИМЕКС АГРО  ЕООД"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ТИМЕКС АГРО  ЕООД"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8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ТИМЕКС АГРО  ЕООД"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ТИМЕКС АГРО  ЕООД"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3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ТИМЕКС АГРО  ЕООД"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3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ТИМЕКС АГРО  ЕООД"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3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ТИМЕКС АГРО  ЕООД"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ТИМЕКС АГРО  ЕООД"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6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ТИМЕКС АГРО  ЕООД"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ТИМЕКС АГРО  ЕООД"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ТИМЕКС АГРО  ЕООД"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ТИМЕКС АГРО  ЕООД"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5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ТИМЕКС АГРО  ЕООД"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4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ТИМЕКС АГРО  ЕООД"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ТИМЕКС АГРО  ЕООД"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ТИМЕКС АГРО  ЕООД"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2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ТИМЕКС АГРО  ЕООД"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ТИМЕКС АГРО  ЕООД"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ТИМЕКС АГРО  ЕООД"              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08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5.1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30.7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МЕТ 22 ЕООД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МЕТ 22 ЕООД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МЕТ 22 ЕООД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МЕТ 22 ЕООД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МЕТ 22 ЕООД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МЕТ 22 ЕООД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МЕТ 22 ЕООД                 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1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.18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54.9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ДРИКА 67 ЕООД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ДРИКА 67 ЕООД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9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ДРИКА 67 ЕООД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ДРИКА 67 ЕООД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ДРИКА 67 ЕООД                  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9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.60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3.2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ИГНАТ ГЕОРГИЕВ ИГНАТОВ            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8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23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.58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Липн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774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Мизия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ИЗИЯ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СИ БАНК ЕАД, КЛОН ВРАЦА, ОФИС МИЗ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49 </w:t>
      </w:r>
      <w:r>
        <w:rPr>
          <w:rFonts w:cs="Verdana" w:ascii="Verdana" w:hAnsi="Verdana"/>
          <w:b/>
          <w:u w:val="single"/>
        </w:rPr>
        <w:t>BUIB</w:t>
      </w:r>
      <w:r>
        <w:rPr>
          <w:rFonts w:cs="Verdana" w:ascii="Verdana" w:hAnsi="Verdana"/>
          <w:b/>
          <w:u w:val="single"/>
          <w:lang w:val="bg-BG"/>
        </w:rPr>
        <w:t xml:space="preserve"> 7998 8412 1351 00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UIBBGSF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65 00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Липн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774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изия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3:00Z</dcterms:created>
  <dc:creator>ADMINISTRATOR</dc:creator>
  <dc:description/>
  <cp:keywords/>
  <dc:language>en-US</dc:language>
  <cp:lastModifiedBy>ACER</cp:lastModifiedBy>
  <cp:lastPrinted>2016-12-22T16:22:00Z</cp:lastPrinted>
  <dcterms:modified xsi:type="dcterms:W3CDTF">2018-01-11T13:33:00Z</dcterms:modified>
  <cp:revision>2</cp:revision>
  <dc:subject/>
  <dc:title>ДО</dc:title>
</cp:coreProperties>
</file>