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8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Царевец</w:t>
      </w:r>
      <w:r>
        <w:rPr>
          <w:rFonts w:cs="Verdana" w:ascii="Verdana" w:hAnsi="Verdana"/>
          <w:lang w:val="ru-RU"/>
        </w:rPr>
        <w:t>, ЕКАТТЕ 7813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Царевец</w:t>
      </w:r>
      <w:r>
        <w:rPr>
          <w:rFonts w:cs="Verdana" w:ascii="Verdana" w:hAnsi="Verdana"/>
          <w:lang w:val="ru-RU"/>
        </w:rPr>
        <w:t>, ЕКАТТЕ 78135</w:t>
      </w:r>
      <w:r>
        <w:rPr>
          <w:rFonts w:eastAsia="Arial Unicode MS" w:cs="Arial Unicode MS" w:ascii="Verdana" w:hAnsi="Verdana"/>
          <w:lang w:val="ru-RU"/>
        </w:rPr>
        <w:t>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4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4"/>
        <w:gridCol w:w="1703"/>
        <w:gridCol w:w="1701"/>
      </w:tblGrid>
      <w:tr>
        <w:trPr>
          <w:trHeight w:val="8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лзвател по чл.37в,ал16 от ЗСПЗ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Имот № К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лзвана площ 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Дължимо рентно плащан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.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9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6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6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6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2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0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7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,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2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5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6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.1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4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4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6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9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,5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3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,2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9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6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9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.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3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8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6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2,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3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9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0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,4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,4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4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,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7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4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0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7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3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9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1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7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4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9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1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3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6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9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,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7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9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1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5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9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,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2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3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4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8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0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9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1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,6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ОШЕЛ АГРО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1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835.60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с. Царевец, ЕКАТТЕ 78135 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с. Царевец, ЕКАТТЕ 78135 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8T15:08:00Z</dcterms:modified>
  <cp:revision>72</cp:revision>
  <dc:subject/>
  <dc:title>ДО</dc:title>
</cp:coreProperties>
</file>