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31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8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>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одящ № 45/16.12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ски съвет град Мездра, относно искане с регистрационен индекс № ПО-09-1603/18.11.19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. Руска Бяла</w:t>
      </w:r>
      <w:r>
        <w:rPr>
          <w:rFonts w:cs="Verdana" w:ascii="Verdana" w:hAnsi="Verdana"/>
          <w:lang w:val="ru-RU"/>
        </w:rPr>
        <w:t xml:space="preserve"> ЕКАТТЕ 63450, общ.</w:t>
      </w:r>
      <w:r>
        <w:rPr/>
        <w:t xml:space="preserve"> </w:t>
      </w:r>
      <w:r>
        <w:rPr>
          <w:rFonts w:cs="Verdana" w:ascii="Verdana" w:hAnsi="Verdana"/>
          <w:lang w:val="ru-RU"/>
        </w:rPr>
        <w:t>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Руска Бяла ЕКАТТЕ 63450, общ. Мездр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8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05</w:t>
      </w:r>
      <w:r>
        <w:rPr>
          <w:rFonts w:cs="Arial" w:ascii="Verdana" w:hAnsi="Verdana"/>
          <w:lang w:val="bg-BG" w:eastAsia="bg-BG"/>
        </w:rPr>
        <w:t>/24.09.20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"/>
        <w:gridCol w:w="1320"/>
        <w:gridCol w:w="24"/>
        <w:gridCol w:w="1325"/>
        <w:gridCol w:w="25"/>
        <w:gridCol w:w="1800"/>
        <w:gridCol w:w="17"/>
      </w:tblGrid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Ползвател по чл.37в,ал16 от ЗСПЗ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Имот № К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Ползвана площ дк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.3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12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3.6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84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.9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.9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99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0.3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48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0.3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74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0.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48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0.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77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0.4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6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94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8.1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,83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9.2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38.3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,78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38.3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47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0.4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4.2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34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6.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6.5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6.5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8.7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21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8.7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8.7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24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8.7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05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8.7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8.7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8.8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48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8.8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8.8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07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9.5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11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9.5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,28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9.5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9.5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89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9.6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51.5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51.5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51.6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51.6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32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62.2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ДИГАНТ" О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62.3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12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Ползвател ОБЩ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napToGrid w:val="false"/>
              <w:spacing w:lineRule="exact" w:line="340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.3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95,18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НЕВЕЛИН  ПАНТАЛЕ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.9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0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ВЕЛИН ПАНТАЛЕЕ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.9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6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ВЕЛИН ПАНТАЛЕЕ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.9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2.4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,51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ВЕЛИН ПАНТАЛЕЕ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.9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.6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40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ВЕЛИН ПАНТАЛЕЕ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4.1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7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,02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ВЕЛИН ПАНТАЛЕЕ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1.42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19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ВЕЛИН ПАНТАЛЕЕ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1.42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0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ВЕЛИН ПАНТАЛЕЕ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7.1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1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ВЕЛИН ПАНТАЛЕЕ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27.5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ВЕЛИН ПАНТАЛЕЕ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30.1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2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ВЕЛИН ПАНТАЛЕЕ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31.12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2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ВЕЛИН ПАНТАЛЕЕ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31.12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0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ВЕЛИН ПАНТАЛЕЕ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32.2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0.2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12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лзвател ОБЩ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napToGrid w:val="false"/>
              <w:spacing w:lineRule="exact" w:line="340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6.7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0,67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Маргаритка Огнянова Ладо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2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98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гаритка Огнянова Ладо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.2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50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гаритка Огнянова Ладо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2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,84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гаритка Огнянова Ладо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2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51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гаритка Огнянова Ладо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2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80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Ползвател ОБЩО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napToGrid w:val="false"/>
              <w:spacing w:lineRule="exact" w:line="340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6,62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44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6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,36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99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27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65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,79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,70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6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,90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6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,26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2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15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2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66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3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49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4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74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4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96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14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65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8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92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,49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3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73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51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13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16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3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45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3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73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ниела Здравкова Георгие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2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22</w:t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pacing w:lineRule="exact" w:line="340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Ползвател ОБЩО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true"/>
              <w:snapToGrid w:val="false"/>
              <w:spacing w:lineRule="exact" w:line="340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49,21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на с. Руска Бяла ЕКАТТЕ 63450, общ. Мездр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на с. Руска Бяла ЕКАТТЕ 63450, общ. Мездра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ездр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4:00Z</dcterms:created>
  <dc:creator>ADMINISTRATOR</dc:creator>
  <dc:description/>
  <cp:keywords/>
  <dc:language>en-US</dc:language>
  <cp:lastModifiedBy>ACER</cp:lastModifiedBy>
  <cp:lastPrinted>2019-12-18T16:39:00Z</cp:lastPrinted>
  <dcterms:modified xsi:type="dcterms:W3CDTF">2019-12-18T14:40:00Z</dcterms:modified>
  <cp:revision>9</cp:revision>
  <dc:subject/>
  <dc:title>ДО</dc:title>
</cp:coreProperties>
</file>