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1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8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одящ № 45/16.12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град Мездра, относно искане с регистрационен индекс № ПО-09-1603/18.11.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Ребърково</w:t>
      </w:r>
      <w:r>
        <w:rPr>
          <w:rFonts w:cs="Verdana" w:ascii="Verdana" w:hAnsi="Verdana"/>
          <w:lang w:val="ru-RU"/>
        </w:rPr>
        <w:t>, ЕКАТТЕ 6239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, общ.</w:t>
      </w:r>
      <w:r>
        <w:rPr/>
        <w:t xml:space="preserve"> </w:t>
      </w:r>
      <w:r>
        <w:rPr>
          <w:rFonts w:cs="Verdana" w:ascii="Verdana" w:hAnsi="Verdana"/>
          <w:lang w:val="ru-RU"/>
        </w:rPr>
        <w:t>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Ребърково</w:t>
      </w:r>
      <w:r>
        <w:rPr>
          <w:rFonts w:cs="Verdana" w:ascii="Verdana" w:hAnsi="Verdana"/>
          <w:lang w:val="ru-RU"/>
        </w:rPr>
        <w:t>, ЕКАТТЕ 62390</w:t>
      </w:r>
      <w:r>
        <w:rPr>
          <w:rFonts w:eastAsia="Arial Unicode MS" w:cs="Arial Unicode MS" w:ascii="Verdana" w:hAnsi="Verdana"/>
          <w:lang w:val="ru-RU"/>
        </w:rPr>
        <w:t>, общ. Мездр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04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52"/>
        <w:gridCol w:w="1589"/>
        <w:gridCol w:w="158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тел по чл.37в,ал16 от ЗСПЗ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Имот № К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Ползвана площ дк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ТИНКА ЦВЕТКОВА ТРИФО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3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КА ЦВЕТКОВА ТРИФО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КА ЦВЕТКОВА ТРИФО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КА ЦВЕТКОВА ТРИФОН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67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звател ОБЩ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7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.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ИВАНОВ НЕЦ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ИВАНОВ НЕЦ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ИВАНОВ НЕЦ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ИВАНОВ НЕЦ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ИВАНОВ НЕЦ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звател ОБЩ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6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,7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КРАСИМИРОВ ЙО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звател ОБЩ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5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6,64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на с. Ребърково, ЕКАТТЕ 62390 , общ. 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на с. Ребърково</w:t>
      </w:r>
      <w:r>
        <w:rPr>
          <w:rFonts w:cs="Verdana" w:ascii="Verdana" w:hAnsi="Verdana"/>
          <w:lang w:val="ru-RU"/>
        </w:rPr>
        <w:t>, ЕКАТТЕ 62390</w:t>
      </w:r>
      <w:r>
        <w:rPr>
          <w:rFonts w:eastAsia="Arial Unicode MS" w:cs="Arial Unicode MS" w:ascii="Verdana" w:hAnsi="Verdana"/>
          <w:lang w:val="ru-RU"/>
        </w:rPr>
        <w:t xml:space="preserve">, общ. Мездр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4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8T14:28:00Z</dcterms:modified>
  <cp:revision>52</cp:revision>
  <dc:subject/>
  <dc:title>ДО</dc:title>
</cp:coreProperties>
</file>