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315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18.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  <w:lang w:val="ru-RU"/>
        </w:rPr>
        <w:t>.2019год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изходящ № 45/16.12.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bg-BG"/>
        </w:rPr>
        <w:t xml:space="preserve"> на Общински съвет град Мездра, относно искане с регистрационен индекс № ПО-09-1603/18.11.19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Моравица</w:t>
      </w:r>
      <w:r>
        <w:rPr>
          <w:rFonts w:cs="Verdana" w:ascii="Verdana" w:hAnsi="Verdana"/>
          <w:lang w:val="ru-RU"/>
        </w:rPr>
        <w:t>, ЕКАТТЕ 49031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, общ.</w:t>
      </w:r>
      <w:r>
        <w:rPr/>
        <w:t xml:space="preserve"> </w:t>
      </w:r>
      <w:r>
        <w:rPr>
          <w:rFonts w:cs="Verdana" w:ascii="Verdana" w:hAnsi="Verdana"/>
          <w:lang w:val="ru-RU"/>
        </w:rPr>
        <w:t>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Моравица, ЕКАТТЕ 49031 , общ. Мездра</w:t>
      </w:r>
      <w:r>
        <w:rPr>
          <w:rFonts w:cs="Verdana" w:ascii="Verdana" w:hAnsi="Verdana"/>
          <w:lang w:val="ru-RU"/>
        </w:rPr>
        <w:t xml:space="preserve"> за </w:t>
      </w:r>
      <w:r>
        <w:rPr>
          <w:rFonts w:cs="Verdana" w:ascii="Verdana" w:hAnsi="Verdana"/>
          <w:lang w:val="bg-BG"/>
        </w:rPr>
        <w:t>стопанска 2019/2020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17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02</w:t>
      </w:r>
      <w:r>
        <w:rPr>
          <w:rFonts w:cs="Arial" w:ascii="Verdana" w:hAnsi="Verdana"/>
          <w:lang w:val="bg-BG" w:eastAsia="bg-BG"/>
        </w:rPr>
        <w:t>/24.09.19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564"/>
        <w:gridCol w:w="1703"/>
        <w:gridCol w:w="1701"/>
      </w:tblGrid>
      <w:tr>
        <w:trPr>
          <w:trHeight w:val="80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Ползвател по чл.37в,ал16 от ЗСПЗ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Имот № К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Ползвана площ д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Дължимо рентно плащане /лв/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ДИГАНТ“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.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,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9,15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ДИГАНТ“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30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ДИГАНТ“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,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,91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ДИГАНТ“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27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ДИГАНТ“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,12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ДИГАНТ“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96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ДИГАНТ“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,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0,02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ДИГАНТ“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,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1,22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ДИГАНТ“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67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ДИГАНТ“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,21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ДИГАНТ“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38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ДИГАНТ“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,09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ДИГАНТ“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85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ДИГАНТ“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06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ДИГАНТ“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7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,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,09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ДИГАНТ“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7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,69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ДИГАНТ“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7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,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5,32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ДИГАНТ“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.27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,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,03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ДИГАНТ“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,47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ДИГАНТ“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70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ДИГАНТ“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73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ДИГАНТ“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34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ДИГАНТ“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,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,90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ДИГАНТ“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,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1,28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ДИГАНТ“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26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ДИГАНТ“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,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7,17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ДИГАНТ“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,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8,59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ДИГАНТ“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,64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ДИГАНТ“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,21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ДИГАНТ“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88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ДИГАНТ“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,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,91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ДИГАНТ“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,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9,49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ДИГАНТ“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,40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ДИГАНТ“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,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,42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ДИГАНТ“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,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,43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ДИГАНТ“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15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ДИГАНТ“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23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ДИГАНТ“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,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,67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ДИГАНТ“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,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4,99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ДИГАНТ“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34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ДИГАНТ“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,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8,64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ДИГАНТ“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9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08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ДИГАНТ“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9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87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Ползвател ОБЩ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49,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/>
              </w:rPr>
              <w:t>841,11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4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9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9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1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5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1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8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Ползвател ОБЩ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0,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6.22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9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,21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1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,26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Ползвател ОБЩ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1,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17,48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МАРГАРИТКА ОГНЯНОВА ЛАДО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,74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МАРГАРИТКА ОГНЯНОВА ЛАДО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58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Ползвател ОБЩ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0,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15,32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ТЕОДОР ВАЛЕНТИНОВ ЦЕ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ТЕОДОР ВАЛЕНТИНОВ ЦЕ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,70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ТЕОДОР ВАЛЕНТИНОВ ЦЕ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06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ТЕОДОР ВАЛЕНТИНОВ ЦЕ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,10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ТЕОДОР ВАЛЕНТИНОВ ЦЕ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45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Ползвател ОБЩ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1,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3,1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jc w:val="right"/>
        <w:textAlignment w:val="auto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на с. Моравица, ЕКАТТЕ 49031 , общ. Мездр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Мездр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МЕЗДР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bg-BG"/>
        </w:rPr>
        <w:t xml:space="preserve">ДСК, КЛОН МЕЗДРА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95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 xml:space="preserve">9300 </w:t>
      </w:r>
      <w:r>
        <w:rPr>
          <w:rFonts w:cs="Verdana" w:ascii="Verdana" w:hAnsi="Verdana"/>
          <w:b/>
          <w:u w:val="single"/>
        </w:rPr>
        <w:t>8425 4145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Код вид плащане 44 </w:t>
      </w:r>
      <w:r>
        <w:rPr>
          <w:rFonts w:cs="Verdana" w:ascii="Verdana" w:hAnsi="Verdana"/>
          <w:b/>
          <w:u w:val="single"/>
        </w:rPr>
        <w:t>42</w:t>
      </w:r>
      <w:r>
        <w:rPr>
          <w:rFonts w:cs="Verdana" w:ascii="Verdana" w:hAnsi="Verdana"/>
          <w:b/>
          <w:u w:val="single"/>
          <w:lang w:val="bg-BG"/>
        </w:rPr>
        <w:t xml:space="preserve"> 00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на с. Моравица, ЕКАТТЕ 49031 , общ. Мездра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Мездр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Мездра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Мездр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36:00Z</dcterms:created>
  <dc:creator>ADMINISTRATOR</dc:creator>
  <dc:description/>
  <cp:keywords/>
  <dc:language>en-US</dc:language>
  <cp:lastModifiedBy>ACER</cp:lastModifiedBy>
  <cp:lastPrinted>2019-12-11T11:01:00Z</cp:lastPrinted>
  <dcterms:modified xsi:type="dcterms:W3CDTF">2019-12-18T14:20:00Z</dcterms:modified>
  <cp:revision>35</cp:revision>
  <dc:subject/>
  <dc:title>ДО</dc:title>
</cp:coreProperties>
</file>