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8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одящ № 45/16.12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град Мездра, относно искане с регистрационен индекс № ПО-09-1603/18.11.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. </w:t>
      </w:r>
      <w:r>
        <w:rPr>
          <w:rFonts w:eastAsia="Arial Unicode MS" w:cs="Arial Unicode MS" w:ascii="Verdana" w:hAnsi="Verdana"/>
          <w:lang w:val="ru-RU"/>
        </w:rPr>
        <w:t>Мездра</w:t>
      </w:r>
      <w:r>
        <w:rPr>
          <w:rFonts w:cs="Verdana" w:ascii="Verdana" w:hAnsi="Verdana"/>
          <w:lang w:val="ru-RU"/>
        </w:rPr>
        <w:t xml:space="preserve"> ЕКАТТЕ 4771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, общ.</w:t>
      </w:r>
      <w:r>
        <w:rPr/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гр. Мездра ЕКАТТЕ 47714, общ. Мездр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0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350"/>
        <w:gridCol w:w="1350"/>
        <w:gridCol w:w="1818"/>
      </w:tblGrid>
      <w:tr>
        <w:trPr>
          <w:trHeight w:val="91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Ползвател по чл.37в,ал16 от ЗСПЗ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Имот № К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Ползвана площ д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Дължимо рентно плащане /лв/</w:t>
            </w:r>
          </w:p>
        </w:tc>
      </w:tr>
      <w:tr>
        <w:trPr>
          <w:trHeight w:val="2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ДРАВКО ТОДОРОВ ЙО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,28</w:t>
            </w:r>
          </w:p>
        </w:tc>
      </w:tr>
      <w:tr>
        <w:trPr>
          <w:trHeight w:val="1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0.1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2,28</w:t>
            </w:r>
          </w:p>
        </w:tc>
      </w:tr>
      <w:tr>
        <w:trPr>
          <w:trHeight w:val="27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ЕНЦИСЛАВ НИКОЛАЕВ МО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,0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0.1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3,0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АСИМИР СТОЯНОВ ИВ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,2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0.3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,2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bookmarkStart w:id="0" w:name="OLE_LINK1"/>
            <w:bookmarkEnd w:id="0"/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4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8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2.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0.7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ЕОДОР ВАЛЕНТИНОВ ЦЕ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2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ОБЩ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0.4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8.2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на гр. Мездра ЕКАТТЕ 47714, общ. 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на гр. Мездра ЕКАТТЕ 47714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4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8T14:14:00Z</dcterms:modified>
  <cp:revision>4</cp:revision>
  <dc:subject/>
  <dc:title>ДО</dc:title>
</cp:coreProperties>
</file>