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Оселна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здр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701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ТОДОРОВ ТО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ТОДОРОВ ТО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ТОДОРОВ ТО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ИМИР КАМЕНОВ ДИМ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6.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Оселна и в сградата на Общинска служба по земеделие - Мездр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Мезд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2:00Z</dcterms:created>
  <dc:creator>ADMINISTRATOR</dc:creator>
  <dc:description/>
  <dc:language>en-US</dc:language>
  <cp:lastModifiedBy>ACER</cp:lastModifiedBy>
  <cp:lastPrinted>2017-04-25T11:01:00Z</cp:lastPrinted>
  <dcterms:modified xsi:type="dcterms:W3CDTF">2017-04-25T08:02:00Z</dcterms:modified>
  <cp:revision>2</cp:revision>
  <dc:subject/>
  <dc:title>ДО</dc:title>
</cp:coreProperties>
</file>