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Върбеш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13/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ВЕНЦИСЛАВ ИВАН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5.79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63.43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3 -  общо площ: 169.229 дка.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ГОЛДЪН ФРУТ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96.43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5.241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5,67,69,70,71,72,73,74,75,76,90,93,98,99,157 - общо площ: 961.679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ГРИГОР ТОДОРОВ Г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1.34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62 - общо площ: 31.345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„ДЖЕЙ ВИ ПАРТИ ТАЙМ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88.365 дка</w:t>
      </w:r>
    </w:p>
    <w:p>
      <w:pPr>
        <w:pStyle w:val="Normal"/>
        <w:numPr>
          <w:ilvl w:val="0"/>
          <w:numId w:val="0"/>
        </w:numPr>
        <w:spacing w:lineRule="exact" w:line="255"/>
        <w:jc w:val="both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основание на чл. 37в, ал. 3, т. 2 от ЗСПЗЗ: </w:t>
      </w:r>
      <w:r>
        <w:rPr>
          <w:rFonts w:cs="Arial" w:ascii="Verdana" w:hAnsi="Verdana"/>
          <w:bCs/>
          <w:color w:val="000000"/>
          <w:lang w:val="bg-BG" w:eastAsia="bg-BG"/>
        </w:rPr>
        <w:t>156,37</w:t>
      </w:r>
      <w:r>
        <w:rPr>
          <w:rFonts w:cs="Arial" w:ascii="Verdana" w:hAnsi="Verdana"/>
          <w:bCs/>
          <w:color w:val="000000"/>
          <w:lang w:eastAsia="bg-BG"/>
        </w:rPr>
        <w:t>1</w:t>
      </w:r>
      <w:r>
        <w:rPr>
          <w:rFonts w:cs="Verdana" w:ascii="Verdana" w:hAnsi="Verdana"/>
          <w:lang w:val="bg-BG"/>
        </w:rPr>
        <w:t>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7,90,91,93,97,98,200,201,206,123 - общо площ: 444.73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ЕТ”ГЕНЕРАЛ -  МЛАДЕН ЦОЛОВ”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01.37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0.6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9,94,97,100,107,262 - общо площ: 501.99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ЗДРАВКО ТОДО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7.54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2.48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2,86,88,95,96 - общо площ: 310.03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 КРАСИМИР СТОЯНОВ ИВА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115.71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7.81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5,88,115,121,122 -  общо площ: 163.522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„ГРАУНД ТРЕЙД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168.64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6.319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,съгласно проекта:21,80,81общо площ:224.965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НИКОЛАЙ КИРИЛОВ ГЕОРГ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10.30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6,119,164 -  общо площ: 10.304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 РЕНИ ТИХОМИРОВА ТОДО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387.51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18.799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5,76,79,107 -  общо площ: 506.315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ТОШКО ИВАНОВ КЪЧ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216.29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0.13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3,34,35,85,86,104,117,119,123,203,261 -  общо площ: 236.4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 „ХАВИ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257.01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5.29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86,87,98,99,103,104,171,261 -  общо площ: 302.30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3. ЯНЕ НИКОЛАЕВ НЕКОВСКИ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143.43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7.7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2,82,83,107,109,119,124,262 -  общо площ: 241.21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ВАЛЯ ИВАНОВА ПЕТРОВ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5. „АТМ АГРО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6. ИВАН ГЕОРТИЕВ СТОЯ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7. „МИЛК ДРИЙМС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8. „СТИЛ ТРЕЙД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, общо площ:0.000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34"/>
        <w:gridCol w:w="709"/>
        <w:gridCol w:w="754"/>
        <w:gridCol w:w="712"/>
        <w:gridCol w:w="769"/>
        <w:gridCol w:w="888"/>
        <w:gridCol w:w="3176"/>
      </w:tblGrid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ЯНА ВАСИЛЕВА ОСЕНСК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ДИМИТРОВ КАЦ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ШО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ОШОВ К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КО ТОДОР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СИЛЕ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АРКОВ СЪБ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НИКООЛОВА ЦОЛ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СЪБК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ВЕЛЧЕВА СТАМЕ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НК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ИВАНОВ НОВИЯ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ДКОВ НЕНЧ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ОНЯ ВАСИЛЕВА ТОДОР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ШО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НЕШЕВА ИВ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ТОДО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СТАТИ ТОШ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ЦЕНОВА БАДЪНСК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ШОН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8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МИТОВ ДИМИТР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КА НЕДКОВА ЧИФЧИЙСК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ЧО ДУРОВ СЕЛИМ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БА-БИОПРОДУКТ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РОВ ТОШ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ЛАЛКИН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ТОДОРОВ ТОШ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6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ГЕОРГИЕВ ДИН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ХРИСТОВ ПЕТРИН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,5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ИВАНОВА ХРИСТ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8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КА ДИМИТРОВА СПАС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ЮРИ ТОДОРОВ НИКО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8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АСИЛОВ ДИМИ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 ИЛИ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СТЕФ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ВАСИЛ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ИЛИЕВ СТЕФ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,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ЦЕНОВ МИЦ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7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ЦИСЛАВ ИВАН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,7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,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 141,7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5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ГЕОРГИЕ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7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И ХРИСТО АВГУСТИНОВИ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ТОДОР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,3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ОМИ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2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А АНГЕЛОВА ИВА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3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ВЪЛ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МИШ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1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ЕДКОВ ГУЛЕ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НОВ Ц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8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ИЛИ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АЙДЕН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МИ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НИКОЛЧОВ БЕР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НИКОЛЧОВ БЕР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ЛОЗАРОВА АВРАМ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69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ЦЕКОВ ЦО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5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ЙОРДАНОВ НИКОЛЧ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ЦЕКОВ Т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ЪЛКОВ НЕЙЧ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МИШ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ПЕТКОВА ЦЕК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4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АНОВ НИ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ГЕОРГИ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5,6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ТАНОВ НАЙДЕ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ИМЕО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0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ИВАНОВ ЛАЛ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1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НЧ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НИНОВ ТРИФ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УТОВ М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9,3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ЙНА ПЕТРОВА НИН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ТОМОВ ВАСИ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5,9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ХРИСТ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НИКОЛОВА МИШОО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НИКОЛЧОВ БЕР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ДИНК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ИВАНОВА ХРИСТ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6,7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МИР ГЕОРГИЕВ ВУТ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6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КА ДИМИТРОВА АСИЛЕ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6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Н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СЕМК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П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СТОЯ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НК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ЙНА ЦВЕТКОВА ВАЦ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296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КА ХРИСТОВА ДОЙЧИ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ХРИСТ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БАДЪН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КОНОВА МАВР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ГЕОРГИЕВ ВАСИЛ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АЙДЕ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МАНЧЕ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ХРИСТОВ ХРИСТ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1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ВЪ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ЦОВ НЕДЯЛ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КА НЕДКОВА ЧИФЧИЙСК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СПОДИН ХРИСТОВ ИЛИЕ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ХРИСТ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4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СТАМЕН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ИВ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8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ХРИСТОВА НЕН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ИЛИЕВА ТАН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2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ГОТОВА НЕДЕЛЕ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НЧ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ЛИЕВ ЛЕВАШ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ЯНА ВАСИЛЕВА ОСЕНСК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НОВА ЯНК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4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КИРИЛОВА ИВА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ЕВАШ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ХРИСТОВ НЕШ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ХРИСТ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ЛИНА ГЕОРГИЕВАМЛАДЕНО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5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ЕДКОВ ГУЛЕ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ТОШЕВА НЕД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4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НЕЖАНА ДИМИТРОВА ПЕТК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МАРЧ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НЕШЕВА ИВ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 ИЛИ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АНЧОВ АНГЕ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НЕНК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ТОНОВ ЦЕ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4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КРЪСТЕВ ТОШ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НЕДЯЛКОВ ДИНК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ОСПОДИНОВ П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КОН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2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РОВ ТОШ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ИВАНОВ НОВИЯ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ТОДОРОВ ПЕТ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СИМЕОНОВА Г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7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РГОВ Ц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ЧИН ЛЮБОМИРОВ ГАНЕ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0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АМЕН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9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ЦЕКОВ Т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АНА МИТОВА ТРИФОН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ПЕТРОВ Н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ДКОВ НЕНЧ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30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0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ЦОВ ЕШЕК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4,8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ПЕТРОВ Н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ГИНИЯ ТОДОРОВА ЛИЛ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СЕМК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8,7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ЙОРДАНОВА ПЕШУНО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4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8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СПИРОВА ЛАЗАР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ДИЧ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ЦЕКОВ ПЕТР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ПЕТРОВА КИРИЛ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РГОВ Ц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7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ЕДКОВ ГУЛЕ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И КЕТА ВАСИЛЕ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ГЕОРГИЕ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ИВАНОВ Ц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ЛИЕВ КРЪСТ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РОСИЦА ИЛИЕВА ИЛИЕВА-СИМЕОНОВА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АНГЕ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ТА СТЕФАНОВА ПЕТР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ТА СТЕФАНОВА ПЕТР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8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СТОЯНОВ КО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1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ПЕНКО КОЦОВ ТРИФОНОВ КОЛОВСКИ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ЪЛКОВ НЕЙЧ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МИТОВ КОЦ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ХРИСТОВ ВЪЛ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АРКОВ ХРИС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ЕНКОВ НИН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9,9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Н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ИЧ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ОНОРА АНГЕЛОВА МИТ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НАЙДЕНОВА ТОШЕ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7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МАНЧЕВ РЕНДАШ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МИТОВ ДИМИТР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ЛИЕВ КРЪСТ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2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АНОВ НИ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НЕЖАНА ГЕНОВА ХРИСТ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ПЕТРОВА КИРИЛ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ХРИСТОВ ДЕЛЯ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4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ЦОВ ЕШЕК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СЪБК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ХРИСТОВ ИЛИЕ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ЛИЕВ КРЪСТ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БЕРО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СЕМК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ЧО НЕДКОВ ВЕЛЧ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ВАСИЛЕВ КАМЕН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ИЛИЕВ СТЕФ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,8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БА-БИОПРОДУКТ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НКОВ ДРАГАН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2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УРКО КИРИЛОВ ТАН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ХРИСТОВА НЕН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ЕТА СТЕФАНОВА ПЕТР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eastAsia="bg-BG"/>
              </w:rPr>
              <w:t>Е</w:t>
            </w: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милия </w:t>
            </w:r>
            <w:r>
              <w:rPr>
                <w:rFonts w:cs="Arial"/>
                <w:color w:val="000000"/>
                <w:sz w:val="14"/>
                <w:szCs w:val="14"/>
                <w:lang w:eastAsia="bg-BG"/>
              </w:rPr>
              <w:t>Б</w:t>
            </w: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огданова </w:t>
            </w:r>
            <w:r>
              <w:rPr>
                <w:rFonts w:cs="Arial"/>
                <w:color w:val="000000"/>
                <w:sz w:val="14"/>
                <w:szCs w:val="14"/>
                <w:lang w:eastAsia="bg-BG"/>
              </w:rPr>
              <w:t>В</w:t>
            </w: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>ойнова-</w:t>
            </w:r>
            <w:r>
              <w:rPr>
                <w:rFonts w:cs="Arial"/>
                <w:color w:val="000000"/>
                <w:sz w:val="14"/>
                <w:szCs w:val="14"/>
                <w:lang w:eastAsia="bg-BG"/>
              </w:rPr>
              <w:t>Б</w:t>
            </w: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ояджиева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ЦЕ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ТОШЕВА НЕД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ЦЕНОВА ЛУИДЖИ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МАНЧ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8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ДКОВ НЕНЧ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ПЕТРОВА ИВ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1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3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ЦОВ ЕШЕК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НЕШЕВА ИВ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НЕНЧОВ ВЪЛК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ДЕШК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СТЕФ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ПАВЛИНА ГЕОРГИЕВА МЛАДЕНО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ТОДО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ШОВА НЕН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3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КА ЛАКОВА ЧЕДОЛИ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0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ОЦОВ Д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МИШОНОВА ДА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ИВАНОВА НЕДЯЛК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МИТОВ ДЕВЕ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Ч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Я ДИМЧОВА ЙОТ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ТОШЕВА НАЙДЕ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ЦЕНОВА БАДЪНСК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И КЕТА ВАСИЛЕ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ДИЧ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0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НКОВ НЕДЯЛ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0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НИНОВ ИВ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ЧО ВАСИЛОВ ЙОРДА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97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ПЕ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ПЕТКОВА ХРИСТ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ГЕОРГИЕВ ВАСИЛ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ХРИСТОВА АНТО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АЙДЕН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АЙДЕНОВ ТОДОР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ЦЕКОВ Т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4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ИРИЛ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ХРИСТОВ НЕШ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НЕНК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ХРИСТ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0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ВЪЛ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ШОН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МИШОНОВ НИКОЛЧ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ОВ ГЕШ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ЛИЕВ СЪБ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5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ЪЖ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5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5,2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8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ШО ИВАНОВ ЛАЛ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МИ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ГЕОРГИ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ГЕОРГИЕ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О ПЕТРОВ Н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БАДЪН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ГРУП-Т.Д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9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МОНОВ АВРАМ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ПЕТКОВ МОЛ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2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Н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МАРКОВА Н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В ГЕОРГИЕВ Ц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А ИЛИЕВА МИРКОВСК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ТОМОВ ВАСИ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БОГДАНОВ ВОЙ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КА ГЕОРГИЕВА ЦОЛ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МЕНУЖКА ГЕОРГИЕВА ЧОЛАКО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7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96,4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5,2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 774,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ИТА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НОВА ЯНК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ТАН МИТОВ ВАНД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ИМИТРОВ ПЕ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ИМИТРОВ ПЕ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ИГОР ТОДОРОВ Г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РИГОР ТОДОРОВ ГОТ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1,3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6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1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КРЪСТЕВ ТОШ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ХРИСТОВ НЕШ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ГЕОРГИЕВ ВАСИЛ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КУЗМАН ЦЕКОВ И ИВАН ЦЕКОВ ПЕШОВ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ИЛИЕВ СТЕФ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СИЛЕ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МАРЧ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МИШ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ДИНК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ЙОРДАНОВ НИКОЛЧ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МИР ГЕОРГИЕВ ВУТ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8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6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ПЕТРОВА МОН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ДЕШК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ВЪЛ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БАДЪН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3,3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НЕДЯЛКОВ МАРЧ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4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ОВ Т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НЕНЧОВ ВЪЛК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Е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МАРКОВА Н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СЕМК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КОН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ПЕТРОВ Н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9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ЦОЛ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ЕНКОВ НИН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6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ХРИСТ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,1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ЦОНЕВ ТОШЕ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МАНЧЕ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БОГДАНОВ ВОЙ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НАЙДЕНОВ ТОДОР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АРКОВ ХРИС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3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ЛИЕВА КОНОВСК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Н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УТОВ М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1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9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НЕНК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НОВА ЯНК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5,4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ОЦОВ Д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ТРИФО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0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ТРИФОНОВ КОЛ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ГЕОРГИЕВ ДИН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НОВИЯ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ЕН СИМЕОНОВ СИМЕОН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6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ЦВЕТАНКА ДИМИТРОВА ВАСИЛЕ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4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МИТОВ КОЦ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УРКО КИРИЛОВ ТАН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ХРИСТОВА ГЕОРГИЕ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ОВ ГЕШ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ЦЕНОВ МИЦ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0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6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АНГЕ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9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ОСПОДИНОВ П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П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2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ГОСПОДИНОВ ПЕНК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3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7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ЦОВ ЕШЕК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АНА МИТОВА ТРИФОН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ПЕТРОВА ИВ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ПЕТРОВА САВЧЕ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Е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Ч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ТОМОВ ВАСИ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НЧ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ВЪЛ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0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Я ДИМЧОВА ЙОТ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ТОШЕВА НАЙДЕ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1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ЦЕНОВА БАДЪНСК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И КЕТА ВАСИЛЕ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2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7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НЕЖАНА ДИМИТРОВА ПЕТК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ИВАНОВ Ц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8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АВГУСТИНОВ ПОЛИ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АРКОВ ХРИС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ЪЖ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АНГЕЛО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РИФОНОВ ТОШ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СТАМЕН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ЪЛКОВ НЕЙЧ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В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ЪЛКОВ НЕЙЧ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АЙДЕН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ВУТОВ М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ЛИЛКИН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ЛИЕВ КРЪСТ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ДИОНИСОМАРБЛЕ-БЪЛГАРИЯ ЕООД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КА ЛАКОВА ЧЕДОЛИ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О МИЛЧОВ ИЛИЕ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ГОСПОДИНОВ ПЕНК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ВЕТКО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ПЕТРОВА МОН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ИМЕО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ЦОВ НЕДЯЛ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В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ПЕТРОВ МО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ЦЕКОВ Т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УТОВ НИКОЛЧ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ИФОН НИНОВ ТРИФО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АЙДЕ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КОЦОВ ТРИФ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ИМЕО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ПАВЛОВ ХРИС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ИВАНОВ НОВИЯ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МИ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НЕНЧОВ ВЪЛК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ИЛИ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8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ТРИФО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ПЕТКОВ МОЛ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Н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КА НЕДКОВА ЧИФЧИЙСК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0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 ИЛИ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НЬО НАЙДЕНОВ ТОДОР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БАДЪН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АВГУСТИНОВ ПОЛИ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БОГДАНОВ ВОЙ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НЧ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ХРИСТОВ НЕДЯЛ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Ч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АЙДЕНОВ ТОДОР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ЕН ЛЮБЕНОВ ТОДО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ЛАДИМИР ГЕОРГИЕВ ВУТ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НКОВ АНГЕ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ЧО НЕДКОВ НЕНЧ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СТОЯ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ТОШЕВА НЕД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МИТОВ ДИМИТР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МИТОВ ДИМИТР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НОВ Ц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ВАСИЛОВА СИМЕОНО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ГЕОРГИЕВ ДИН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МИ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ЙКО ГЕОРГИЕВ ЛА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8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ТОШО ИЛИЕВ ЛИЛКИНСКИ НЕДЯЛКОВ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НИКОЛОВА МИШОО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ТРИФОНОВ КОЛ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ЦЕНОВА ЛУИДЖИ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АНА ПЕТРОВА ЯНКУЛ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ИЛИЕВ ПЕПЕЛЯР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ЦЕНОВА БАДЪНСК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7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НЕЖАНА ГЕНОВА ХРИСТ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ИЛИЕВА ТАН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10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Ч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ГЕОРГИЕВ МАР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ХРИСТ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1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МИТРОВ МИ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ОВ Т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О МИЛЧОВ ИЛИЕ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ТОМОВ ВАСИ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ЕВАШ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Е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ХРИСТОВА АНТО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ОВ ГЕШ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ГЕОРГИЕВ АНТО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ВЪЛ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СЪБК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ЦВЕТАНКА ДИМИТРОВА ВАСИЛЕ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ХРИСТОВ ХРИСТ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ГЕОРГИ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ЙНА ЦВЕТКОВА ВАЦ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6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НИНОВ ТРИФ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НИНОВ ТРИФ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ДИНК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0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ТОШЕВА ТОН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ОВ Т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НОВА ЯНК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5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64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ТОШЕВ ДА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ТР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БАДЪН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5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А ДИЧОВА ЛЕВАШК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МЕОН ДУРОВ ГЪЛЪБ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ШОВА НЕН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СИМЕОНОВ МИ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РОВ МО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ХРИСТ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ИМЕО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9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АЙДЕН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ОВ ЦЕК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ХРИСТОВ НЕШ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ЖЕЙ ВИ ПАРТИ ТАЙМ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6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8,3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56,37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 814,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КО ТОДОР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ЗА ДИМИТРОВА ОСТР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ХРИСТОВА НЕН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9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КОВ ВЪ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47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НКОВ ДРАГАН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ВЕТКО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3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ХРИСТОВ ГОРЧ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О ПЕТРОВ Н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ДИЧ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ОНЯ ВАСИЛЕВА ТОДОР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5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ВАСИЛЕВ КАМЕН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СЪБК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2,2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АНОВ НИ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П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ГЕОРГИЕ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7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МАНЧ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9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ИЛИЕВ ЛЕВАШ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7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И ХРИСТО АВГУСТИНОВИ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ТОШЕВ ДА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ОЛОВ Ц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ЧО ДУРОВ СЕЛИМ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МИТОВА Н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МИШ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0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ЛКА ЛАКОВА ЧЕДОЛИ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МЕОН ДУРОВ ГЪЛЪБ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КОВ ВЪ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ГЕОРМЕЗ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НИНОВ Ц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9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ПЕТКОВ ВЪЛ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ТАНОВ НАЙДЕ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ЛАЛКИН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ВУТОВ ДИК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НАЙДЕН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РОСИЦА ИЛИЕВА ИЛИЕВА-СИМЕОНОВА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4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ЕНКОВ НИН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ГЕОРГИЕВ ДИН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ОВ ЦЕК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2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НЕНКОВ ВЪЛ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ГЕОРГИЕВ ВАСИЛ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ЕВАШ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ПЕТРОВ МО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АЙДЕ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АСИЛОВ ДИМИ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ОВ Т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ЪЖ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9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МИ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Н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5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ИВАНОВА НЕДЯЛК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3,6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ТОДОРОВ МИШ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НКОВ ДРАГАН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ГРУП-Т.Д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КАНА МИТОВА ТРИФОН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7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КА ПЕТРОВА ИВ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КА ПЕТРОВА САВЧЕ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Е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ДУ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ГЕОРГИ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,6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7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РИН ВЕНЕЛИНОВ РАЙНО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ХРИСТОВ ХРИСТ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,6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ХРИСТ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5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ЛАДИМИРОВ ДАМЯНОВСКИ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5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ЦЕКОВ ПЕТР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3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ГЕОРМЕЗ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ПЕТРОВ Н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6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01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ЕШУНОВ СЕМКО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ЦЕКОВ ЦО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ИВА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СИЛЕ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МИ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,5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ЙОРДАНОВ НИКОЛЧ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3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СТОЯ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ТОНОВ ЦЕ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ГЕНЕРАЛ - МЛАДЕН ЦОЛ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7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ЕСАЙЕФ АД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01,3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0,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 811,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ДИНК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ТРИФО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КА НЕДКОВА ЧИФЧИЙСК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ОЦОВ НЕДЯЛ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ТОДОР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ТРИФОНОВ КОЛ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ИНКОВ АНГЕ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ПЕТКОВ МОЛ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8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КОВ ВЪ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НА ЦВЕТК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7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ШО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9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УТО ИЛИ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ЯНА ВАСИЛЕВА ОСЕНСК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6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СИМЕОНОВА НЕ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СПОДИН ХРИСТОВ ИЛИЕ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2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,2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ХРИСТОВА МИРЧ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ОЛОВ ХРИСТ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ГЕОРГИЕВ АНТО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,5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МИТ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ТОДОР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ШОН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,0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БА-БИОПРОДУКТ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ТАЛИЯ ЙОРДАНОВА НЕЦ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ГЕШ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7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КИРИЛОВА ИВА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6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НИНОВ ТРИФ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МИШ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ХРИСТ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ПЕТРОВА КИРИЛ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ХРИСТОВА АНТО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6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ДИНКОВ ВЪ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ХРИСТ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ИМЕО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РГОВ Ц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СИМЕОНОВА Г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МАРЧ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ЦОЛОВ ХРИСТ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9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ТАНОВ НЕЦ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СТЕФАНОВ КРУСАШ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8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НЧ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ОСПОДИНОВ П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АРКОВ СЪБ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5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ЙКО ДИМИТРОВ НЕД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4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НЧ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ГОТОВ МИТ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,3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ГОТОВА НЕДЕЛЕ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ДИЧ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ВЕЛЧЕВА СТАМЕ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5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СПИРОВА ЛАЗАР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ХРИСТОВА НЕН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ХРИСТАНА ИЛИЕВА БОЗАДЖИЙСК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ХРИСТОВА МИ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ЕН СИМЕОНОВ СИМЕОН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КОВ ВЪ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ДУ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ВАСИЛЕВ КАМЕН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ЛВИЯ ТИХОМИРОВА ЙОТ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0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ТРИФО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ЕДКОВ НЕНЧ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НКОВ НЕДЯЛ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ЗДРАВКО ТОДОРОВ ЙОТ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6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7,5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2,4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 664,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ПЕТРОВ ТОШ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АНО ИВАНОВ НОВИЯ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ИЛВИЯ ТИХОМИРОВА ЙОТ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МИЦЕВ БАДЪ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МИТ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ЦЕНОВА БАДЪНСК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В ГЕОРГИЕВ Ц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ПЕТРОВ НИ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НКО ПЕТРОВ Н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О ПЕТРОВ Н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О КОЦОВ ЛЕВАШКИ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А ДИЧОВА ЛЕВАШК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МАНЧЕВ РЕНДАШ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НЕНК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ЦОВ ЕШЕК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АТЕРИНА АНТОНОВА ЕРИНСК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4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ПЕТР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4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2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5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ОШОВ К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ИВАНОВ НИ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ШКОВ ЕРИН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ВАЛЕРИ ВЪЛ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МАНЧОВА ЦОЛ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ДЕШК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8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О КОЦОВ ЛЕВАШКИ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2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РОВ ТОШ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ИВАНОВ ТОШ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ЦЕ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ИЛИЕВ КРЪСТ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 ИЛИ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5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ИЛИЕВ ЛИЛК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9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ЦЕНОВ МА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0,0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О ТОМОВ СТАМ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ГОЦЕВ ВЪЛ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СТОЯНОВ КО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КОЛОВА МИТЕ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eastAsia="bg-BG"/>
              </w:rPr>
              <w:t>ПАВЛИНА ГЕОРГИЕВА МЛАДЕНОВА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КОНОВ ЦВ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ТОШЕ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ОНО ПАВЛОВ ИВ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3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РГО ПЕТКОВ ГЕРГ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ТКО АНГЕЛОВ ГЕНЧ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АНГЕЛОВ ГЕНЧ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ОРТОВИ СЕМЕНА АД ВРАЦ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ЛИЕВ НЕД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0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БА-БИОПРОДУКТ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8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ТОШЕВ ДА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В ГЕОРГИЕВ Ц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СЪБК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 ЦЕКОВ ЦО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ДИЧ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6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ПЕНКО КОЦОВ ТРИФОНОВ КОЛОВСКИ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ТАЛИЯ ЙОРДАНОВА НЕЦ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СПИРОВ ЛАЗАР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СТОЯНОВ ИВАНО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ВЪЛ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,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7,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60,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СИМЕОНОВА Г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НЕНЧ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РДАН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ОМИ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ГДАНА СИМЕОНОВА ХРИСТО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ПЕТКОВ МОЛ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ХРИСТОВА МИ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НЕНК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7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ФИНА АНГЕЛОВА ИВА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3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 МИШОВ ДЕМИ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6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НИНОВ ИВ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НЕНЧОВ ВЪЛК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СЕМК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ТРИФОНОВ КОЛ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5,9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КО ИЛИЕВ СЪБ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ТОВ П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,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>ЕТ"МАРИОАСЕНОВЮЛСТРЕЙДЮ.КИРИЛОВ"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МИТОВ КОЦ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НА СИМЕОНОВА ГЕН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ТОДОР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АВЛИНА ГЕОРГИЕВА МЛАДЕНО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0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ПЕНКО КОЦОВ ТРИФОНОВ КОЛОВСКИ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4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ИВАНЧ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МИТОВ ВЪЛ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МАНЧ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СТО ИЛИЕВ ЛИЛК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0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КОНОВА МАВР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ВСТАТИ ТОШ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ЙОТОВ СЪБК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8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Ч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ОШОВ К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ЧО ТОШОВ ДАН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ЪЖ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6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ЛОЗАРОВА АВРАМ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СИМЕОНОВА ДА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9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ОЦО ТОШЕВ ДА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ТОДО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ОЛОВ Ц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 ИЛИ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7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РГОВ ЦО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,7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МИТ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РАУНД ТРЕЙД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1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87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Н ИВА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8,6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6,3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 013,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КИРИЛОВ ГЕОРГИ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4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КИРИЛОВ ГЕОРГИ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,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ТОДОРОВ ПЕТ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4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НЧ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ОВ ЦЕК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ЕНКОВ НИН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ТОДО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ТРИФОНОВ КОЛ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ХРИСТ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СЕМК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СТЕФ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ДИНКОВ ДРАГАН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ЛИЕВ ГЕШ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АСИЛОВ ДИМИ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ЛАМЕН ХРИСТОВ ДЕЛЯ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МИТОВ ДЕВЕ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ТОШЕВА НЕД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0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ИЛИЕВ АВРАМ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4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ИВАНОВ ТОШ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ЛАЛКИН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ЦВЕТКОВ СИМЕ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1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НЕЖАНА ДИМИТРОВА ПЕТК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ОЛОВ Ц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4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НИКОЛЧОВ БЕР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ДУ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НИКООЛОВА ЦОЛ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ВУТОВ ДИК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ТОШЕВА НАЙДЕ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 ПЕТРОВ ПЕТ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,5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ГОТОВА НЕДЕЛЕ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МИТОВА ТОН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ГЕОРГИЕВ АНТО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ЦЕНОВА ЛУИДЖИ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НЕДЯЛКОВ ДИНК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Ч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>ЕМИЛИЯ БОГД</w:t>
            </w:r>
            <w:r>
              <w:rPr>
                <w:rFonts w:cs="Arial"/>
                <w:color w:val="000000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 ВОЙНОВАБОЯДЖИЕВА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ИТОВА ИВАН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ПЕТРОВ ИВ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5,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А ПЕТРОВА МОН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9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ЦОЛОВА ТАНЕ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Я ДИМИТРОВА ХРИСТ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9,3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ТАНОВ НАЙДЕ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ТОДОРОВ МИШ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50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РГИНИЯ ТОДОРОВА ЛИЛ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ИВАНОВ И КЕТА ВАСИЛЕ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О ПЕТРОВ НЕН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РОСИЦА ИЛИЕВА ИЛИЕВА-СИМЕОНОВА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АНГЕ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60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3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ВАСИЛОВ ДИМИТР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9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ГЕОРГИ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,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ДЕЖДА МИШОНОВА ДА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АНА ПЕТРОВА ЯНКУЛ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3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НЕНЧОВ ВЪЛК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ШОН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ИЛИЕВА ТАН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9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ЗА КИРИЛОВА НИКОЛ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ТОМОВ ВАСИ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ДРЕЙ МАНЧОВ ГЕШ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ГЕОРГИЕВ ДИН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СТЕФАНОВА ДЕШК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ИЛИ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,9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НКОВ АНГЕ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ИНКОВ АНГЕ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9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ИЛКОВ ДИМИТР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ОВ Т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ШО НЕДЯЛКОВ ДИНК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6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МАНЧ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МИЦЕВ БАДЪ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КА СПИРОВА ЛАЗАР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6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КРЪСТ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МИТОВ ВЪЛ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79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АВИ ЕООД 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9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ЕКСАНДЪР ПЕШУНОВ СЕМКО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ВАСИЛ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АЙДЕНОВ ЙО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9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ШО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СТЕФАНОВ КРУСАШ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6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ЧОВ БЕРО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КОЦОВ К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1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ПАВЛОВ ХРИС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2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ОРТОВИ СЕМЕНА АД ВРАЦ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НИКОЛОВА МИНОВСК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УТОВ НИКОЛЧ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А НАЙДЕНОВА ЙОТ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НИКОЛЧОВ БЕР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РИНОВА ИЛИЕ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ПЕТ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2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ГОСПОДИНОВ ПЕНК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6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 МИШОВ ДЕМИ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4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ИЛИЕВА ВЛАДИНО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ВУТОВ ДИКИН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ИШКОВ ЛА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МАНЧЕ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,9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ЛИЛКИН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ПЕТРОВ МО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КОВ ГЕОРГИЕВ ЦЕНК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ГЕОРГИЕ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87,5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8,7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 138,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ОНО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ВЪЛКОВ НЕЙЧ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ГЕШ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ОДОР ИВАЙЛОВ ТОДОР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30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40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ВЕТКО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ОНОВ ЛЪЖ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ЪЖ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ГЕОРГИЕ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7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ЕМИ ПО ЧЛ.19 ОТ ЗСПЗЗ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350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ПЕТКОВ ЛИ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УРКО КИРИЛОВ ТАН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5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ИНА ГЕОРГИЕВА БОРИСОВА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ИЛИЕВ СТЕФ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ЛИЕВ ЛИЛКИНСКИ НЕДЯЛКОВ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5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ПЕТРОВ МОЛ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А ЛИЛОВА НЕН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ЕНКОВ НИН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МЕНУЖКА ГЕОРГИЕВА ЧОЛАКО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ХРИСТОВА ГЕОРГИЕ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ТОШЕВА НЕД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ЛАЛКИН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НЧОВА ХРИСТ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ПЕТКОВ МОЛ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ИНОВ ИВАНЧ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РИНА ТОШЕВА ЛАЗАР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ТОШЕВА ТОН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9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АНОВ НИ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ТОДОРОВ ПЕТ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ЕМО КУРТЕВ АМЗ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ГОЦОВ ХРИСТ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СИМЕОНОВ МИ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ОВ ЦЕК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ТОДОРОВ МИШ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ГОЦОВ ХРИСТ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РИФОН НИНОВ ТРИФО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МИЦЕВ БАДЪ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ТОНОВ ЦЕ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КОНОВА МАВР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МИТ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ВЪЛОВ Д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СПОДИН ХРИСТОВ ИЛИЕ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ЕНЕРДЖИ ИНВЕСТ АДСИЦ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ОЯН НЕДКОВ ГУЛЕ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РИФОНОВ ТОШ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ЛБА-БИОПРОДУКТ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6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ПЕТРОВ ТОШ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ЛАЛКИН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ИЛ ТОДОРОВ ТОШ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8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7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МОНОВ АВРАМ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АНО ТРИФОНОВ КОЛ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БЩИНА МЕЗДРА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20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9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2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ПЕТКОВ ЛИЛ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20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РДАН ГОСПОДИНОВ ПЕНК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30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СИМЕОНОВА НЕ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30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3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3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3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КО ИВАНОВ КЪ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НО ИВАНОВ ЦЕК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3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КОВ КЪЧ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ШКО ИВАНОВ КЪЧЕВ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РИФОНОВ ТОШ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16,2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,1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62,5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ИНКОВ АНГЕ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ПЕТРОВ ИВ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ИЛИЕВА ЛУИЗИЕ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ИЛИЕВ ГЕОРМЕЗ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8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О ЦВЕТКОВ СИМЕ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7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ИЛИЕВ КРАСИН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Я ДИМИТРОВА ХРИСТ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О ХРИСТОВ ЕРИ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6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ЕНА НИНОВА ЯНКО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НИНОВ НОВИЯ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АЙДЕ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КРЪСТЕВ ИВА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ЛОЗАРОВА АВРАМ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УРКО КИРИЛОВ ТАН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6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НА ЛИЛОВА НЕН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ЦЕНКОВ НИН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МЕНУЖКА ГЕОРГИЕВА ЧОЛАКО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ХРИСТОВА ГЕОРГИЕ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НКА ТОШЕВА НЕД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ИЛИЕВ ЛАЛКИН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МАНЧОВА ХРИСТ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ПЕТРОВ ПЕТКОВ МОЛ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60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ВЕЛЧЕВА СТАМЕ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ГЕОРГИЕВ ВАСИЛ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Arial"/>
                <w:color w:val="000000"/>
                <w:sz w:val="14"/>
                <w:szCs w:val="14"/>
                <w:lang w:val="bg-BG" w:eastAsia="bg-BG"/>
              </w:rPr>
              <w:t xml:space="preserve">КУЗМАН ЦЕКОВ И ИВАН ЦЕКОВ ПЕШОВ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ИЛИЕВ СТЕФ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ВАСИЛЕВ НИ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ПЕТРОВ МО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МАРЧ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ЧО ПЕТРОВ ПЕТ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НИНОВ МИШО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ДИНК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РИС ЙОРДАНОВ НИКОЛЧ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7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НКА СИМЕОНОВА НЕНО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8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3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ЪЛО КОЦОВ ЛЕВАШКИ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НГЕЛ ЦЕНОВ МАНЧ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НЕЖАНА ДИМИТРОВА ПЕТК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ИВАНОВ ЦОЛОВ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ЧО АВГУСТИНОВ ПОЛИЕ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АРКОВ ХРИС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ДИЧ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ЗДРАВКО ТОДОРОВ ЙО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ДИНКОВ НЕДЯЛ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ЕНТИН ГЕОРГИЕВ ВАСИЛ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А ХРИСТОВА АНТО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80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РИФОНОВ ТОШ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ИЛИЕВ СТЕФ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08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ХРИСТОВ НАЙДЕН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2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МАРКОВ НЕН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0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 МИШОВ ДЕМИ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ТОДОРОВ НАЙДЕ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ИВАНОВ ХРИСТ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ВЕЛЧЕВА СТАМЕ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БОГДАНОВ ВОЙ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4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РИЯ ЦОЛОВА ТАНЕВА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А ХРИСТОВА НЕНК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ВЕТАНКА ГЕОРГИЕВА ЦОЛ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99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ЕМЕНУЖКА ГЕОРГИЕВА ЧОЛАКОВА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НОВ ЦЕК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ЛКО МАНЧОВ ГЕШ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ЧО ИВАНОВ ДИЧ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63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НО СТЕФАНОВ КРУСАШ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ДИНК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КЪЧОВ ТОДО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УМЯНА ВАСИЛЕВА ОСЕНСК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4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ЕВ СТАМЕН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 ДИМИТРОВ ВУ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УРКО КИРИЛОВ ТАН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РА ВЕЛЧЕВА СТАМЕ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ОМИ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УРКО КИРИЛОВ ТАН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ОСПОДИН ХРИСТОВ ИЛИЕВСКИ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ЛЧО МИТОВ ВЪЛ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ДИЧ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3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ПЕНКОВ ВЪЛ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ИФОР ДОНОВ ПЕТР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29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АНОВ НИ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1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3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 ХРИСТОВ ТОДОР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ТОШКОВ КЪЧ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4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РИФОНОВ ТОШ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ГЕОРГИЕ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ДОР ПЕТКОВ КУ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ЕКО МИШОВ ДЕШ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8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МИЦЕВ БАДЪНС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ХАВИ ЕО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1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ГЕОРГИЕВ БАДЪН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7,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,2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15,3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08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АСИЛЕВ ВЪЛ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ОНИСОМАРБЛЕ-БЪЛГАРИЯ ЕООД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НИКОЛОВА МИНОВСК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РАДОСТИН ИЛИЕВ ИЛИ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ИЛИЕВА ТАН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ЯНА ИЛИЕВА МИРКОВСК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ТОШЕВА НАЙДЕ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 МАНЧЕВ РЕНДАШ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НО ТОНОВ ЦЕН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2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ЪР МИШОНОВ КРЪСТЕ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ПЕТРОВ ТОШ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НЬО НАЙДЕНОВ ТОДОР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ОМЕГА АГРО ИНВЕСТ ЕООД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ДИМИТРОВ ВАСИ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2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ЛИ МИШОВ ДЕМИР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НИКОЛЧОВ НИКОЛОВ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ДИНКОВ АНГЕЛ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ЙОТО НИКОЛЧОВ БЕР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7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ЦЕКО ДИЧ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87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ИШОНОВ ИЛИЕ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0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ТА ТОШЕВА ТОНОВА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,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 МИНОВ ИВА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ИВАНОВ СТАМЕН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ДИНК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ЛИЕВ СТОЯ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67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СТОЯНОВ КО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.И.Г. ООД    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2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2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ТАНОВ НИК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ТОШО ДИЧЕВ ВУТ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ГДАНА СИМЕОНОВА ХРИСТО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СЕН ЦОЛОВ ДИЧОВ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НКА ПЕШОВА НЕНК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9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ЛАК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3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ВАНКА ДИМИТРОВА ЛАЛЧЕВА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9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НИКОЛОВ СЪЛК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830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ВЕНА ВЕЛЧОВА ВУТОВА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8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СТОЯНОВ КОНОВСКИ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47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НКО НИКОЛЧОВ БЕРОВ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КО ЦЕНОВ МИЦЕ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7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3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ОРТОВИ СЕМЕНА АД ВРАЦ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НИКОЛОВА МИНОВСК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ИМИТЪР ВУТОВ НИКОЛЧ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8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КО БОРИСОВ МИТ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П ИНВЕСТМЪНТ ЕООД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70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КРАСИМИР ВАСИЛЕВ КАМЕН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5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40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ИНА НИКОЛОВА МИНОВСК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4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63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ИЛИЯ МАНЧ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ИВАНОВ ИВА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4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ДИНКОВ ДИНКОВСКИ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ЛЯ ИВАНОВА ПЕТРОВА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99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ДОЙЧИН ЛЮБОМИРОВ ГАНЕ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АЙДЕН КРЪСТЕВ ДУДАР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АКО МИТОВ ДИМИТРО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ИОЛЕТА ХРИСТОВА ГЕОРГИЕВА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ЦО НЕНКОВ РЕНДАШКИ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ПЕТКОВА МИШОНОВА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РИФОНОВ ТОШ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НЦИСЛАВ ИВАНОВ ГЕОРГИЕВ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0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СИЛ ПЕТРОВ МИНЧЕВ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АНЧО ТАНОВ НАЙДЕН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БОЙКО ДИМИТРОВ НЕДКОВ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9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ИВАНОВ ЛЕВАШ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47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ЕТКО ДАНОВ ТОНОВ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ШОН ХРИСТОВ ПЕТРИНСКИ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СТЕФАН ВЪЛКОВ НЕДКО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ПРЕМИЕР-ТМ ООД  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ЕСЕЛИНА ИЛИЕВА ТАНЕВА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0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ЛЮБЕН ИЛИЕВ КРАСИН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7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ТОШОВ КОЛОВСКИ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,3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ГЕОРГИ БОГДАНОВ ВОЙ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78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ВАЦА НИКОЛОВА МИШООНОВА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ЕДЯЛКО НИНОВ ТРИФОНОВ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0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МИТО ПЕТРОВ ИВАНОВ  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4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ХРИСТО ВЪЛКОВ НЕНЧЕВ  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8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АВРАМ НЕНЧОВ ВЪЛКОВСКИ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НИКОЛАЙ ХРИСТОВ СИМЕОНОВ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ЯНЕ НИКОЛАЕВ НЕКОВСК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2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 xml:space="preserve">ЕМ ПЕ А ХАНДЕЛС ЕООД             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д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3,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7,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 760,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Върбеш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Върбешниц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2704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Върбешни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27T13:53:00Z</cp:lastPrinted>
  <dcterms:modified xsi:type="dcterms:W3CDTF">2016-10-27T10:55:00Z</dcterms:modified>
  <cp:revision>53</cp:revision>
  <dc:subject/>
  <dc:title>ДО</dc:title>
</cp:coreProperties>
</file>