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75а, ал.1,т.3, във връзка с чл.72в, ал.3</w:t>
      </w:r>
      <w:r>
        <w:rPr>
          <w:rFonts w:cs="Verdana" w:ascii="Verdana" w:hAnsi="Verdana"/>
        </w:rPr>
        <w:t>, т.1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89/02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lang w:val="bg-BG"/>
        </w:rPr>
        <w:t xml:space="preserve">І. Проект за разпределение масиви за ползване на земеделски земи за землището на </w:t>
      </w:r>
      <w:r>
        <w:rPr>
          <w:rFonts w:eastAsia="Arial Unicode MS" w:cs="Arial Unicode MS" w:ascii="Verdana" w:hAnsi="Verdana"/>
          <w:lang w:val="ru-RU"/>
        </w:rPr>
        <w:t>с. Дърманци, ЕКАТТЕ 24668, общ. Мездра, за стопанската 201</w:t>
      </w:r>
      <w:r>
        <w:rPr>
          <w:rFonts w:eastAsia="Arial Unicode MS" w:cs="Arial Unicode MS" w:ascii="Verdana" w:hAnsi="Verdana"/>
        </w:rPr>
        <w:t>6</w:t>
      </w:r>
      <w:r>
        <w:rPr>
          <w:rFonts w:eastAsia="Arial Unicode MS" w:cs="Arial Unicode MS" w:ascii="Verdana" w:hAnsi="Verdana"/>
          <w:lang w:val="ru-RU"/>
        </w:rPr>
        <w:t>-201</w:t>
      </w:r>
      <w:r>
        <w:rPr>
          <w:rFonts w:eastAsia="Arial Unicode MS" w:cs="Arial Unicode MS" w:ascii="Verdana" w:hAnsi="Verdana"/>
        </w:rPr>
        <w:t>7</w:t>
      </w:r>
      <w:r>
        <w:rPr>
          <w:rFonts w:eastAsia="Arial Unicode MS" w:cs="Arial Unicode MS" w:ascii="Verdana" w:hAnsi="Verdana"/>
          <w:lang w:val="ru-RU"/>
        </w:rPr>
        <w:t xml:space="preserve"> 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</w:p>
    <w:p>
      <w:pPr>
        <w:pStyle w:val="Normal"/>
        <w:ind w:firstLine="54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БОЙКО КРЪСТЕВ ИЛ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.19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4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1, 74, 95, 154, 199, общо площ: 11.59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ГЕОРГИ ЦВЕТАНОВ ПЕТР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8.61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.45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3, 66, 72, 137, 177, 220, 233, 257, 258, 261, 289, 298, 311, общо площ: 38.07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ДОРА САШОВА ИГАРЕНИНС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3.95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.50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5, 86, 106, 119, 132, общо площ: 57.45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ИВАЙЛО НИКОЛАЕВ НИК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8.39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0.69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4, 26, 36, 54, 59, 61, 89, 94, 105, 109, 133, 179, 181, 190, 194, 198, 203, 204, 207, 211, 212, 225, 234, 263, 265, 272, 282, 296, 301, 302, общо площ: 119.08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ИВАН НИСТОРОВ МИЛЬ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40.77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1.784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39, 42, 43, 46, 49, 51, 57, 60, 62, 64, 69, 77, 81, 82, 85, 88, 91, 97, 98, 101, 103, 104, 111, 121, 122, 126, 128, 129, 131, 135, 139, 144, 147, 149, 161, 162, 163, 165, 168, 173, 175, 191, 201, 205, 206, 209, 210, 218, 219, 223, 228, 230, 238, 240, 242, 253, 255, 256, 260, 268, 269, 271, 275, 286, 291, 293, 294, 303, 309, общо площ: 322.55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НЕСТОР ИВАНОВ МИЛЬ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.34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06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7, 114, 115, 208, 266, 295, общо площ: 17.40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НИКОЛАЙ КИРИЛ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.77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.64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0, 27, 124, 170, 213, 217, 279, 297, общо площ: 39.41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ПАОЛА ИВАНОВА МИЛЬ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.60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.30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3, 113, 155, 160, 172, 227, общо площ: 15.90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ПЕТЪР ТИХОМИРОВ ТОМ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24.71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8.31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, 11, 14, 15, 16, 20, 32, 33, 34, 37, 41, 45, 47, 53, 78, 80, 90, 96, 99, 107, 110, 117, 118, 120, 134, 138, 140, 141, 143, 146, 151, 153, 157, 158, 159, 164, 167, 171, 174, 176, 178, 180, 184, 186, 193, 195, 196, 200, 202, 215, 222, 231, 235, 244, 245, 246, 250, 259, 264, 267, 274, 278, 281, 284, 287, 292, 304, 305, 306, 310, 273, 312, общо площ: 303.03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ПЛАМЕН ЙОРДАН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38.20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8.737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5, 6, 9, 12, 13, 17, 18, 19, 21, 22, 25, 28, 29, 30, 35, 38, 40, 44, 48, 50, 52, 56, 65, 68, 70, 71, 75, 76, 83, 93, 100, 102, 108, 112, 116, 123, 125, 127, 130, 142, 145, 150, 152, 156, 166, 169, 182, 183, 185, 188, 189, 192, 197, 214, 216, 221, 224, 226, 229, 232, 236, 237, 239, 247, 248, 249, 251, 252, 254, 262, 270, 276, 277, 283, 285, 288, 290, 299, 300, 308, общо площ: 316.94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САШО НИНОВ ИГАРЕНИНСКИ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5.14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.07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23, 58, 84, 87, 92, 148, 187, общо площ: 47.22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ЦВЕТЕЛИНА ГЕОРГИЕВА ПЕТ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.62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68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9, 136, 241, 243, 280, 307, общо площ: 14.314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707"/>
        <w:gridCol w:w="708"/>
        <w:gridCol w:w="709"/>
        <w:gridCol w:w="928"/>
        <w:gridCol w:w="326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КРЪСТ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НЕ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КРЪСТ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КРЪСТ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КРЪСТ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НЕ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КРЪСТ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1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4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4.4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/ТАНА/ ДИНКОВА ДО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ХРИСТ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/ТАНА/ ДИНКОВА ДО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ЙО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Ч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/ТАНА/ ДИНКОВА ДО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.6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4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1.28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САШОВА ИГАРЕН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8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САШОВА ИГАРЕН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САШОВА ИГАРЕН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И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САШОВА ИГАРЕН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САШОВА ИГАРЕН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САШОВА ИГАРЕН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САШОВА ИГАРЕН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САШОВА ИГАРЕН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АЛЕКСИЕ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3.9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.5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6.0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Г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орги </w:t>
            </w:r>
            <w:r>
              <w:rPr>
                <w:rFonts w:cs="Arial"/>
                <w:sz w:val="16"/>
                <w:szCs w:val="16"/>
              </w:rPr>
              <w:t>Д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анов </w:t>
            </w:r>
            <w:r>
              <w:rPr>
                <w:rFonts w:cs="Arial"/>
                <w:sz w:val="16"/>
                <w:szCs w:val="16"/>
              </w:rPr>
              <w:t>Г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оргиев 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нка </w:t>
            </w:r>
            <w:r>
              <w:rPr>
                <w:rFonts w:cs="Arial"/>
                <w:sz w:val="16"/>
                <w:szCs w:val="16"/>
              </w:rPr>
              <w:t>Д</w:t>
            </w:r>
            <w:r>
              <w:rPr>
                <w:rFonts w:cs="Arial"/>
                <w:sz w:val="16"/>
                <w:szCs w:val="16"/>
                <w:lang w:val="bg-BG"/>
              </w:rPr>
              <w:t>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8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МИЛЧ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5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ОВ Б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НИКОЛ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Г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орги </w:t>
            </w:r>
            <w:r>
              <w:rPr>
                <w:rFonts w:cs="Arial"/>
                <w:sz w:val="16"/>
                <w:szCs w:val="16"/>
              </w:rPr>
              <w:t>Д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анов </w:t>
            </w:r>
            <w:r>
              <w:rPr>
                <w:rFonts w:cs="Arial"/>
                <w:sz w:val="16"/>
                <w:szCs w:val="16"/>
              </w:rPr>
              <w:t>Г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оргиев 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нка </w:t>
            </w:r>
            <w:r>
              <w:rPr>
                <w:rFonts w:cs="Arial"/>
                <w:sz w:val="16"/>
                <w:szCs w:val="16"/>
              </w:rPr>
              <w:t>Д</w:t>
            </w:r>
            <w:r>
              <w:rPr>
                <w:rFonts w:cs="Arial"/>
                <w:sz w:val="16"/>
                <w:szCs w:val="16"/>
                <w:lang w:val="bg-BG"/>
              </w:rPr>
              <w:t>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КОЦ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Г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орги </w:t>
            </w:r>
            <w:r>
              <w:rPr>
                <w:rFonts w:cs="Arial"/>
                <w:sz w:val="16"/>
                <w:szCs w:val="16"/>
              </w:rPr>
              <w:t>Д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анов </w:t>
            </w:r>
            <w:r>
              <w:rPr>
                <w:rFonts w:cs="Arial"/>
                <w:sz w:val="16"/>
                <w:szCs w:val="16"/>
              </w:rPr>
              <w:t>Г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оргиев 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нка </w:t>
            </w:r>
            <w:r>
              <w:rPr>
                <w:rFonts w:cs="Arial"/>
                <w:sz w:val="16"/>
                <w:szCs w:val="16"/>
              </w:rPr>
              <w:t>Д</w:t>
            </w:r>
            <w:r>
              <w:rPr>
                <w:rFonts w:cs="Arial"/>
                <w:sz w:val="16"/>
                <w:szCs w:val="16"/>
                <w:lang w:val="bg-BG"/>
              </w:rPr>
              <w:t>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7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Ц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ЛА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ИЯ И СЪЛКО СЪЛ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ОВ Б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ОВ Б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ВЕЛЧ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НИКОЛ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8.3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.69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91.07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ЗЛА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0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9.6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РОН Р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ЯКИМ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О ПЕТР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</w:rPr>
              <w:t>Ц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она </w:t>
            </w:r>
            <w:r>
              <w:rPr>
                <w:rFonts w:cs="Arial"/>
                <w:sz w:val="14"/>
                <w:szCs w:val="14"/>
              </w:rPr>
              <w:t>К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иркова </w:t>
            </w:r>
            <w:r>
              <w:rPr>
                <w:rFonts w:cs="Arial"/>
                <w:sz w:val="14"/>
                <w:szCs w:val="14"/>
              </w:rPr>
              <w:t>П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еткова </w:t>
            </w:r>
            <w:r>
              <w:rPr>
                <w:rFonts w:cs="Arial"/>
                <w:sz w:val="14"/>
                <w:szCs w:val="14"/>
              </w:rPr>
              <w:t>Ч</w:t>
            </w:r>
            <w:r>
              <w:rPr>
                <w:rFonts w:cs="Arial"/>
                <w:sz w:val="14"/>
                <w:szCs w:val="14"/>
                <w:lang w:val="bg-BG"/>
              </w:rPr>
              <w:t>емш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И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РАГ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ЯК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Р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НЧ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СЛАВ МАРИО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Д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НЛИ КРЪСТЕВ ИС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.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К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Ч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ЗЛАТ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НЛИ КРЪСТЕВ ИС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ДАКО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ХРИСТ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АНГЕЛИНКА КОСТАДИНОВ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ТОШ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ЦА /ИЛИНКА/Г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Ч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НО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Д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ЗЛАТ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К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НО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ЗЛА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РАГ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РАГ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Р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ТОШ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Ч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0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СТОЕВА СТОЯНОВА И СТОЯН Н 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И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СЛАВ МАРИО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Д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3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ЗИРИС - ЦВЕТАН ЙОРДАНОВ" 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УЗ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.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ДРАГ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ТОШ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КО СТАМ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ЦО Ц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БОРИ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И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Д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ПА ПЕНЧОВА (СТАМЕНОВА(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РАГ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К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ТОШ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НО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Д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УЗ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Д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А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ОВ Б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0.7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1.78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08.5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ТОР ИВАН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МИЛЧ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ТОР ИВАН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ТОР ИВАН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ТОР ИВАН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ТОР ИВАН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ТОР ИВАНОВ МИЛ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.3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0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.96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ИР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ХРИСТОВА А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ХРИСТОВА А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.7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6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4.29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ОЛА ИВАНОВА МИЛЬ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ОЛА ИВАНОВА МИЛЬ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ЦО Ц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ОЛА ИВАНОВА МИЛЬ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ХРИСТ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ОЛА ИВАНОВА МИЛЬ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ОЛА ИВАНОВА МИЛЬ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ЦО Ц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ОЛА ИВАНОВА МИЛЬ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ОРОВ МИ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.6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3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8.8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НЧ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А ТО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ЕРТСТРОЙ-КАЛЕТО" -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ЕРТСТРОЙ-КАЛЕТО" -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ЕРТСТРОЙ-КАЛЕТО" -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ЗЛ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ИР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ЙО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ГЕОРГИ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ЙОТОВ /ТОДО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НКОВ МИЦОВ/ТОМ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М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МЕНУЖ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ЦОЛОВ УШ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ЦОВ МАРКОВ -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6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БЕРТ ЯН КАРЕЛ ВАН БИЛДЕРБЕ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ЯК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8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ЕНОВ ВЪЛКОВ /КОЦЕ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ЯК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ЕНОВ ВЪЛКОВ /КОЦЕ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ИЛОВ З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ГЕ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И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ЙО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НКОВ МИЦОВ/ТОМ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ЛАДЕНОВ РИ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ЗЛ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И МИКА ЯКИМ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8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ВЕЛЧ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ЙОТОВ /ТОДО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М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ГЕОРГИ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2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И МИКА ЯКИМ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ПАВЛОВА Б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Ц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ЛОВ Д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НЧ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ГЕ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Ш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Н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И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И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ВЕЛЧ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ГЕ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ГЕОРГИ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5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ЦО Ц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ЗЛ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ИЛОВ З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4.7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8.3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53.0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. ХРИСТОВ И М.Н.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РАГ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ШО СТОЯНОВ ГЪР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Т. СЛЪНЧЕВ РА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ЕРТСТРОЙ-КАЛЕТО" -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ЕРТСТРОЙ-КАЛЕТО" -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3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ЕРТСТРОЙ-КАЛЕТО" -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ЙОРД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8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НКОВ МИЦОВ/ТОМ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Н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.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РИСТ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Н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Ц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ПАВ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.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ЦЕН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7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ЕИ /МАНЧО/ КУЗ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ЧЕ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Ц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. ХРИСТОВ И М.Н.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Ц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УШКА КРЪСТЕВА ЛЕХ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ВУ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Ц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ОЯ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ШО СТОЯНОВ ГЪР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6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ЗЛАТЕ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НЧ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ЦЕН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НЧ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ШО СТОЯНОВ ГЪР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БЕРТ ЯН КАРЕЛ ВАН БИЛДЕРБЕ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4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ЕФ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ЙОРД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Ц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ХРИС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СТЕФАНОВА К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ТОЯ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ЧЕ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ЕИ /МАНЧО/ КУЗ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УШКА КРЪСТЕВА ЛЕХ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ЯКИМ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СТОЯНОВ ГЪ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ШО СТОЯНОВ ГЪР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ВАНОВ -ОРЛ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ЕИ /МАНЧО/ КУЗ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ДИМИТРОВА САРАП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ОВ Б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А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Д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САВ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.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ЙОРД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НЧЕ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ВУ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Ц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ЙОРД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ОЦ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8.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8.7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59.78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МЕ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А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5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МЕ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НИНОВ ИГАРЕН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.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.07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3.2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ТИН ВЪРБ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ЦВ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ЛАДЕ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.6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68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9.0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</w:t>
      </w:r>
      <w:r>
        <w:rPr>
          <w:rFonts w:cs="Arial" w:ascii="Verdana" w:hAnsi="Verdana"/>
        </w:rPr>
        <w:t>проекто-разпределение</w:t>
      </w:r>
      <w:r>
        <w:rPr>
          <w:rFonts w:cs="Arial" w:ascii="Verdana" w:hAnsi="Verdana"/>
          <w:lang w:val="ru-RU"/>
        </w:rPr>
        <w:t xml:space="preserve"> за землището на </w:t>
      </w:r>
      <w:r>
        <w:rPr>
          <w:rFonts w:eastAsia="Arial Unicode MS" w:cs="Arial Unicode MS" w:ascii="Verdana" w:hAnsi="Verdana"/>
          <w:lang w:val="ru-RU"/>
        </w:rPr>
        <w:t>с. Дърманци, ЕКАТТЕ 24668, общ. Мездр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ърман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4668</w:t>
      </w:r>
      <w:r>
        <w:rPr>
          <w:rFonts w:cs="Verdana" w:ascii="Verdana" w:hAnsi="Verdana"/>
          <w:lang w:val="ru-RU"/>
        </w:rPr>
        <w:t xml:space="preserve">, общ.Мездра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ърман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4668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1:00Z</dcterms:created>
  <dc:creator>ADMINISTRATOR</dc:creator>
  <dc:description/>
  <dc:language>en-US</dc:language>
  <cp:lastModifiedBy>ACER</cp:lastModifiedBy>
  <cp:lastPrinted>2016-10-07T10:23:00Z</cp:lastPrinted>
  <dcterms:modified xsi:type="dcterms:W3CDTF">2016-10-14T08:31:00Z</dcterms:modified>
  <cp:revision>2</cp:revision>
  <dc:subject/>
  <dc:title>ДО</dc:title>
</cp:coreProperties>
</file>