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Царе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2</w:t>
      </w:r>
      <w:r>
        <w:rPr>
          <w:rFonts w:cs="Verdana" w:ascii="Verdana" w:hAnsi="Verdana"/>
          <w:lang w:val="bg-BG"/>
        </w:rPr>
        <w:t>/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„ТОШЕЛ АГРО” ООД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416.111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</w:t>
      </w:r>
      <w:r>
        <w:rPr>
          <w:rFonts w:cs="Verdana" w:ascii="Verdana" w:hAnsi="Verdana"/>
        </w:rPr>
        <w:t>:</w:t>
      </w:r>
      <w:r>
        <w:rPr>
          <w:rFonts w:cs="Arial" w:ascii="Verdana" w:hAnsi="Verdana"/>
          <w:bCs/>
          <w:color w:val="000000"/>
          <w:lang w:val="bg-BG" w:eastAsia="bg-BG"/>
        </w:rPr>
        <w:t>155</w:t>
      </w:r>
      <w:r>
        <w:rPr>
          <w:rFonts w:cs="Arial" w:ascii="Verdana" w:hAnsi="Verdana"/>
          <w:bCs/>
          <w:color w:val="000000"/>
          <w:lang w:eastAsia="bg-BG"/>
        </w:rPr>
        <w:t>3</w:t>
      </w:r>
      <w:r>
        <w:rPr>
          <w:rFonts w:cs="Arial" w:ascii="Verdana" w:hAnsi="Verdana"/>
          <w:bCs/>
          <w:color w:val="000000"/>
          <w:lang w:val="bg-BG" w:eastAsia="bg-BG"/>
        </w:rPr>
        <w:t>,</w:t>
      </w:r>
      <w:r>
        <w:rPr>
          <w:rFonts w:cs="Arial" w:ascii="Verdana" w:hAnsi="Verdana"/>
          <w:bCs/>
          <w:color w:val="000000"/>
          <w:lang w:eastAsia="bg-BG"/>
        </w:rPr>
        <w:t>660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4,5,6,7,8,9,10,11,12,15,16,18,19,20,21,22,23,24,25,26,27,28,29,30,31,32,33,34,35,36,37,38,39,40,41,42,43,44,45,46,47,48,49,50,51,52,53,54,55,56,58,59,60,61,62,63,64,65,66,67,68,69,70,71,72,74,78,80,81,82 -  общо площ:109</w:t>
      </w:r>
      <w:r>
        <w:rPr>
          <w:rFonts w:cs="Verdana" w:ascii="Verdana" w:hAnsi="Verdana"/>
        </w:rPr>
        <w:t>6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771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„ТОШЕЛ 92” ЕООД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.435 дка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дка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3 -  общо площ: 15.43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ПЛАМЕН ВЕСЕЛИНОВ ЦОЛОВ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 ТЕОДОР ЦВЕТАНОВ МАРИ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ind w:left="142" w:hanging="0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 „СТИЛ ТРЕЙД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„МИЛК ДРИЙМС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34"/>
        <w:gridCol w:w="674"/>
        <w:gridCol w:w="808"/>
        <w:gridCol w:w="716"/>
        <w:gridCol w:w="808"/>
        <w:gridCol w:w="893"/>
        <w:gridCol w:w="3543"/>
      </w:tblGrid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ГЕОРГИЕВ НЕШ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НИКО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Р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ВУК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НЧЕВ ЦЕК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КРАЧУН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Ю НИКОЛОВ МИНК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ДО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ЦЕНОВ ДОНИ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Ц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ЧЕВ БАН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КОВ ДИМИТРОВ /ЧУЧУРИГОВ/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ПЛАМЕНОВ МАРИ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Ч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О ВЪЛЧЕВ КЪНЕЦ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БОРИСОВ СЪ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Р.ЦОЛО И ЦЕНО ВЪТКОВИ БАНИН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О ВЪТКОВ ЧЕРВЕ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КРЪСТЕВ ДОН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ИЛ ГРИГОРОВ МИЦИК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ХРИСТ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СТОЯ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СТОЯ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ВЕКОВ ТОД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ЦОЛОВА КОСТУР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ХРИСТОВА ДИЛ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 МАРИН БЛИЗН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ХРИСТ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ЕФАН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ХРИСТОВ МАРИ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ЙОТОВ ТОШ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ЙОТОВ ТОШ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ГНАТОВ ДЕ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ХРИСТОВ МА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ХРИСТОВА НЕШ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А ВЪТКОВА БОЙ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ТОДО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КОЛ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ДИМИТРОВА НИКОЛ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ШЕВ Ш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РАШКИН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НАЙДЕНОВ БУР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ЪЛОВ КОСТУР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ВУК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КОЛ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ЕФАН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ИКОЛОВ ЧЕРВЕНЯШ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НАЙДЕНОВ БУР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КОЦОВ ДУН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1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ДУН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2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2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ДИМИТРОВА НИКОЛ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ЕКОВ М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КРАЧУН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О ИВОВ КАРАМ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АТАНАСОВ СТО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ТКОВ ГЪР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СЪЛОВ ЧЕРВЕ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СЪЛОВ КРЪСТ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ВАНОВ БЛИЗН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6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ТР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ЪРДЖАЛИЙ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ОБРИНОВ ВАСИ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ПАДИНЯР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7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ОВ БУ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ДЕЧ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ТКО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8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ПЕТКОВ/ЦОНДАШКИ/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СТЕФАНОВ БОЙ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СТЕФАНОВ БОЙ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А ВЪТКОВА БОЙ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ЦОЛОВ БЕН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ТИН КРАСИМИРОВ МАРИН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ПЕТРОВА ГЕРЧЕ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РОВ ГЕРЧЕ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МЕДН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НЕШЕ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Л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РЧОВА ДОЙ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ОНИСИ КОСТОВ ПОП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ВЕТКОВ ЙОТ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ДИЛ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РЧОВА ДОЙ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БОРИСОВ МЛАДЕ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КО НИКОЛОВ ЕТУГ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ВАШ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ЦВЕТКОВА Г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ДИЧ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МЕДН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1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МЕДН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ХРИСТОВА КОЦ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ШЕВ Ш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ПЕТ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ЧЕВ БАН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3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ИВАНОВА СТЕФА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ШИШ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ЪТК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РАШКИН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ДРЕЕВ СТЕФА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ЪТК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ЦЕНОВ ГРАП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5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БОРИС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ДОНЧОВА ГЕРЧЕ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 КРЪСТЮ ЦОЛОВИ КАЛАФУНОВ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Н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ТЯНА ТОШКОВА БЕНЧ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ТЯНА ТОШКОВА БЕНЧ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ЦОЛОВА КЪНЕЦ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ЦЕН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ГНАТОВ ДЕ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ГНАТ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ГНАТОВ ДЕ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ГНАТ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 МАРИН БЛИЗН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ВАНОВ БЛИЗН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А ХРИСТОВА КОЛ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ИВАН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ИСАВЕТА ЦОЛОВА МЛАДЕН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ОМИР КЪНЧОВ КНЕЗ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ТКОВ ГЪР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НЕШКОВ ДОЙ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ИВАНОВ ИЛИ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НИНОВА ПЕТК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ОСТОВ ПОП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АНА ЙОТОВА ЙОНЧ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Т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ЦВЕТАНОВ ПЕТР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РАДОВЕ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ГЕР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ВЕТКОВ ГЕ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ТОДОРОВ МИНК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АНДРЕЕВ КОТЛАР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Н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ШИШ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ЦОВ МИЦ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Р.ЦОЛО И ЦЕНО ВЪТКОВИ БАНИН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ПЕТРОВ ГЪРДЖЕ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ТОШЕ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ГНАТОВ ДЕ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ПЕТР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ПЕТРОВА ГЕРЧЕ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ОВ ДОБРЕ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ПЕТРОВ ГЪРДЖЕ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Т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ЪТК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ЦОЛОВ БЕН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НЕШКОВ БОЙ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ПЕТР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ЕВ МИНК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ТОВ Ц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ЗАР КИРИЛОВ ШИ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ИЯ ИВАНОВА ВЕЛЧЕ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КРЕМЕНСКИ И ГЕНА БАНИН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ЧЕВ БАН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ЪРДЖАЛИЙ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РЕЗ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ТОВ КОЦ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ДИМИТРОВ СТЕФАНОВ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МИТОВА ТОД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ЙОНЧ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ТОДОРОВ КАРАДЖИЛ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ГАЙДАР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ДЕЧ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КА СТОЯНОВА НИКОЛЧЕ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БОЯДЖИЙ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ЦЕН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ШИШ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ОЙН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ЕШКОВ ТОДО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БОЯДЖИЙ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КРАЧУ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ИЛИ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ДО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ДИЧ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ТОШКОВ БОЙ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ОЯНОВ ГЪРДЖАЛИЙ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ЬО ЦЕНОВ ДОНИ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МИТОВ НИКОЛ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ЛИЕ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ИЛИЕВА СТОИЧ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ИЛИЕВ ГРИГ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А ХРИСТОВА КОЛ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А ЦОЛОВА МИТ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МИР ПЕТРОВ БУР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Ц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8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ПЕТКО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ВАНО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ЛИ МИХАЙЛОВА ГЕЦ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БЕНЧЕ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ИВАНОВА СТЕФА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ПЕТ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ПЕТКОВ МИЦ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ХРИСТОВА НЕШ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МУС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КО МИТОВ СТЕФ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ЦОЛОВ БЕН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ХРИСТОВ ИЛИ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А ТОШЕВА ИЛИ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МИКОВ КРЪСТ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ПЕТКОВА ЧЕРВЕНЯШ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ОЯНОВ ГЪРДЖАЛИЙ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 МАРИН БЛИЗН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ВАНОВ БЛИЗН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РИН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УС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ОСТОВ РА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ЦВЕТКОВА Г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ИВАНОВА КРАЧУНКО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ЙЧО ИВАНОВ БОЙ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ЪЛЧЕВ ГЕ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ГЪРДЖЕЛИЙСКИ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ТО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ДЕ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НАНОВА НАКОВА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ЙОРД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ИВАНОВ ВАНК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 КРЪСТЮ ЦОЛОВИ КАЛАФУНОВ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ДРЕЕВ СТЕФА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ХРИСТОВ ТОМ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ВЪТКОВА ГРИГ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ЛИН ХРИСТОВ ШАВЛЪ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НОВ ШАВЛЬ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ИВАНОВ КОЦ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ЪТЕВ ДИ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ЦВЕТКОВА КАЗАШ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ЦОЛОВ ДУП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ЦВЕТАНОВ КУЗМА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Н. ДЖАМАБЕТ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МИТРОВ РАДУ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А ИВОВА КАРАМАН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О ИВОВ КАРАМ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ТОШЕВ ГРИГ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ТА СТЕФАНОВА КОЖУХАРО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1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ГИНИЯ КОЦЕВА ЙОТ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РЪСТЕВ ЦЕ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ЛАКОВ ФЪРЦАЛ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ОЦЕВ КАРАДЖИ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БОЖИЛОВА НО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ИВАНОВА ЛАЛИН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ДИМИРОВ МУСТАФ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ЛЧОВ ГАЙД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МУС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ЙОТОВ ФЪРЦАЛ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АЛИЛОВ ДИМИТРОВ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ТОВ ЦОЛ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ЕКОВ М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КОЦОВ ВАСИЛЕ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ТОШ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АТАНАСОВ/СТОЕВСКИ/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ЦОНД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ЦО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А ЦОЛОВА МИТ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КО ДИМИТРОВ РАДУ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ХРИСТОВА ЦВЕТ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ЛКОВ ТОЛ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ТУПА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ЧЕВ ГЕН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ШОВ МЕЛЬ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ГЕРЧЕ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ВАНОВ ГАРВ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ТОДОРОВ ППАВ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ЦЕ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ТОНИЯ ТАШКОВ КОТЛ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ПЕТКО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КО ПЕТРОВ ЛА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Я ИВАН И КРЪСТЮ ЙОТОВИ ГЕНОВСКИ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Ц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ХРИСТОВ ТОЛ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ПЕТКОВ СЛАВ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ЦЕНОВ ГРАП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СТОЯНОВА ПЕТ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ДЕЧ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САВЧОВ ТОПАЛСКИ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ТА ИВАНОВА ТОШЕ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ГЕ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ПЕТКОВА ХРИСТ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ПЕТКОВА ДИМИТРО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4,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АНА ПЕТКОВА ИЛИЕ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ГНАТ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ЦОЛОВ БЕН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АТАНАСОВ СТО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О ВЪЛЧЕВ КЪНЕЦ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ТО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ЧО АЛЕКСАНДРОВ СТЕФАНОВ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ИЛОВ РЕЗАК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КРЪСТЕВ БОЯДЖ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РЧОВА ДОЙ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ХРИСТОВ МА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УС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ЖАНА ВЕКОВА МИТ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ШКО ВЪТКОВ КРЪСТ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Р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РЕЗ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Л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ХРИСТОВ БОЙ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К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Р.ЦОЛО И ЦЕНО ВЪТКОВИ БАНИН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ЦОНД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ДО НИНОВ ЛИШК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КОСТОВА ГРАПЛЬ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ЦА МИКОВА ПЕТК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ИВАНОВА ЛАЛИН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Ч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ЕЛЧ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ПЕТКОВ ДО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АЛИЛОВ ДИМИТР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АПИЯ ГЕЕОРГИЕВА УС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ИВАНОВА ГЕОРГИ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ИВАНОВА МАРИН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ЕКОВ М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АТАНАСОВ/СТОЕВСКИ/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СТОЯ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РАДОВЕ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ЧЕВ ЦЕ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ИМИР СТОЯН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О ПЕШЕВ Ш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О ВЪТКОВ ЧЕРВЕ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ОЙН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АНОВА ГЕНОВС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ВЪТКОВА ГРИГ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КРЪСТЕВ КЪН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ЙОТОВ ЛЕВИЧ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ТОДОРОВ КАРАДЖИЛ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ОЦЕВ КАРАДЖИ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АНА ЙОТОВА ЙОНЧ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НКА ЙОТОВА ДОГАНДЖИЙСКА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ВУК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ПАДИНЯР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САВЧОВ ТОПАЛСКИ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ГЕРЧЕ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ЦВЕТКОВА МАРТИН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 МАРИН БЛИЗН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ДУН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ЦОЛОВ ДУП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ЦОНД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ЦОВ МИЦ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КОЦОВ ДУН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ПЕТКОВА ЙО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БОЙ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ТОШКОВ ТОТ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ЛИНОВЕЦ ЕНЕРДЖИ ООД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ИЛИЕВА СТОИЧ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БОРИСОВ СЪ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ВАН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РИНКА ХРИСТОВА БУ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КЮРОП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ПЕТ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ТКОВ ГЪР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,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А АНДРЕЕВА КНЕЗ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ЦОНД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НИКО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ВЕТКОВ ЙОТ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НИНОВА ПЕТК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ВАНОВ ЦОЛ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КАЛА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ЛАГОЙ ХРИСТОВ ТОТ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ЗАР КИРИЛОВ ШИ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КРЪСТЕВА ПЕТ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ЛА ИИЛИЕВА /КУЗМАНОВА /КОСТУРКОВА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ХРИСТОВА ПЕТР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ЦОЛОВА КЪНЕЦ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ИЦА ХРИСТОВА ИВАН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НИНОВА КОТАРАН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ПЕТКОВА ХРИСТ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2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ГИНИЯ КОЦЕВА ЙОТ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ТОШКОВ БОЙ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ДИМИТРОВА НИКОЛ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НАЙДЕ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ИВАН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Р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ЦОЛ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РАШКИН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2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ЧО ПОПОВ/АНГЕЛ КЪНЧЕВ ГЕРЧЕВ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КОВ ЦОНД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ИЛИ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ЛИЕВ ЦЕ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Ц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ЕШКОВ ТОДО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ПАРЧОВ-ИВАНОВ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ГЕОРГИЕВА ЦЕН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ЦВЕТКОВА Г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НАЙДЕНОВ БУР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М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НАЙДЕ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КОСТОВ РА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ЦЕН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ХРИСТОВА ПЕТР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АПИЯ ГЕЕОРГИЕВА УС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,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М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ДИМИТРОВ СТЕФАНОВ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КОТАРА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ДРЕЕВ СТЕФА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АЛЯ НЕНЧЕВА ГРАПЛ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КУЦИ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ИЛИЕВ ГРИГ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Г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УЛА ЦОЛОВА КАТРАНК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ГЕРЧЕ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ЛИЕВ ТОПАЛ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ИВАНОВА ПАРЧ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ХРИСТОВА ДИЛ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ДИНОВА РАДОВЕН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ПЕТКО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ЪТЕВ ДИ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ЕЛЧ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РЧОВА ДОЙ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ДЕЧ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АНЧЕ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Т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ЛК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АИЛОВ ПЕТ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ТКОВ ТОТ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КА ДИМИТРОВА НИКОЛ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КЪТОВА ИВАН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ЦОНД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ХРИСТОВ ИЛИ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ИЛ ВАСИЛЕВ ДИ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АКОВ ДИ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КО МИТКОВ ДИМИТ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ОБРЕНОВ ДОБРЕНЧ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ТО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ЦОЛОВА Ц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ЧЕ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ЙОНЧ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ЕВ МИНК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МИТОВА ТОД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АНОВА ГЕНОВС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6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К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КЪНОВ КРАЧУ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ХРИСТОВА ДИЛ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ЦОНД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ИЦА ХРИСТОВА ИВАН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КАЛА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РИН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ЦВЕТКОВА Г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ЪЛО ВЪТКОВ ЧЕРВЕ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ШКО ВЪТКОВ КРЪСТ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ЦЕ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ЪЛОВ КОСТУР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ПЕТРОВА ГЕРЧЕ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ОЦЕВ КАРАДЖИ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МИКОВ КРЪСТ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ИВАНОВА ПОП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МУС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ОСТОВ ПОП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ИВАНОВА ЗЕХ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ХРИСТОВ МА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КЪНОВ КРАЧУ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ПЕТРОВА ГЕРЧЕ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ХРИСТОВ БОЙ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ИЛИЕВ ГРИГ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ХОМИР КИРИЛОВ РАДОВЕН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Л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О ЙОТОВ ТОШЕ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ИВАНОВА КАЛАФУН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 КРЪСТЮ ЦОЛОВИ КАЛАФУНОВ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ЕНОВ ГРАП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СТОЯЯНОВ БУНТ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ЕКОВ М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РОВ ГЕРЧЕ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АТАНАСОВ/СТОЕВСКИ/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КО ХРИСТОВ КАТРАН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УС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ЙЧО ИВАНОВ БОЙ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5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,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М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ГНАТОВ ДЕШ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МИР ПЕТРОВ БУР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НИКО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НИНОВА ПЕТК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МАРИНОВА ЛАШК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СИЦА ИВАНОВА СИМЕОН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ПЕТКО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А ВЕЛЧЕВА ШИШ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КАЛА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А ДАКОВА ДОНЧ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АПИЯ ГЕЕОРГИЕВА УС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ГЕОРГИЕВА ОБРЕТИНОВА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НАНОВА НАКОВА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НЧЕВ ЦЕК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КЪЧОВА ДИЧ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ВАНО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КОВ М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КОЦ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ЧЕВ ГЕН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ОЯНОВ КАРА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КОВ ЧУЧУРИГ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9,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ИКОЛ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8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ДЕ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МАНЧЕ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СИЛ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Я ИВАН И КРЪСТЮ ЙОТОВИ ГЕНОВСКИ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МЕДН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МИЧ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ДРЕЕВ СТЕФА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РИН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КА БЕНЧОВА ПАРЧ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Р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АСИЛОВ ЧУЧУРИГ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ДО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СТЕФАНОВ ЧУЧОРИГОВ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ДАК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ЙОТОВ ЛАПЕРД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ТОДОРОВ КАРАДЖИЛ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ОЦЕВ КАРАДЖИ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ИВАНОВ КОЦ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МЕДН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ГНАТ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ДИМИТРОВА МИТ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ХРИСТОВ ПАР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ОЙНОВ ИЛИ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СТАМЕНОВА СТОЯ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ТОВ МЕЧКАР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РАШКИН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М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ЦОВ МИЦ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ЦЕ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АСИЛЕВА ГЕН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ОСТОВ ПОП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ПАР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НАЙДЕ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ТР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КА НИКОЛОВА ИЛИЕ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ДИКОВ ХРИСТ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ЦОЛОВА Ц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БОЯДЖИЙ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ОЙН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ЯН ПЛАМЕНОВ МАРИ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А ИВАНОВА ПАР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49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СТЕФАНОВ ЧУЧОРИГОВ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ГРИГОРОВ ВАСИЛЕ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ИВАНОВ ИЛИ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ДИЧЕВ БАН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ДИМИТ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7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4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ТОШЕ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ХРИСТО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ЙОТОВ МА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ЧЕВ РАШКИН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ХРИСТОВ МАРИ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ЦОЛОВА КОСТУР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ТЯНА ТОШКОВА БЕНЧ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ЕШКОВ ТОДО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НКА СТОЯНОВА КАЛАФУН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КОВ ПАР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КРЕМЕНСКИ И ГЕНА БАНИН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ИВАНОВА КАЛАФУН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ГУЦ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ДИМИТРОВ ПЕТРИН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ДИМИТРОВА МИТ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ВЕКОВ ТОД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АИЛ ВАСИЛЕВ ДИ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КО ХРИСТОВ ПАЛ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СИМЕОНОВ СИМЕОН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ТР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ЕФАН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ДА КРЪСТЕВА АЛЕКСАНДР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ШКОВ БОЙ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ОНЧЕ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ЧЕВ ГЕН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Г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САВЧОВ ТОПАЛСКИ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ЦОЛОВ УШАНСКИ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НЧЕВ ЦЕК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А ХРИСТОВА МИЦИН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АНА ПЕТКОВА ИЛИЕ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ПЕТКОВА ДИМИТРО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ЙО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Я СТОЯНОВА ЖЕЛЯЗ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ОЯН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1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ДИМИРОВ МУСТАФ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ИВАНОВА КРЪСТ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КРЪСТЕВ КРЪСТЕ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 ИЛИЯ ЦОЛОВИ КОТАРАНСК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ЕКОВА ХРИСТ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ХРИСТОВ МА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ГНАТ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 ИВАЙЛОВА ИВА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ЯНА ПЕТКОВА КНЕЗ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О ВЪТКОВ КЪТ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В ИВА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ЛАГОЙ ХРИСТОВ ТОТ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СТЕФАНОВ МАРК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ТОДОРОВ КАРАДЖИЛ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. ДЕНОВСКИ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ПАДИНЯР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ЦОЛОВ КРАЧУ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ОЛОВ КУЦИ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РАШКИН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КЪЧОВА ДИЧ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А ЙОТОВА ЛЕВИЧ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ХРИСТ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Г АГРОПРОЕКТ ЕООД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КЮРОП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ТКОВ ГЪР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ОНЧЕ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ЦВЕТКОВА МАРТИН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ЦОНД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ХРИСТОВ БОЙ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ГЕ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ЪТОВ ЧЕРВЕ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ПАРЧОВ-ИВАНОВ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КОЛ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ПЕТКОВА ЧЕРВЕНК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СТОЯ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Л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ЛА ИИЛИЕВА /КУЗМАНОВА /КОСТУРКОВА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ПЕТКОВА ШЕРЕМЕД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Р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ОНИСИ КОСТОВ ПОП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ЛИЕВ ЦЕ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ЦВЕТКОВ ЧЕРВЕНЯШ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ОМИР КЪНЧОВ КНЕЗ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4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КА ЙОРДАНОВА ПЕН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ЧЕВ ГЕН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ПАР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РИН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АСИЛОВ ЧУЧУРИГ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О ЦОЛОВ ИВА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ДАКОВ ДИ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ГЕОРГИЕВА ЦЕН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ШКОВ БОЙ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ИТОВА ПЕТР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КОВ ДИМИТРОВ /ЧУЧУРИГОВ/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ТКО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КОВ ПАР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МИЧЕВ МИ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,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Н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АНДРЕЕВ СТЕФА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РУСЕ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РУСЕВ НИК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СТЕФАНОВ БОЙ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КА НИКОЛОВА ИЛИЕ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ВЕТКОВ ЙОТ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ИЛОВ РЕЗАК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М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КО МИТКОВ ДИМИТ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5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ЙОНЧ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ДИЧ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Т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ЪРДЖАЛИЙ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А ИВАНОВА ВЪЛ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ХРИСТ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ВАШ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9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8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ОБРЕНОВ ДОБРЕНЧ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ЦОЛОВА БЛИЗНАШ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КОВ ЧУЧУРИГ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ОЯНОВ ГЪРДЖАЛИЙ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ЦЕНОВ ГРАП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ТОДОРОВ КАРАДЖИЛ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ПЕТР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ТОДОРОВ ХРИС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КОВ М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АНА НИНОВА ИВА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 КРЪСТЮ ЦОЛОВИ КАЛАФУНОВ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РИНКА ХРИСТОВА БУ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ИВАНОВА ПАРЧ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КОВ ЦОНДАШ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ГЕРЧОВА ДОЙ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ХРИСТ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ЧО ВАТОВ ЙО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Ч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ЪЛОВ КОСТУР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ГЕРЧЕ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 ИВАЙЛОВА ИВА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 ИЛИЯ ЦОЛОВИ КОТАРАНСК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РАШКИН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Г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ИЧ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МУС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ЦОЛ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ЛИЕВ ТОПАЛ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6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ОБРЕНОВ ДОБРЕНЧ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АТАНАСОВА ТОПАЛ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ХРИСТОВ МАРИ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СТЕФА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НКА ЙОТОВА ДОГАНДЖИЙСКА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59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ЛИАНА ЙОТОВА ЙОНЧ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ИВАНОВ КОЦ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1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КОЛ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О ИВАНОВ ИЛИЕ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ЕКОВ М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ЦОЛОВ КАЛА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ЧО ПЕШОВ ЗЕХ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КИРИЛОВ НЕЦ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КРАЧУН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ДА КРЪСТЕВА АЛЕКСАНДР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ГЪРДЖЕЛИЙСКИ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ПЕТКОВ МИЦИ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КРАЧУН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ИВАНОВА ПОП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ЛА ИИЛИЕВА /КУЗМАНОВА /КОСТУРКОВА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ЦОЛОВ СТАМЕ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ВЕКОВ ТОД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А ХРИСТОВА ЧЕРВЕНЯШ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ТКОВ ТОТ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ВАШ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ГЪРДЖЕЛИЙСКИ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ЙОТОВ ЛЕВИЧ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КРЪСТЕВ БОЯДЖ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ТОДОРОВ ХРИС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ИМИР СТОЯН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ЛИЕВ ЦЕ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СЪБКОВА ВУТ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ХРИСТОВ ПАР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АЧОВ КАЛАФУ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ОБРИНОВ ВАСИ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,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ГЪРДЖАЛИЙ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Г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ПЕТРОВ ГЪРДЖЕ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ТР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ПЕТКОВ ДО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ДИМИТРОВ СТЕФАНОВ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ПЕТКОВА ШЕРЕМЕД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Л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Ч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БОРИС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АСИЛЕВ ИВА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,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ЧЕ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А ЦОЛОВА КОСТУР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ЧЕВ ГЕН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АТАНАСОВ СТО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МИЛОВ КАЛЙФУ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ЧО ПОПОВ/АНГЕЛ КЪНЧЕВ ГЕРЧЕВ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КОНСТАНТИНОВ ЦОНК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ИВАНОВА КРЪСТ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ПАР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Я МИТКОВА ЛЕЩАР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ДУН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А ИВАНОВА ПАР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ОЯНОВ КАРААДЖИЛСКИ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ТОШЕ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ВУК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ИЧЕВ ПЕТ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ОЛОВ ДОНЧЕ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А ЦЕНОВА ИГНАТ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ИВАНОВА ГЕОРГИ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ЦОЛОВА КЪНЕЦ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ДЕ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КЪНЧЕ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ЧЕ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ДИНКОВА ГРАПЛЬ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ОЛОВ ЛЕЩАР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ДУН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КОВ ЦОНДАШ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КОТАРА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НИКОЛОВА КРАЧУН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КО ХРИСТОВ МАН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ИЛИЕВ БАН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ВАНО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СИСЛАВА ИВОВА КАРАМАН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А ВЪТКОВА БОЙ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Я ХРИСТОВА НЕЦОВ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ВАСИЛЕВ КАМЕН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ГЕН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ГЕР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ТКО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ЕЛЧ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ГНАТ ИВАНОВ ДЕ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ИЛЯНЯ МИТКОВА ЛЕЩАР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ТКОВ ТОТ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ЧАВДАР НИКОЛОВ МЕДН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ЙТ ФИНАНС ООД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ХРИСТОВ СТОЯНОВ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СТОЯНОВ ЛАПЕРД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ИПИЯ ТОШЕ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КРЪСТЕ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КОВ МИШ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РАШКИН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РОВ ГЕРЧЕ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ХРИС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КОЛ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ИНОВ ВЪ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НАЙДЕ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6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ЧУЧУРИГ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ОЯНОВ ГЪРДЖАЛИЙ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ДАНОВА ГЕНОВС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ЪТК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УС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АПИЯ ГЕЕОРГИЕВА УСОВСК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6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ДИМИТРОВА ХРИСТ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ГЕ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ЛИЕВ КНЕЗ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Ю ПЕТКОВ ДОНЧ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ЦОЛОВ ДУП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Я ИВАН И КРЪСТЮ ЙОТОВИ ГЕНОВСКИ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ЙОНЧ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МИТОВА ТОД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ЛАВЧО ГРИГОРОВ КОЦЕ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,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ХРИСТОВ РАШ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СТЕФАНОВ ЧУЧОРИГОВ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ЙЛ МИТОВ ПАН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ВА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А ВЕЛЧЕВА ШИШ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ЦОЛОВА БЛИЗНАШ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ЛИЕВ ТОПАЛ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ИЛИЕВ ЦЕ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КОЦОВ МИЦИН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Н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РАШ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ДЕ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ЛИН ХРИСТОВ ШАВЛЪ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КА ПЕТРОВА ТОПАЛ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А ИВАНОВА КРАЧУН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КОВ ДИМИТРОВ /ЧУЧУРИГОВ/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КОВ НИКОЛ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БЕНЧЕ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ЦВЕТАНОВ ПЕТР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О ИВАНОВ ГЕН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ГЕР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ЪЛКОВ ПЕТ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 ИВАЙЛОВА ИВАНО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ИЛИЕВ ПЕТ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НОВ ШАВЛЬ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,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ТА ДАКОВА ДОНЧ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8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ТО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ВЕЩ ВАСИЛИЙ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НОВ ШАВЛЬ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РИНКА ХРИСТОВА БУ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ИВАНОВ ПАРЧ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6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ДАК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А ИВАНОВА СТЕФА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СТЕФА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ДОКИЯ БОРИСОВА ШЕКЕР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ПЕТРОВА ГЕРЧЕ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Л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Р.ЦОЛО И ЦЕНО ВЪТКОВИ БАНИНСКИ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КЪТОВА ИВАН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УШ ВАНКОВ МИЛУШ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ДИМИТРОВА МИТ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САВЧОВ ТОПАЛСКИ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ЛИ МИХАЙЛОВА ГЕЦ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БЕНЧЕ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ИЛИЕ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ШЕВ ШОП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КА КРЪСТЕ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ЪТКОВ УСО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СТОЯНОВА ГЪРДЖАЛИЙ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ДОНЧОВА ГЕРЧЕ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ЗАР ДАМЯНОВ ЛА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ДОРОВ КЪТ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СТОЯНОВ ГЪРДЖАЛИЙ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ЦЕНОВ ГРАП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ЦОЛОВ ДУПЧЕ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ТОШ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ХРИСТОВ СТОЯН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РАЛАМПИ ДАКОВ НИН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ИЧЕВ ПЕТ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ХРИСТ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ГЕРЧЕ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Я ИЛИЕВА СТОИЧК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ПАР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ДУН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ГЕРЧЕ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НЕШКОВА ВЕНК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ЦВЕТКОВА Г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ЦОЛОВА ЦЕН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ТОДОРОВА НИКОЛ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КРЪСТЕВ КЪН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СЪБКОВА ВУТ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ЦОЛОВА БЛИЗНАШ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ВАШ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НАЙДЕН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ТОДОРОВ ЛЕВИЧ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ИВАН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КОВ БУР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ГЕРЧЕ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ЯН ИЛИЕВ ГРИГО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СТЕФАНОВ ЧЕРВЕНЯШ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НИКОЛ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ЦОЛОВ НИК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КОЦЕВ КАРАДЖИ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ЦВЕТКОВА МАРТИНОВ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КАЗАШКИ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МИЧ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7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ВАНОВА ЦОЛОВА-ГУНОВСК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4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РУМОВ ЦОЛ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КОСТОВА ГРАПЛЬ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АТАНАСОВА ТОПАЛ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ЙОНЧОВ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ЧЕВ ИЛИЕВ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ШКО СТЕФАНОВ БОЙ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ЕШКОВ ТОДО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КА МИТОВА ТОДОР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МИТОВ ЙОНЧ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ЧОВ КАЛО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ЛАГОЙ ХРИСТОВ ТОТ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АНА ИВАНОВА КРАЧУНКОВА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ПЕТР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КРАЧУНК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МИТР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ЧЕРВЕНЯ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КАЛА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ПЕТРОВ ПЕТ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ЦЕНОВА НЕЦОВСК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ТКОВ ТОТ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МИТОВ ДАРК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НАЙДЕНОВ БУР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НАНОВА НАКОВА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ДЕШК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,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СЕСТРАННА КООПЕРАЦИЯ "ЗЕМЕДЕЛЕЦ"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ПЕТРОВ ГЪРДЖЕ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БЪЛГАРИЯ ЕООД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МЕДН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ИКОВ БУР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,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ЧЕ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ХРИСТОВ ПАРЧ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КРЕМЕНСКИ И ГЕНА БАНИН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КТОРИЯ КРЪСТЕВА ПОПМАРИНОВА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КО ЦОЛОВ ВЕЛ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ХРИСТОВ РАШКИН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ДЕЧ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ИЛИЕВА ДЕЧОВ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АСИЛЕВ БУР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ХРИСТОВ БУР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 МАРИН БЛИЗНАШ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ХРИСТОВ ТОПАЛ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ХРИСТОВ ТОПАЛ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АСИЛОВ ЧУЧУРИГ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ЛАДЕНОВА ХРИСТ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ЦВЕТАНОВА ЗЛАТКОВС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А ИВАНОВА ПАР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ДИМИТРОВ БУНТ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ЛАЛИН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НОВ БУР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ЧО ТОШ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8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ХРИСТОВ МАРИН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ХРИСТОВ ТОПАЛ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ИВАНОВА ГЕОРГИ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КО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ПЕТКОВА ЧЕРВЕНКОВ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ИМИТРОВ БУНТ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ОЯНОВ КАЛАФУ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ТОЯНОВ КАЛАФУ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ЪЛКОВ ДОНЧ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А ВЪТКОВА БОЙ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НИКОЛ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СТЕФАНОВ ЧУЧОРИГОВ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ТЕФАНОВ ЧУЧУРИГ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ЬО ЦЕНОВ ДОНИ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АРИНОВ КАТРАНКЬ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ИВАНОВА ЛАЛИН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ГРАП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ЦОЛ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ВЕКОВ КАТРАНК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ХРИСТОВ СКОК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ЪНЧО ЦОЛОВ СКОК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ДАНОВ ГЪРДЖА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 ПЛЮС ООД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ТА ДИМИТРОВА МИТ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МИКОВ НИ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РЕС  АД  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ЪТКОВ ХРИСТ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ВАНОВ БОЯДЖИЙ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ЧО АЛЕКСАНДРОВ СТЕФАНОВ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ВУКЬ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РИН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МАНЧЕВ ЦЕК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КИРИЛОВ ШИШ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О КЪЧ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РОВ КОТАРАНСК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ЛЕЩАР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РАШКИН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КОВ НЕЦОВ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СТОЯНОВА ПЕТ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ПЕТКОВ НЕЦ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ИВАНОВА ДЕЧОВ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ИВАНОВА КАЛАФУНСК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И КРЪСТЮ ЦОЛОВИ КАЛАФУНОВИ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ЪТОВ ЧЕРВЕ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ВЛАДИМИРОВ ПОП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МИЧЕ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ЧОВ ПОП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ПЕТКОВ МЕДН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ЦО ПЕТРОВ ГЪРДЖЕЛИЙСКИ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САВЧОВ ТОПАЛСКИ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ШЕВ НЕГ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И ПЕТКО КИРКОВИ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ЦОЛОВ УШАНСКИ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ЦОЛОВ УШАНСКИ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СКОКЛЬ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СТЕФАНОВ ХРИСТОВ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ЦОЛ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ХРИСТОВ ГРАПЛЬ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КЬО ЦЕНОВ ДОНИН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ЧЕВ ЦЕНОВ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ХРИСТОВ РАДОВЕНСКИ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РАДОВЕН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ЧО ХРИСТОВ КЪНЕЦ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КРЪСТЕВА БОТЕ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РА ПЕТКОВА ЧЕРВЕНЯШКА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ЕНОВ ШЕРЕМЕД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ШКОВ БОЙЧ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ТР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ДКОВ ШАВ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Я ХРИСТОВА НЕЦОВСК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ОВ ШАВЛЬОВ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ОТЕКНИКА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ХРИСТОВ ШИШ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ЦОЛОВА БЛИЗНАШК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ДОБРЕНОВ ДОБРЕНЧОВ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КОВ ПАР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ЕКОВ КАТРАНКЬОВ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КО ЛИЛОВ ДУНЧ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ЦОЛОВА ИЛИЕ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ДАЧОВ КНЕЗОВСКИ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,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ХРИСТОВА КОТАРАНСКА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ЪТКОВ ГРАПЛЬ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О КЪТОВ ЧЕРВЕНКО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КЪТОВА ИВАНОВА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АСКЕВА КОЦЕВА ХРИСТОВА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,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УРБОГЕН ООД  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НКА КРЪСТЕВА ГЕРГОВА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ЛЕЩАРСКИ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ЕНЧО ДИЧЕВ ИВАНОВ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ДИЧЕВ ПАНЧОВ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ИВАНОВА КРЪСТЕ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НЕШКОВ КОСТУРКОВ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ТОШЕВА ГРИГОРОВА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416,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bg-BG"/>
              </w:rPr>
              <w:t>6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1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73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СТОЯНОВА ПЕТКОВА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ИРИЛ ХРИСТОВ ИЛИЕВ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А ИВАНОВА ПАРЧЕВА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ЙЧО ИВАНОВ БОЙЧЕВ 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СТЕФАНОВ ЧУЧОРИГОВ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ЧО КОЦОВ ДУНЧОВСКИ              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,4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Царе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Царе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IBAN: BG 12 UNCR 7000 3319 7129 16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Царевец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  <w:lang w:val="bg-BG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16"/>
      <w:szCs w:val="16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2:00Z</dcterms:created>
  <dc:creator>ADMINISTRATOR</dc:creator>
  <dc:description/>
  <cp:keywords/>
  <dc:language>en-US</dc:language>
  <cp:lastModifiedBy>ACER</cp:lastModifiedBy>
  <cp:lastPrinted>2016-10-27T11:43:00Z</cp:lastPrinted>
  <dcterms:modified xsi:type="dcterms:W3CDTF">2016-10-27T08:45:00Z</dcterms:modified>
  <cp:revision>5</cp:revision>
  <dc:subject/>
  <dc:title>ДО</dc:title>
</cp:coreProperties>
</file>