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ind w:right="383" w:hanging="0"/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Старо Сел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4/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”ТОШЕЛ 92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057.24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77.41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0,31,37,41,44,45,100,101,102,105,106,107,108,109,110,111,112,113,114,115,116,117,118,119,121,123,124,125,127,151,152,310 - общо площ:4934.653 дка.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„ТОШЕЛ АГРО” ООД 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36.71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39.255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120,131 - общо 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лощ:375.99733дка.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 ЛЮБОМИР ФИЛИПОВ ИЛ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33.89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.00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9,128,191 -  общо площ: 45.89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cs="Verdana" w:ascii="Verdana" w:hAnsi="Verdana"/>
          <w:lang w:val="bg-BG"/>
        </w:rPr>
        <w:t>4. "СТИЛ ТРЕЙД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5.ДОНКО ФИЛИПОВ ЛЮБЕ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„МИЛК ДРИЙМС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634"/>
        <w:gridCol w:w="674"/>
        <w:gridCol w:w="808"/>
        <w:gridCol w:w="674"/>
        <w:gridCol w:w="719"/>
        <w:gridCol w:w="888"/>
        <w:gridCol w:w="3059"/>
      </w:tblGrid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СТЕФАН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О ИВАНОВ ПАВ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ОСТ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Т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ШОНОВ СТЕФ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-ВЕЛИН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ИВАНОВ ПЕТК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АХАРИН ИЛИЕВ МИХАЙ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ИВ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АЛЕКСАНДРОВ ХРИСТ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СТЕФАНОВ МЕЧК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ИХАЙЛ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ОПИВАНОВ ЙОЛ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ГАЙД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МОНОВ ЦЕ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ЦЕ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ГАЙД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,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НО КРЪСТЕ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ЛАЛОВ ЛАМБ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ИВАНОВ МО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ЛУП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АТАНАСОВ ЛАМБ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ЦЕ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ЦА НИКОЛОВА ТОМ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А АНГЕЛОВА ГЕШ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ГЕОРГИ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ГЕОРГИ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СТЕФАНОВ МЕЧК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ЙОЛ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,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НИКОЛОВ ВЕЛЧОВ СТЕФАН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ХРИСТ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ЙОН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А ХРИСТОВА ПЕТР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,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ША ХРИСТОВА МОТ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К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ИНОВ КИН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ИВ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ПЕТРОВ КУНИН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ДОЙНОВ СТЕФАН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ИАН НЕНЧЕВ ИВ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2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СТЕФАНОВ ЙОЛ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4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,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МЕЧК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4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ЙОЛОВ НИ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КО ХРИСТОВ ПАЛ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ИЛИ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ИЛ ЙОЛОВ МИХАЙЛ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КА НИКОЛОВА НАЙДЕНО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ТОВ ПАЛ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НО БОРИС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ПАС ВАТОВ НИК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ИВАНОВА МИТКОВСК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ЛОВ ТОМ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РИФОНОВ КОЦ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ТЕФАН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АВРО НАУМОВ СТАВРОВ - ДРЪНГЬОВСКИ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КТОРИЯ НИНОВА КЪНЕ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-ВЕЛИН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ЦЕНОВ МО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ГЕНИЯ И АНЕТА ГЕОРГИЕВ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ИХАЙЛ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НКА ВЪЛЧЕВА ДИНК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ИВАН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МАРКОВ АНД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СТЕФАНОВ НИКОЛ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ЙОЛОВА ИЛИЕ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КОЖУХАР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ИМИТРОВ ИВ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АНДРЕ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СТАНТИН ДИМИТРОВ ДИМИТР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КУЗМАНОВ КРЪСТ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ЙОН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МИТРОВ ЙОЛ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КРЪСТЕВ НЕНЧ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ЛАВДИЯ НИКОЛАЙЧОВА НИКОЛОВА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КРЪСТЕВ МИТИН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КЪЧОВА ДИЧО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ПЕТР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ХРИСТОВ ПОПОВ-ПЕТКАНА ЛАЛОВА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АЛЕКСАНДРОВ ХРИСТ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ИВАНОВА ГРАДИНАР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А ДАНОВА АЛЕКС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ЙО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ЙОТОВ Н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ЛА ДИМИТРОВА МАРК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ЙОНЧ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ЕРИНА ДОЙНОВА ЩЪРБАШК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ХОМИР НИКОЛОВ КОСТ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ОПИВАНОВ ЙОЛ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СТЕФАНОВ СТЕФАН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ОЙН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НИКОЛОВ ГАЙД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ИКОЛОВ ЛЕВ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НИКОЛОВ МАРК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ЛИН ДИМИТРОВ МАРКОВ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НИКО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СТЕФ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КЪЧОВА ДИЧЕ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ШКО СТАВРОВ НАУМ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ЦОЛ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СТОЙЧЕВ СТОЙ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ЙОЛОВА ДРАГАНОВ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ДОЙНОВ СТЕФАН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ША ХРИСТОВА МОТ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НДРЕЕВ ИВАНОВ ДРАГАНКИН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МАРИНОВ МАРИН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СТЕФАНОВ СТЕФАН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ХАЙЛОВ СТОИЦ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ИВАНОВА ГРАДИНАР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ТО АНГЕ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КАЛАФУНСКА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СТЕФАН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ДИМИТРОВ ПОП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АВРОВ НАУМ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МАДЖ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СТАНТИН ДИМИТРОВ ДИМИТР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ЙОЛОВ ДИМИТР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НИКО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РЪСТЕВ МАРК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ПОПОВ ИВ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МИТ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ЛАВДИЯ НИКОЛАЙЧОВА НИКОЛОВА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СТЕФАНОВ МЕЧК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1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СТЕФАНОВ МЕЧК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ЯНА СТОЙЧЕВА СТОЙЧЕ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 ЛАЗАР КУЗМАНОВ МОТ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КОЖУХАР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ИНОВ КИ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НИКОЛОВА СТОЕ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ОВ КОЖУХАР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КОЖУХАР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СТАНТИН ДИМИТРОВ ДИМИТР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МЕЧК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ИНА НИКОЛОВА ВЪЛЧЕ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ОРГИЕВА ПЪРЧ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ЙОТОВ ЛУП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ХРИСТОВ МАРК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ДИМИТР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ПЕТР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РИФОНОВ КОЦ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ОТ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УЗМАНОВ МОТ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ЙТ ФИНАНС 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КРЪСТЕВ НЕШ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НКА ДИМИТРОВА ПЕТР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КА НИКОЛОВА НАЙДЕНО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ТО АНГЕ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ЦА НИКОЛОВА ТОМ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НЕШОВА ЦОНАНСК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КУЗМАНОВ КРЪСТ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ЙОЛОВ ПОП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ДИМИТРОВА ЙОНЧОВСК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ПЕТКОВ ПЕТР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МЕЧК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КОНСТАНТИНОВ ИВАН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ТЕФАНОВ ЙОЛ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ТОШЕВ КИРК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ЧЕВ ПЕТК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МИ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СТЕФАНОВ МЕЧК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ЙО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ХАЙЛОВ СТОИЦ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ЙОРДАНОВ ИВ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КУЗМАНОВ КРЪСТ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ИЛИ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КАДИЙ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Ч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НИКОЛОВА НРЪСТЕ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Т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ЙОЛОВ МИТ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НИКОЛОВ ВЕЛЧОВ СТЕФАН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ИВ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ЦОЛОВ ПЕТР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НАНК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-ЦИ КРЪСТЮ ИВАНОВ ПАВЛ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ИВАН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,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АРКОВ МАРК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ПОПХРИСТ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НАНК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НИКОЛОВ ТА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ВАСИЛ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,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НИКОЛОВ КАТРАНКЬ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НИКОЛОВ ТА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ЙОТОВ Н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ДИМИТР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ХРИСТОВ ЙОТ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ИЛИЕВ МЪРНЬ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ЛВИЯ НИКОЛОВА ПЕКИН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ТОШЕВ КИРК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КРЪСТ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МИТРОВ ПОП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ИАН НЕНЧЕВ ИВ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НИКОЛОВА НРЪСТЕ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Т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НИКОЛ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ДИМИТР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СТЕФАНОВ ДИМИТР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НИКОЛОВ ВЕЛ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КТОРИЯ НИНОВА КЪНЕ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ТЕФАН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ГНЯН ТОДО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ГИНИ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ПЕТР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Ц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АХАРИН ИЛИЕВ МИХАЙ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ЦЕ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ПЕТР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ЧОВ АНДРЕ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,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АВРО НАУМОВ СТАВРОВ - ДРЪНГЬОВСКИ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ЦЕ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ПЕТРОВ КУНИН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ПЕТРОВ ЙОЛ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Л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-ВЕЛИН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СТЕФАНОВА КУЗМАНОВ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ОЯ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ПАС ВАТОВ НИК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ША ХРИСТОВА МОТ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СТАВРОВ НАУМ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ЙОНЧ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ОРГИЕВА ПЪРЧ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ПЕТР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ЙОЛОВ КИ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ХРИСТОВ ПОПОВ-ПЕТКАНА ЛАЛОВА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ЮЛИЯН ЦВЕТ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ЙОЛОВА ФИЛЧЕ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ДИМИТРОВА ЙОНЧОВСК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МИТ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ЙОРД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И МИЧО ИЛИЕВ ХРИСТОВ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МИТРОВ ПОП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ДИМИТР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ИЛ СТЕФАНОВ СТОИЦ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ИМИТРОВ ИВ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СЕНОВ ЯНКУЛ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СТЕФАНОВ ДОЙ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ПЕТКОВА ПЕТР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ПЕТРОВ ЙОЛ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ИЛ ЙОЛОВ МИХАЙЛ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ИЛ ЙОЛОВ МИХАЙЛ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ГЕОРГИЕВ КОЖУХАР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ОСТ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ЛУП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ЙОТОВ ЛУП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ИВ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ВАТОВ НИК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ПОПХРИСТ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ПЕТКОВ ПЕТ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ЧЕ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ТОВ СТЕФ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ИВАНОВА ГРАДИНАР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ЛОВ ТОМ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ХРИСТОВ ПОП-ХРИСТОВСКИ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ЦЕ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МИ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ЯНОВ СТОЙЧ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МИТРОВ ПОП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ИВАНОВА АЛЕКСАНДРОВА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ТО АНГЕ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НИКОЛОВ ВЕЛ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ИНОВ КИН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ИВАНОВА МАСУРЛИЙ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КУЗМАН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МИТРОВ РОЛЕ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НИКОЛ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ВАСИЛ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НИКОЛОВА ЙОТ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ИКОЛОВ ЛЕВ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АРАЛАМПИ НЕЦОВ МЕЧКАР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НЕЦ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ЛИЕВ БЕЛИЧ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КО ЦОЛОВ ЦОЛ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ЧЕВ ПЕТК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ГИНИ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,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ЩЪРБ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ТОВ ПАЛ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ИАН НЕНЧЕВ ИВ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ЙОРД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КТОР ПЕТКОВ ИЛИЕ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КУЗМАНОВ КРЪСТ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,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ЛАЛОВ ЛАМБ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КРЪСТ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ТОШЕВ КИРК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А ИЛИЕВА ИВАН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МЕЧК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ДИЛЯ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ДИМИТР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ЙОН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ЙОЛОВА ИЛИЕ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ОЯ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КАДИЙ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РИФОНОВ КОЦ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ЙТ ФИНАНС 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ЙОЛОВ МИТ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Ц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,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ПЕТР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ЙТ ФИНАНС 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 ИВАН ДИЛЯ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АТАНАСОВ ЛАМБ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СТЕФАНОВ НИКОЛ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ЛАВДИЯ НИКОЛАЙЧОВА НИКОЛОВА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НО БОРИС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ИВАНОВА ГРАДИНАР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ЕСКЕВА ИВАНОВА КИНО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ЦОЛОВА СТОИЧК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ЦЕ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ИЛИЕВ МЪРНЬ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ЦЕ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ФОР ИЛИЕВ ЙОЛ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КУЗМАН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ПЕТКОВ ПЕТ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Й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УЗМАНОВ ЦЕН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ЙОЛОВА ФИЛЧЕ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ЙОЛОВА ДРАГАНОВ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НИКОЛ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ОТ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П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ЙОТОВ Н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ЙО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РИФОНОВ КОЦ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ГЕОРГИЕВ КОЖУХАР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ИНОВ КИ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ГЕОРГИЕВ ВАЧЕ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ИВ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ЕЙКО ДИМИТРОВ МАРК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ЙОЛОВ МИТ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СТЕФАНОВ КРЪСТ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НИКОЛО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А ЙОЛОВА КИНОВСК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ЙОЛ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МОНОВ ЦЕ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АНОВ ЙОЛ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ПЕТР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ЙОТОВ ЛУП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ЛУП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ЧОВ АНДРЕ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ПЕТКОВ ПЕТ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ПЕ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ЙО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,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ГАЙД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ХРИСТОВА ВЪЛКИН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,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А ДАНОВА АЛЕКС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СТЕФ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НИКО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КУЗМАНОВ КРЪСТ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ША ХРИСТОВА МОТ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 ИВАН ДИЛЯ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МИКОВ ЛЕВА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ДИМИТРОВ ГЕОРГИЕ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ЙОЛОВА ПЕТР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МОНОВ ЦЕ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ИВ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РИФОНОВ КОЦ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ЙОТОВ Н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НЯ МАРКОВА ПЕТК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ЦВЕТАНОВ ХРИСТ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О ХРИСТОВ ГЕОРГИЕВ ЛАМБОВСКИ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МАРИНОВ МАРИН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ГНЯН ТОДО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ДОЙНОВ СТЕФАН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НАНК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КРЪСТЕВА МАДЖАР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А МАРИНОВА КИН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ЙОЛОВ КИ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ЦОЛ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НА ПЕТКОВА НЕЦО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КА НИКОЛОВА НАЙДЕНО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ХРИСТОВА КРЪСТЕ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НЕЦОВА ПЕНИНСК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ОЯ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НИКОЛОВА НРЪСТЕ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И МИЧО ИЛИЕВ ХРИСТОВ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ХРИСТОВ ПОП-ХРИСТОВСКИ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ДИМИТР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ОРГИЕВА ПЪРЧ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МИТРОВ ПОП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НИКОЛОВ ГАЙД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ХРИСТ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КА ГЕОРГИЕВА ПЕТР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СЕНОВ ЯНКУЛ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К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ЮЛИЯН ЦВЕТ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МАДЖ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ПОПХРИСТ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Л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ГЕОРГИ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ТЕФАН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КРЪСТЕВ МИТИН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Ц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ОРГИЕВА ПЪРЧ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ЙОН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КУЗМАНОВ КРЪСТ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НИКО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ИМЕОНОВ МОНЧ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ЛВИЯ НИКОЛОВА ПЕКИН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МОНОВ ЦЕ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ИНОВ КИ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ГАЙД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МАРКОВ АНД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МЕЧК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СТЕФАНОВ КРЪСТ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ЛИН ДИМИТРОВ МАРКОВ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ЕЙКО ДИМИТРОВ МАРК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ДОЙНОВ СТЕФАН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ЙОЛ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А ЙОЛОВА КИНОВСК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ОСТ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НИКОЛОВ ГАЙД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ТО АНГЕ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ПЕТРОВ ЙОЛ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ГЕОРГИЕВ ВАЧЕ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ЦЕНОВ МО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,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КОЖУХАР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ХАЙЛОВ СТОИЦ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ЙОЛОВ ДИМИТР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ЙОЛОВА ДРАГАНОВ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 ИВАН ДИЛЯ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АХАРИН ИЛИЕВ МИХАЙ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СТЕФАНОВА КУЗМАНОВ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СТАВРОВ НАУМ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ЛОВ ТОМ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ДИМИТРОВ СТЕФ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НИКО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ЙОРДАНОВ ИВ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ХРИСТОВ ПОП-ХРИСТОВСКИ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МАДЖ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НЕШОВА ЦОНАНСК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СТАНТИН СТЕФАНОВ ДИМИТР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МИТРОВ ЙОЛ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ЕСКЕВА ИВАНОВА КИНО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КУЗМ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ИМИТРОВ ИВ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ЛИЕВ БЕЛИЧ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ЯНА СТОЙЧЕВА СТОЙЧЕ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УЗМАНОВ МОТ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ИНОВ КИН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 ЛАЗАР КУЗМАНОВ МОТ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ГИНИ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ТОШЕВА МОНОВСК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НКА ВЪЛЧЕВА ДИНК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ЙО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ПЕТР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ПЕТР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КАДИЙ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ВАСИЛЕВ СИР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КУЗМАНОВА ЙОРДАНОВ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ЕТ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КРЪСТЕВ НЕШ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ИКОЛОВ ЛЕВ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МОНОВ ЦЕ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ДИМИТР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НЕЦОВА ПЕНИНСК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АРАЛАМПИ НЕЦОВ МЕЧКАР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ВЕРГИЛОВА САВЧЕ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1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РИ НАУМОВ МАКЕДОН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СЕНОВ ЯНКУЛ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СТАВРОВ НАУМ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ЙОНЧ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НО БОРИС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ОЯ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ЛОВ ТОМ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ЧЕВ ПЕТК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ОПИВАНОВ ЙОЛ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НДРЕЕВ ИВАНОВ ДРАГАНКИН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ЧОВ АНДРЕ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ИМИТРОВ ИВ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СТАНТИН ДИМИТРОВ ДИМИТР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Т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ВАСИЛЕВ СИР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ЙОЛОВ ПОП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ШОНОВ СТЕФ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ОТ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 ЛАЗАР КУЗМАНОВ МОТ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ЦОЛОВ ПЕТР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ИВАНОВ МО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ПОПХРИСТ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КРЪСТЕВ НЕШ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О ПЕТРОВ ГЕОРГИ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ОЙНОВ ИВА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СТЕФАНОВА КОЖУХАРОВ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ИЛ ЙОЛОВ МИХАЙЛ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ЙОЛОВ НИ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МО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ОСЛАВ КОСТОВ ИВ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СТЕФ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КРЪСТ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КА ЙОЛОВА ХРИСТ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ЙО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9,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КРЪСТЕВА МАДЖАР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ВАСИЛ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ЦЕНОВ МО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,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ХРИСТОВА ВЪЛКИН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УЗМАНОВ ЦЕН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ЕЙКО ДИМИТРОВ МАРК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ДИМИТР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ПЕТКОВ ПЕТР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МИТРОВ РОЛЕ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ЕНОВ МО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ИМЕОНОВ МОНЧ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ИВАНОВА МАСУРЛИЙ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ДИМИТР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ИВАНОВА АЛЕКСАНДРОВА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СТЕФАНОВ КРЪСТ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ОПИВАНОВ ЙОЛ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СЕНОВ ЯНКУЛ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МИТИН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ЛИН ДИМИТРОВ МАРКОВ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4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9,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ЕЙКО ДИМИТРОВ МАРК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КУЗМАНОВ ДЕЯ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ХОМИР И СИЛВИЯ НИКОЛОВ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СТЕФАНОВА КОЖУХАР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ЙОЛОВ ДИМИТР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ОСТ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ХРИСТОВ ПОПОВ-ПЕТКАНА ЛАЛОВА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НДРЕЕВ ИВАНОВ ДРАГАНКИН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ЛУП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-ВЕЛИН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ПЕТР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КОЖУХАР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ОЛОВ СТЕФАН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ИВАНОВА МАСУРЛИЙ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НИКОЛОВ ГАЙД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СТЕФАН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ОЯ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ИЛИЕВ МЪРНЬ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ПАС ВАТОВ НИК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АРАЛАМПИ НЕЦОВ МЕЧКАР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ДИМИТР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ЦА НИКОЛОВА ТОМ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ЕТ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СТЕФАНОВ ДОЙ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ЛУП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СТЕФАН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НИКОЛОВА ЙОТ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ЦЕ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ЛОВ ТОМ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КУЗМАН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ЙО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КРЪСТЕВ НЕШ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ИКОЛОВ ЛЕВ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ИВАНОВА ГРАДИНАР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МАРИНОВ МАРИН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НИКОЛО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КУЗМ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РИФОНОВ КОЦ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АЛЕКСАНДРОВ ХРИСТ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-ВЕЛИН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ЦВЕТАНОВ ХРИСТ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ЛИН ДИМИТРОВ МАРКОВ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АРКОВ МАРК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ЕЙКО ДИМИТРОВ МАРК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ШОНОВ СТЕФ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ЧОВ АНДРЕ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НЕЦОВА ПЕНИНСК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ТЕФАН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СЕНОВ ЯНКУЛ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,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ЛАЛОВ ЛАМБ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НИКОЛОВА ЙОТ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ПЕТКОВ ПЕТ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ДИЛЯ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ДИМИТРОВ СТЕФ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КУЗМАНОВ КРЪСТ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ЙОН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ХРИСТОВ ПОП-ХРИСТОВСКИ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НДРЕЕВ ИВАНОВ ДРАГАНКИН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ХРИСТОВА КАЛАФУНСКА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КРЪСТЕВА МАДЖАР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ЙОЛОВА ФИЛЧЕ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МИКОВ ЛЕВ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МИКОВ ЛЕВА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ВАСИЛЕВ СИР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КРЪСТ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ЧЕ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ЛИНА ИЛИЕВА МОТ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ЕТ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ТОВ СТЕФ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Т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МОНОВ ЦЕ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ИЛ ЙОЛОВ МИХАЙЛ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ПЕ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ТО АНГЕ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ИВ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НИКОЛОВ ВЕЛ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К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СТЕФАНОВ ДИМИТР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КУЗМАН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ПЕТР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ОПИВАНОВ ЙОЛ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Л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ЙО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ПЕТКОВ ПЕТР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А ЙОЛОВА КИНОВСК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КА ДИМИТРОВА КОЖУХАРО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ИНОВ КИН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ОТ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ЛВИЯ НИКОЛОВА ПЕКИН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МИТРОВ ЙОЛ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ТОВ ПАЛ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АХАРИН ИЛИЕВ МИХАЙ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ЦОЛОВ ПЕТР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ИВАНОВ МО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ТОВ СТЕФ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 ИВАН ДИЛЯ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А ХРИСТОВА ПЕТР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ЛТА ЕООД 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КЮ ПЕТКОВ ДОНЧ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ЦОВ МИЦИН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ДИНОВА РАДОВЕНСК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ШАВЛЬ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ЦОЛОВ КАЛАФУН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УШАНС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ЛАЛИН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АРИНОВ ШАВЛЬ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О ХРИСТОВ РАДОВЕ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ПЕТКОВ МИЦИН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КОЦОВ МИЦИН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КО ВАСИЛОВ АТАНАС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ЧОВ КАЛОФУ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АНДРЕ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ЙОНЧ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ОЛОВ ЙОТ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КУЗМАНОВ ДЕЯ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ИЛИЕВ МЪРНЬ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ЯНА СТОЙЧЕВА СТОЙЧЕ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ЦА НИКОЛОВА ТОМ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КА ЙОЛОВА ХРИСТ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НИКО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Т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ЙОРДАНОВ ИВ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КО ХРИСТОВ ПАЛ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МИТ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 ЛАЗАР КУЗМАНОВ МОТ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УЗМАНОВ ЦЕН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1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КУЗМ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НО БОРИС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И МИЧО ИЛИЕВ ХРИСТОВ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НИКОЛОВА НИКОЛ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КА ДИМИТРОВА КОЖУХАРО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АНОВ ЙОЛ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П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ЙО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ТОВ ПАЛ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ЙОРДАНОВ ИВ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ХОМИР И СИЛВИЯ НИКОЛОВ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ПЕТРОВА АНГЕЛ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РОЛ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ЙОТОВ ЛУП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НА ПЕТКОВА НЕЦО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ВАСИЛЕВ СИР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НИКОЛОВА НРЪСТЕ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НЕЦ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СТЕФАН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СТЕФАНОВА КУЗМАНОВ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ГАЙД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ФОР ДИМИТРОВ ПЕТР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НКА ДИМИТРОВА ПЕТР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ОПИВАНОВ ЙОЛ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Т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ДИМИТРОВ ПОП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СТЕФАНОВ НИКОЛ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ТОШЕВ КИРК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НИКОЛОВ ВЕЛ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ЙОТОВ Н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МИКОВ ЛЕВА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ИНА НИКОЛОВА ВЪЛЧЕ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КУЗМАНОВА КОЖУХАРОВА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НИКОЛОВА НРЪСТЕ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СТЕФ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ЕФАНОВ ТАН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И МИЧО ИЛИЕВ ХРИСТОВ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ПЕТР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ЦЕНОВ МО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ДИМИТРОВ СТЕФ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КУЗМАН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АНДРЕ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ЙНА НИКОЛОВА ВЪЛЧЕ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ИМИТРОВ ИВ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МАДЖ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8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6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НИКОЛОВА НИКОЛ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ИМЕОНОВ МОНЧ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ЕЙКО ДИМИТРОВ МАРК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ЛИН ДИМИТРОВ МАРКОВ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НИКО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ИНОВ КИ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СТЕФАНОВ КРЪСТ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ИАН НЕНЧЕВ ИВ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КРЪСТЕВ МИТИН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НИКОЛОВА ЙОТ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ФОР ДИМИТРОВ ПЕТР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0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2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,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,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ЦЕ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ВРО ХРИСТОВ КРЪСТ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ЧОВ АНДРЕ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,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ОВ КОЖУХАР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МАРКОВ АНД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ИНОВ КИН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И МИЧО ИЛИЕВ ХРИСТОВ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НИКОЛОВА НИКОЛ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ЙОНЧ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ИЛ ЙОЛОВ МИХАЙЛ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ХРИСТОВ ПОП-ХРИСТОВСКИ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А ХРИСТОВА ПЕТР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АХАРИН ИЛИЕВ МИХАЙ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ОТ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НЯ МАРКОВА ПЕТК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 ПЕТКО КЪНЕВ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НИКОЛОВ ГАЙД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Й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ЙОН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ДОЙ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НКА ДИМИТРОВА ПЕТР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ФОР ДИМИТРОВ ПЕТР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ЦОЛ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О ХРИСТОВ ГЕОРГИЕВ ЛАМБОВСКИ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НИКОЛОВА НРЪСТЕ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САНОВА ДРАГАНКИНСК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КРЪСТЕВ МИТИН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ПЕТР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КА НИКОЛОВА НАЙДЕНО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ЙТ ФИНАНС 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НА ПЕТКОВА НЕЦО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КУЗМАНОВ КРЪСТ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ЕРИНА ЙОЛОВА ВАСИЛЕ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ЛИНА ИЛИЕВА МОТ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ПЕТРОВ КУНИН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ДИМИТРОВ СТЕФ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МИКОВ ЛЕВ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А АНГЕЛОВА ГЕШ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ШОНОВ СТЕФ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ГЕНИЯ ДИМИТРОВА КУЗМАНОВ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НИКО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НИКОЛО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АВРО НАУМОВ СТАВРОВ - ДРЪНГЬОВСКИ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ЙОТОВ ПЕТР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ЙОЛОВ МИТ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О КУЗМАНОВ ПОП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АНДРЕ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ТА ВЪЛКОВА ВЪЛКОВСК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ИВАНОВА ГРАДИНАР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ИНА НИКОЛОВА ВЪЛЧЕ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МИТ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ХРИСТОВ ПОП-ХРИСТОВСКИ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ОЛОВ СТЕФАН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ДИМИТР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СЕНОВ ЯНКУЛ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НИКОЛОВА ЙОТ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ДИМИТРОВА ЙОНЧОВСК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-ВЕЛИН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ТОВ ПАЛ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КТОР ПЕТКОВ ИЛИЕ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А ХРИСТОВА ПЕТР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КАДИЙ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ХРИСТОВ ПОПОВ-ПЕТКАНА ЛАЛОВА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ТО АНГЕ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ПОПХРИСТ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ТОШЕВ КИРК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 ИВАН ДИЛЯ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ИАН НЕНЧЕВ ИВ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АНОВ ЙОЛ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ИКОЛОВ ЛЕВ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ПЕТР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КОСТОВ И ПЕТКО ТОДОР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КУЗМ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ХРИСТОВА ВЪЛКИН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НИКОЛОВ ВЕЛ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,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И ЙОНКА ДИМИТРОВИ МОТОВИ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,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ВАСИЛЕВ СИР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ОВ Д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АТЕРИНА НИКОЛОВА ИВАНОВ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ЯНА СТОЙЧЕВА СТОЙЧЕ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ХАЙЛОВ СТОИЦ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ЛАВДИЯ НИКОЛАЙЧОВА НИКОЛОВА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ЙОЛОВА ИЛИЕ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ОТ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ИВАНОВА МИТКОВСК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ДОЙНОВ СТЕФАН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МИТРОВ ЙОЛ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КУЗМАНОВА ЙОРДАНОВ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МАРКОВ АНД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ЛИЕВ БЕЛИЧ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Ч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ША ХРИСТОВА МОТ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ЦЕНОВ МО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СТОЙЧЕВ СТОЙ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СТЕФ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НДРЕЕВ ИВАНОВ ДРАГАНКИН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МИТРОВ РОЛЕ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НАНК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СТЕФАН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ОЙНОВ ИВА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НО БОРИС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МИТРОВ ПОП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ЦА НИКОЛОВА ТОМ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ЕФАНОВ ТАН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ЛУП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КРЪСТ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СТЕФАНОВ ДИМИТР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ТЕФАН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ПЕ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,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ПЕТРОВА АНГЕЛ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О ПЕТРОВ ГЕОРГИ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,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2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7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ПЕТР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ИВАНОВ ЯНКУЛ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ЧОВ АНДРЕ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ДИМИТР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НКА ВЪЛЧЕВА ДИНК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НА ПЕТКОВА НЕЦО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МАДЖ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ЛТА ЕООД 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ПЕТКОВ ПЕТ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ЕТ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ИВАНОВ МО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НИКОЛОВ ГАЙД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ЛУНКА БОРИСОВА ЙОНЧОВ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ЙТ ФИНАНС 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СТЕФАНОВА КОЖУХАР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ЛА ДИМИТРОВА МАРК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ВАТОВ НИК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МИКОВ ЛЕВА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К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Т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ЙО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ДИЛЯ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ЧЕВ ПЕТК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МЕЧК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КА ДИМИТРОВА КОЖУХАРО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СТЕФАНОВ НИКОЛ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СТЕФАНОВ СТЕФАН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ЙОЛОВА ДРАГАНОВ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ИНОВ КИ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ЧО ИЛИЕВ МЪРНЬ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СТЕФАНОВА КУЗМАНОВ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ЙОТОВ ЛУП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ЙОНЧ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НЕЦ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ДИМИТРОВ ГЕОРГИЕ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Т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1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ГЕОРГИЕВ ЙОТ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А ТОМОВА МИНКО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ЦОЛОВ ПЕТР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ЙОЛОВА ИЛИЕ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ГЕОРГИ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 ЛАЗАР КУЗМАНОВ МОТ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ЛУП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ВАЧЕ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ЙОТОВ Н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ТОВ СТЕФ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Т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АХАРИН ИЛИЕВ МИХАЙ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ИХАЙЛ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ВАСИЛ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2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ДИМИТРОВА ДОЙНО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СТАВРОВ НАУМ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ЧЕВ ПЕТК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ЙОЛОВ МИТ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ВАСИЛ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МИКОВ ЛЕВА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ЙОРДАНОВ ИВ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МИТ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АТАНАСОВ ЛАМБ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ЙОЛОВ НИ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ЙОЛОВ КИ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Л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КОЛ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ВРО ХРИСТОВ КРЪСТ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КУЗМАНОВ КРЪСТ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ОРГИЕВА ПЪРЧ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ЛИЕВ БЕЛИЧ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АВЛОВ ИЛИ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ХРИСТОВ ПОПОВ-ПЕТКАНА ЛАЛОВА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ДИМИТР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 ПЕТКО КЪНЕВ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И МИЧО ИЛИЕВ ХРИСТОВ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ОВ П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НИКОЛОВ ГАЙД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ПОПИВАНОВ ЙОЛ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ГЕОРГИ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ЙТ ФИНАНС 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СЕНОВ ЯНКУЛ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ИНОВ КИ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ЛУП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ЛИНА ИЛИЕВА МОТ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СТЕФ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ГЕОРГИЕ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НЕШОВА ЦОНАНСК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МИКОВ ЛЕВ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АТОВ МАДЖ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ХРИСТОВ ПОП-ХРИСТОВСКИ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ИХАЙЛ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ТОВ ПАЛ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ПЕТРОВ ГЕОРГИ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АВРО НАУМОВ СТАВРОВ - ДРЪНГЬОВСКИ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ВАСИЛЕВ СИР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РИФОНОВ КОЦ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ГИНИ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КТОР ПЕТКОВ ИЛИЕ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НКА ДИМИТРОВА ПЕТР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НЯ МАРКОВА ПЕТК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ТОВ СТЕФ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ТА ВЪЛКОВА ВЪЛКОВСК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НИКОЛО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АРАЛАМПИ НЕЦОВ МЕЧКАР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ЕФАНОВ СТЕФАН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ЛАВДИЯ НИКОЛАЙЧОВА НИКОЛОВА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СТЕФАНОВА КУЗМАНОВ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ЦОЛОВА ТОДОР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ИЛ ТРЕЙД Е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ЙО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,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,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РОЛ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ЙОТОВ ПЕТР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ШКО СТАВРОВ НАУМ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ДОЙ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ЙОНЧ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ТОВ ПАЛ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ЙОЛОВА ПЕТР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АЛЕКСАНДРОВ ХРИСТ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ТА ВЪЛКОВА ВЪЛКОВСК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АВРОВ НАУМ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ОТ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ЙО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ИАН НЕНЧЕВ ИВ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МИКОВ ЛЕВ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,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Т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СКЪР 3 ЕООД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НЕЦОВА ПЕНИНСК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ПЕТР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ГЕНИЯ И АНЕТА ГЕОРГИЕВ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ЙОРД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СТЕФАНОВ СТЕФАН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ЙОЛОВА ИЛИЕ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ЧОВ АНДРЕ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КА НИКОЛОВА НАЙДЕНО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КАДИЙ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 ЛАЗАР КУЗМАНОВ МОТ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ЙО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СТЕФ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ДИМИТР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ЙОТОВ ЛУП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СТЕФАНОВ НИКОЛ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ОЯ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ИВАН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НИКОЛОВА СТОЕ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ТЕФАНОВ ЛУП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ИАН НЕНЧЕВ ИВ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ДИЛЯШ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ПЕТКОВ ПЕТР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АВЛОВ ИЛИ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О ХРИСТОВ ГЕОРГИЕВ ЛАМБОВСКИ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К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,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СИРАШ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,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КРЪСТ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МИКОВ ЛЕВ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ЙОТОВ СТЕФ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ЙОЛОВ МИТ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КУЗМ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А ХРИСТОВА ПЕТР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Ц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ЕСКЕВА ИВАНОВА КИНО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А АНГЕЛОВА ГЕШ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Ч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ША ХРИСТОВА МОТ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ЦА НИКОЛОВА ТОМ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КРЪСТЕВ НЕШ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ВАСИЛЕВ СИР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ОДОРОВ ПОП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0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ИВАНОВА МАСУРЛИЙСК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ПОП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ХРИСТ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,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ВАСИЛЕВ СИРАШ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КЪНОВ ПЪР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ОРГИЕВА ПЪРЧ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ХРИСТОВ ПОПОВ-ПЕТКАНА ЛАЛОВА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ЙОЛОВ ПОП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ОЛОВ СТЕФАН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ЙОЛОВ МИТ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ОТ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ЦОЛОВ ПЕТР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АНДРЕЕВ ИВАНОВ ДРАГАНКИН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КЪНОВ ПЪР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ЙОЛОВ НИ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ПЕТР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ОЛОВ ЙОТ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ПОПХРИСТ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КРЪСТЕВ МИТИН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ГЕОРГИЕВ ЙОТ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ПЕТРОВА АНГЕЛ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КУЗМАНОВА ЙОРДАНОВ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КАДИЙ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ПЕТРОВ ЙОЛ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ПЕТКОВ ПЕТ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ЗМА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ИЛИ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КА НИКОЛОВА КРЪСТЕ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ИМЕОНОВ МОНЧ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ЙО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ЛА ДИМИТРОВА МАРК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ТО АНГЕ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ИХАЙЛ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ЙОЛОВА ДРАГАНОВ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Т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ГЕОРГИЕ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ЙОН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СТОЯ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МАДЖ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КУЗМАНО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ПЕТРОВ КУНИН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Т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ХРИСТОВ ПОПОВ-ПЕТКАНА ЛАЛОВА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МАРИНОВ МАРИН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СИРАШ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КУЗМ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ИНОВ КИН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ЯНЕВ ФИ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СТЕФАНОВ ДИМИТР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О КУЗМАНОВ ПОП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ЧЕВ ПЕТК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НЕШОВА ЦОНАНСК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Т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ЙОНЧ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ТОВ МЕЧК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ВАТОВ НИК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ВАСИЛ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,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ЙТ ФИНАНС ООД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,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ЛОВ ТОМ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ИАН НЕНЧЕВ ИВ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ПЕТКОВ ПЕТР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КУЗМАНОВ ДЕЯ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ЦОЛОВ СТЕФАН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ДОЙ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ЙОН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 ИВАН ДИЛЯ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МИТ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НИКОЛОВА СТОЕ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ГЕОРГИЕВ КОЖУХАРСКИ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ЙОЛОВА ФИЛЧЕ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ЕСКЕВА ИВАНОВА КИНО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ХРИСТ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МИКОВ ЛЕВ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Ц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НИКОЛОВ САН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ГЕОРГИЕ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ЙОЛОВА ИЛИЕ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МИКОВ ЛЕВА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ВРО ХРИСТОВ КРЪСТ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ИВА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ЕНОВ МО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ГАЙДАР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ИВАНОВА БАЛАБАН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КУЗМАНОВ СТЕФ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ЙОЛОВ КИ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ИНОВ КИ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ИВАНОВА ХРИС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АЛЕКСАНДРОВ ХРИСТ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АНОВ ЙОЛ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ЙОЛОВ ПОП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ИМИТРОВ ИВ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ИВАН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УЗМАНОВ ЦЕН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ГИНИ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МИТ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Ч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ИКОЛОВ МАРК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И МИЧО ИЛИЕВ ХРИСТОВ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ТЕФАНОВ ВЛАЙКЬОВСКИ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СТАНТИН СТЕФАНОВ ДИМИТР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ОРГИЕ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ЙОТОВ ЛУП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АНДРЕ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ТОВ СТЕФ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КА ДИМИТРОВА КОЖУХАРО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КЪНОВ ПЪР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ДИЛЯ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ЧЕ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ХРИСТ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МАДЖ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КА ЙОЛОВА ХРИСТ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РЪСТЕВ МАРК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МИТ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,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ПЕТКОВА ПЕТР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НАНК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ХРИСТ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Ч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ЦЕНЧ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АЛ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,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ГИНИ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СИРАШ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ИВАНО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ИКОЛОВ ЛЕВ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УЗМАНОВ ЦЕНЧОВСКИ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АХАРИН ИЛИЕВ МИХАЙ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НИКОЛОВ ВЕЛ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ХРИСТОВА КРЪСТЕВ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0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,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ПОПХРИСТ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57,2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77,4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548,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МИТРОВ ПОП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ДИМИТР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ВАТОВ ЙОНЧ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СТЕФАН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ХРИСТОВ МАРК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ВАНЧЕВ МОТ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ИМЕОНОВ МОНЧЕ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ИАН НЕНЧЕВ ИВАН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НИКОЛОВ ЛАМБ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 И ХРИСТОФОР СТАВРОВИ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НЕШОВА ЦОНАНСК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ИЛИ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МАРИНОВ МАРИН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ИКОЛОВ ЛЕВА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ТОВ ПЕТ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МИТРОВ ПОП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ХРИСТОВ КАДИЙ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ЦЕНЧ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ШОНОВ СТЕФ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УЗМАНОВ МОТ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ОРГИЕВА ПЪРЧОВСК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АНГЕЛОВ ИВА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СТОЙЧЕВ СТОЙ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ША ХРИСТОВА МОТ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НИКОЛОВ ВЕЛЧЕ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ФОР ДИМИТРОВ ПЕТРОВ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ГЕНИЯ ДИМИТРОВА КУЗМАНОВА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ИМИТРОВ ИВАНОВ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ЧОВ АНДРЕ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ЛТА ЕООД 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НА ПЕТКОВА НЕЦО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ХРИСТОВ ПОПОВ-ПЕТКАНА ЛАЛОВА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ГЕОРГИЕВ - ПОПОВ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ЕТКОВ-ВЕЛИН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О КУЗМАНОВ ПОП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ДОЙНОВ СТЕФАН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НО БОРИСОВ ЙОНЧОВ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САНОВА ДРАГАНКИНСКА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А НИКОЛОВА ДЕШКО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КО ХРИСТОВ ПАЛ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ВАСИЛЕВ СИРА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О ДАНОВ ВЪЛЧЕ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КО МИКОВ ЛЕВАШКИ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ХРИСТОВ ЙОНЧОВСКИ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АВОВ КУНОВ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 ИВАН ДИЛЯ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ЙОТОВ СТЕФ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ЙОЛОВА ФИЛЧЕ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ЙОЛОВА ДРАГАНОВСКА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КЪЧОВА ДИЧЕ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ЛИНА ИЛИЕВА МОТ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МАДЖАР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ЛИЕВ КРЪСТ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ИЛ ЙОЛОВ МИХАЙЛ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СТЕФАНОВ НИКОЛ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ПЕТРОВ ЙОЛ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ВАТОВ НИКОЛ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ФОР ИЛИЕВ ЙОЛ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ЙОТОВ ЛУП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НИКОЛОВА НИКОЛ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КТОРИЯ НИНОВА КЪНЕ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ТОШЕВ КИРК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РИФОНОВ КОЦ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ЙОНЧОВС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ИНОВ КИНОВС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ЙОТОВ НИ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СТАНТИН СТЕФАНОВ ДИМИТРОВ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НКА ВЪЛЧЕВА ДИНКОВ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ЕСКЕВА ИВАНОВА КИНОВА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ГИНИ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,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РИФОНОВ КОЦЕ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ХРИСТ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ИНОВ ХРИСТ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ТО АНГЕ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КРЪСТЕВ МАРКОВ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ГЕОРГИЕ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НЕШОВА ЦОНАНСКА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 ГАНОВ КУНОВ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ВАНЧОВ МИТИ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ЙОЛОВ БЕЛИЧК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ВАНЧОВ МИТИНСКИ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МАРКО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ИВАНОВА КЪНОВА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НО ИВАНОВ КИНОВ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ХРИСТОВ КУЗМ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ДИМИТРОВ ДИЛЯШКИ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ПЕТРОВ ЙОЛОВ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,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ЙОРДАНОВ ИВАН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ВАСИЛЕВА СТЕФАН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ДИЛЯШКИ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ВАСИЛЕВ ИВАНОВ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ЛО И ИВАН ДИЛЯШКИ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КРЪСТЕВ ГЕРГОВ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ХОМИР НИКОЛОВ КОСТОВ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РАГАНА ХРИСТОВА ВАТОВА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ТО АНГЕЛОВ МАДЖАРСКИ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6,7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9,2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85,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ФИЛИПОВ ИЛИЕВ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УЗМАНОВ НИКОЛОВ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ФИЛИПОВ ИЛИЕВ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ЦОЛОВА ЦОНКОВА 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ФИЛИПОВ ИЛИЕВ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МАРИНОВ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ФИЛИПОВ ИЛИЕВ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ЕМИ ПО ЧЛ.19 ОТ ЗСПЗЗ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ФИЛИПОВ ИЛИЕВ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НИКОЛАЕВ КОСТАДИН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ФИЛИПОВ ИЛИЕВ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НИКОЛАЕВ КОСТАДИНОВ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ФИЛИПОВ ИЛИЕВ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НА МАРИНОВА ЦОЛОВА    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ЛЮБОМИР ФИЛИПОВ ИЛИЕВ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ГЕОРГИЕВ МАДЖАРСКИ          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,8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,0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0,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Старо Сел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Старо Сел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Старо Сел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16"/>
      <w:szCs w:val="16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2:00Z</dcterms:created>
  <dc:creator>ADMINISTRATOR</dc:creator>
  <dc:description/>
  <dc:language>en-US</dc:language>
  <cp:lastModifiedBy>ACER</cp:lastModifiedBy>
  <cp:lastPrinted>2016-10-04T15:23:00Z</cp:lastPrinted>
  <dcterms:modified xsi:type="dcterms:W3CDTF">2016-10-12T14:22:00Z</dcterms:modified>
  <cp:revision>2</cp:revision>
  <dc:subject/>
  <dc:title>ДО</dc:title>
</cp:coreProperties>
</file>