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ru-RU"/>
        </w:rPr>
        <w:t>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Ослен Криводол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54256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 3/</w:t>
      </w:r>
      <w:r>
        <w:rPr>
          <w:rFonts w:cs="Verdana" w:ascii="Verdana" w:hAnsi="Verdana"/>
          <w:lang w:val="bg-BG"/>
        </w:rPr>
        <w:t>2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„ТОШЕЛ 92” 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1203.481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50.884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2,3,4,5,6,7,8,9,10,12,14,22,23,24,25,27,29,33,34,40,41,42,43,45,46,49,52,54,55 - общо площ:1554.365 дка.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ЦВЕТЕЛИНА ЕМИЛОВА АНТОНОВ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„ТОШЕЛ АГРО” 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ДОНКО ФИЛИПОВ ЛЮБЕН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„МИЛК ДРИЙМС” 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ДИМИТЪР ИВАЙЛОВ ЦОЛ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643"/>
        <w:gridCol w:w="793"/>
        <w:gridCol w:w="808"/>
        <w:gridCol w:w="733"/>
        <w:gridCol w:w="759"/>
        <w:gridCol w:w="888"/>
        <w:gridCol w:w="3180"/>
      </w:tblGrid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37в,ал.3,т.2 от ЗСПЗ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3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равно основание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ащане в лв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9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,986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НИКОЛОВ ГЕРБАЛИЙСКИ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ПАВЛОВ ПЕШЕ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ЕТКОВ СИВОВСКИ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КОЛОВ ХРИСТ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А КРЪСТЕВА ЦОЛОВА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ЕЛ ДАНОВ НИН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АНТОВ ПЕТР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ВАНОВ ПЕТК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,04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ПАВЛОВ ЦЕ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ЪНЧЕВ СТОЯ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НИКОЛОВ ИВАН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ХРИСТОВ МИЛ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ЦЕКОВ ДИЛ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ПАВЛОВ ХРИСТ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НИКОЛОВ БЕЛОМОРСКИ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СИМЕОНОВ СИМЕОНОВ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0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ЙОЛОВ ВЪЛКОВСКИ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6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ЧО ПЕТКОВ ЙОНЧЕ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ВАНОВ МАТ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8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ЕТРОВ ПЕТК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ЦАНОВ ИВАН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0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РДАНОВ МАНЧЕ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ХРИСТОВ ИВА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НИНОВА НИНОВА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ИПИЯ ЦЕКОВ ЙОТ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ИВАНОВ ПЕТР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ВАСИЛЕВ КРЪСТЕ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ШКА ИВАНОВА ХРИСТОВА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0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ПАВЛОВ ИВА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ТОДОРОВ ЦОЛ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,0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КРЪСТЕВ НЕЦ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АНО СТОЯНОВ ТАН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ВУТОВ НИКОЛ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ДРО МИКОВ ДЕНЧ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ОСТОВ ПЕТК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КО ЙОНЧЕВ ГЕОРГИЕ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ЕЛИНА ЕМИЛОВА АНТОНОВА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НЧЕВ ПАВЛ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ОНКОВ ЦЕК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ДОНКОВ ЦЕК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ЕТА НЕДЕЛКОВА ДИМИТРОВА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ЛОВ МОТ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0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ИНОВ СЛАВК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ЦОЛОВ ДОНИНСКИ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ЕЛ СТОЯНОВ ИВАН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РГО ЙОНЧЕВ ПАВЛ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ЕЛИНА ЕМИЛОВА АНТОНОВА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ЕТКОВ ВУТОВСКИ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МИШЕ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,05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О АНДРОВ ..  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ПЕТКОВ ХРИСТ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ВАНОВ ПЕТК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,0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АВЛОВ ХРИСТ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ИВАНОВ ВАСИЛЕ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ФИНАНС АДСИЦ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0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ИВАНОВА МИШЕВА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ДИЛОВ НЕЦ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ИЛО ПЕТКОВ ВУТ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2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ОНОВ ИВАН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2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ТКОВ ИВАН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КРЪСТЕВ НЕЦ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ЙОТОВ ПЕТК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,0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ХРИСТОВ ЙОТ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ИВАНОВ ПЕТК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ИНОВ ХРИСТ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20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ХРИСТОВ СТОЯН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8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ВАСИЛЕВ СТОЯНОВ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ДА ГЕОРГИЕВА НИНОВА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4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4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О ЛИЛОВ ЙОНЧЕ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АНДРОВА ДИЛОВА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ВУТОВСКИ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КА ГЕОРГИЕВА АНТОНОВА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1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СТЕФАНОВ СТОЯН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28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РОВ НИКОЛ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НИКОЛОВ ИВАН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О КРЪСТЕВ ПЕТР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ХРИСТ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09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СТОЯНОВА ВАСИЛОВА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6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45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ИПАН ЙОТОВ ХРИСТ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УТО НЕЦОВ ВУТОВ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ДИМИТРОВА ТОДОРОВА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ФИНКА МАРИНОВА ИВАНОВА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АНО ХРИСТОВ ВЪЛЧЕ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ТОЯНОВ ХРИСТ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4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ИМИТРОВ ПЕТК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ДИЛОВ ВЪЛК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76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НИНОВ НИНОВ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СТОЯНОВ НИКОЛ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КО ЙОНЧЕВ ГЕОРГИЕ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ДА ПЕТКОВА НЕЦОВА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А ЦВЕТКОВА ДРАЙШУУ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СТОЯНОВА ИВАНОВА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ГЕРГОВ ХРИСТ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6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6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,52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ДОРОВ ИВА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МИШОВ КРЪСТЕ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УНО ВУТОВ ДУНОВ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6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9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 ИВАНОВ СТОЯ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5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ДИМИТРОВ ЙОТ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ВЕЛИНОВ БАЛЕ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ЦВЕТКОВА СТАМБОЛИЕВА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3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8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ЙОНЧЕВ НИН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30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2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МАКОВА ИЛИЕВА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3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ХРИСТОВ ПЕК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3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30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,0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КОВ ИВАН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3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30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,04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НИНОВ МИТ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3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ИВАНОВ ГРАДИНСКИ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3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УТО МИШОВ ЦЕКОВ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НИКОЛ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ТОЯНОВ ХРИСТ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ШКА ИВАНОВА ХРИСТОВА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0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ЛОВ ХРИСТ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ЕОРГИЕВ СТОЯН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УНОВ ПЕЛОВ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18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КРЪСТЕВ НЕЦ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17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ЕТКОВ СИВОВСКИ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,79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ЙОТОВ ПЕТК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ИВАНОВ НИКОЛ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ИВАНОВ ВАСИЛЕ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ИВАНОВ НИКОЛ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ИВАНОВ НИКОЛ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ЕОРГИЕВ СТОЯН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8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404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НЕЦОВ ИВА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ЕТКОВ СИВОВСКИ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ВАСИЛЕВ КРЪСТЕ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ШКА ИВАНОВА ХРИСТОВА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ТОЯНОВ ХРИСТ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ЕЦОВ ТОДОР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АНТОВ ПЕТР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ИВАНОВ ДУН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0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 ИВАНОВ СТОЯ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ЕЛ СТОЯНОВ ИВАН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ПАВЛОВ ХРИСТ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,6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ЙОЛОВ ВЪЛКОВСКИ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НИНОВА НИНОВА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ИВАНОВ ВЪЛКОВСКИ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ФИНАНС АДСИЦ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ТКОВ ИВАН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НКО ЦЕКОВ ПЕТР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67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ТОШЕВ ИВАН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ОНКОВ ЦЕК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ШОВ ПЕТР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4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ТОЯНОВ НИКОЛ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ЪНЧЕВ СТОЯ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НЕЦОВ ТОДОВР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6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ФИНАНС АДСИЦ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КОСТОВ НИН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АНТОВ ПЕТР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ЕОРГИЕВ СТОЯН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УТО НЕЦОВ ВУТОВ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КА ГЕОРГИЕВА АНТОНОВА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ВЪЛЧЕВ НИН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ИНОВ ХРИСТ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0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ПАВЛОВ ЦЕ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ЕТКОВ ВУТОВСКИ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ВАСИЛЕВ СТОЯНОВ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02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УНО ПЕЛОВ СТАНК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ФИНАНС АДСИЦ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ЕЦОВ ТОДОР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А КРЪСТЕВА ЦОЛОВА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МИШОВ КАН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НИНОВА НИНОВА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ЧО ПЕТКОВ ЙОНЧЕ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6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0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ЛОВ ХРИСТ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КРЪСТЕВ СТОЯН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ВУТОВ НИКОЛ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7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ЪНОВ АЛЕКСИЕ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МИШОВ КРЪСТЕ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ЦЕКОВ ДИЛ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6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66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УНОВ ПЕЛОВ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ВАНОВ ПЕТК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ЪНЧЕВ СТОЯ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ПЕТРОВ ГЕТ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ТОЯНОВ ХРИСТ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ЛОВ МОТ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УНОВ ПЕТР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АНТОВ ПЕТР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УНО ВУТОВ ДУНОВ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7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СТАМЕНОВ ГЕШ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ЦАНОВ ИВАН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6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ХРИСТОВ ИВА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8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ШОВ ПЕТР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,13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АРЕВЕЦ ООД   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ВАСИЛЕВ СТОЯНОВ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ЙОЛОВ ВЪЛКОВСКИ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НЧЕВ ПАВЛ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 ИВАНОВ СТОЯ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8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ВЕЛИНОВ БАЛЕ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ФИНАНС АДСИЦ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СТОЯНОВА ИВАНОВА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РДАНОВ МАНЧЕ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КОВ ВЕЛЧЕ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ЕТА НЕДЕЛКОВА ДИМИТРОВА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ПАВЛОВ ХРИСТ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СТЕФАНОВ СТОЯН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ВАНОВ ПЕТК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8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ХРИСТОВ КАЦАРСКИ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ДРЕЙ ЙОЛОВ МИК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КРЪСТЕВ НЕЦ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0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АНО ХРИСТОВ ВЪЛЧЕ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ЦАНОВ ИВАН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0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ЦА ЙОЛОВА БУНТОВА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МИШОВ ПЕТК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ИПИЯ ЦЕКОВ ЙОТ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ЕЛИНА ЕМИЛОВА АНТОНОВА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8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НКО НЕЦОВ ТОДОР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0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НИНОВ МИТ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6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УНОВ ПЕЛОВ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ОНОВ ИВАН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ЕЛ ДАНОВ НИН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ЙОНЧЕВ НИН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РГО ЙОНЧЕВ ПАВЛ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 ЙОТОВ НЕДИНСКИ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8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ЦАНОВ ИВАН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0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МАКОВА ИЛИЕВА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0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ПАВЛОВ ИВА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,0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УТО НЕЦОВ ВУТОВ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0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ИНОВ СЛАВК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ФИНКА МАРИНОВА ИВАНОВА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0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ИВАНОВА МИШЕВА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КОЛОВ ХРИСТ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МИШЕ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НЕЦОВ ИВА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НИНОВА НИНОВА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ИВА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НИНОВА НИНОВА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4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МИШОВ КРЪСТЕ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2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АВЛОВ ХРИСТ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ИВАНОВ ПЕТК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ТКОВ ИВАН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ИПИЯ ЦЕКОВ ЙОТ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МИШЕ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,03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КАЦАРСКИ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8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ЕОРГИЕВ СТОЯН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ЦВЕТКОВА СТАМБОЛИЕВА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48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О КРЪСТЕВ ПЕТР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ИВАНОВ ВАСИЛЕ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,48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КА ГЕНОВА ЦЕНОВА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ПЕТРОВ ГЕТ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КОЛОВ ХРИСТ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ДРО МИКОВ ДЕНЧ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НЕЦОВ ИВА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ЛАВЧО СЛАВКОВ МАНЧ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УНО ПЕЛОВ СТАНК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4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УТО МИШОВ ЦЕКОВ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ВЕЛИНОВ БАЛЕ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КО ЙОНЧЕВ ГЕОРГИЕ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ФИНАНС АДСИЦ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6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2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МАКОВА ИЛИЕВА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ПАВЛОВ ПЕШЕ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89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НЕЦОВ ТОДОВР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ЛОВ МОТ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7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ЕЦОВ ТОДОР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ДРО МИКОВ ДЕНЧ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,1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НИНОВ НИНОВ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ПАВЛОВ ПЕШЕ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ХРИСТ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2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КАЦАРСКИ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5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ИПАН ЙОТОВ ХРИСТ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МИШЕ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ПЕТРОВ ГЕТ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ЕЛ СТОЯНОВ ИВАН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6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72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РГО ЙОНЧЕВ ПАВЛ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6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ХРИСТОВ КАЦАРСКИ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ЕТКОВ СИВОВСКИ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4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04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КА ГЕНОВА ЦЕНОВА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ЙОНЧЕВ НИН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ФИНАНС АДСИЦ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7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ЦОНКОВА ДИЛОВА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75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ЙОЛОВ ВЪЛКОВСКИ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ЛОВ МОТ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НЧЕВ ПАВЛ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0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ИЛО ПЕТКОВ ВУТ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ХРИСТОВ ИВА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ЕТА НЕДЕЛКОВА ДИМИТРОВА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ПЕТКОВ ХРИСТ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ЛАМЕН ХРИСТОВ СТАНК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ФИНКА МАРИНОВА ИВАНОВА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СТОЯНОВА ИВАНОВА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,87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ЙОЛОВ ВЪЛКОВСКИ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ИВАНОВ ПЕТК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ВЕЛИНОВ БАЛЕ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,12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РОВ НИКОЛ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25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О АНДРОВ ..  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ИВАНОВ НИКОЛ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8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ВАНОВ МАТ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ЪНЧЕВ СТОЯ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ЪНЧЕВ СТОЯ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99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НИКОЛОВ ГЕРБАЛИЙСКИ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55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НИКОЛОВ ГЕРБАЛИЙСКИ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СТОЯНОВА ИВАНОВА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СТОЯНОВА ИВАНОВА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13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 ИВАНОВ СТОЯ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НИНОВА НИНОВА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КОСТОВ НИН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ВЕЛИНОВ БАЛЕ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КОВ ВЕЛЧЕ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ЦОЛОВ НИН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МИШОВ КАН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ОНОВ ИВАН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ЕЛИНА ЕМИЛОВА АНТОНОВА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,04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КОСТОВ ЙОТ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78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КОСТОВ ЙОТ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НИКОЛОВ ИВАН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2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ЧО ГЕРГОВ ЛЪСКОВСКИ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58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ИВАНОВ ГЕРГ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7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РГО НИНОВ ГЕРГ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8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УТО ЦОЛОВ ВУНКИН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8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ЦОЛОВ ВУТК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8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ОЙЧО ЦОЛОВ ВУТК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ХРИСТОВ СТОЯН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2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ЕЛЧЕВ ДРАГАН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4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1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4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ВАСИЛЕВ КРЪСТЕ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ЕТКОВ СИВОВСКИ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ЕЛ СТОЯНОВ ИВАН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ЙОТОВ ПЕТК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5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,0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НИКОЛ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А ЦВЕТКОВА ДРАЙШУУ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ЛАМЕН ХРИСТОВ СТАНК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,0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ИНОВ СЛАВК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ЦВЕТКОВА СТАМБОЛИЕВА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ЛОВ ХРИСТ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3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ЙОНЧЕВА ТОДОРОВА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А ИВАНОВА СТОЯНОВА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8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3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ЛОВ МОТ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ХРИСТОВ МИЛ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МИШОВ КРЪСТЕ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0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ЦЕКОВ ДИЛ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ЛАВЧО СЛАВКОВ МАНЧ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7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67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ПАВЛОВ ИВА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А ИВАНОВА СТОЯНОВА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КОСТОВ ЙОТ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4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ХРИСТОВ КАЦАРСКИ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АНДРОВА ДИЛОВА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4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УТО НЕЦОВ ВУТОВ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76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ЕРЕСА ИВАНОВНА БАЛЕВА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3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9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ТОЯНОВ НИКОЛ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1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СТОЯНОВА ВАСИЛОВА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7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,82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ПЕТРОВ ГЕТ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3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1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ЦАНОВ ИВАН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5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ДИМИТРОВ ЙОТ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 ЙОТОВ НЕДИНСКИ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,47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ХРИСТОВ КАЦАРСКИ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4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ЙОТОВ ПЕТК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ДРО МИКОВ ДЕНЧ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3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НИКОЛОВ БЕЛОМОРСКИ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2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ПЕТКОВ МИШ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8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СЛАВЧЕВ ПЕТК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8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ПАВЛОВ ПЕШЕ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6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06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АНТОВ ПЕТР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ЕОРГИЕВ СТОЯН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ВАСИЛЕВ СТОЯНОВ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КРЪСТЕВ СТОЯН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ЕОРГИЕВ СТОЯН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ВАНОВ ПЕТК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82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УНОВ ПЕЛОВ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МИЛОВ МАТОВ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14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 ИВАНОВ СТОЯ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38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ЛАВЧО ПАВЛОВ ИВАН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А КРЪСТЕВА ЦОЛОВА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ЧО ПЕТКОВ ЙОНЧЕ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2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39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ША ПЕТКОВА ЦЕКОВСКА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4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КОВ ИВАН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ЙОТОВ ПЕТК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ЕОРГИЕВ СТОЯН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,5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ВАСИЛЕВ СТОЯНОВ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ВАСИЛЕВ КРЪСТЕ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67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ЦАНОВ ИВАН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УНОВ ПЕТР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7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МИЛОВ МАТОВ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СТАНКОВ ПЕТР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 ЙОТОВ НЕДИНСКИ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НИКОЛОВ ИВАН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НЕЦОВ ИВА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3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3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5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48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НКО МИШОВ ПЕК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ФИНАНС АДСИЦ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ИВАНОВ ПЕТК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29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ИЛО ПЕТКОВ ВУТ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ТОДОРОВ ЦОЛ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ТОДОРОВ ТОДОР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ЦЕКОВ ДИЛ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ЛАВЧО СЛАВКОВ МАНЧ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89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КАНЧОВ НАЧ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6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ПАВЛОВ ПЕШЕ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,76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УНО ПЕЛОВ СТАНК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5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3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УТО МИШОВ ЦЕКОВ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ДОНКОВ ЦЕК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МИШЕВ ПЕТР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ФИНКА МАРИНОВА ИВАНОВА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ИВАНОВ ПЕТР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О КРЪСТЕВ ПЕТР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6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6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86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ВЕЛИНОВ БАЛЕ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6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9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ЧО ПЕТКОВ ЙОНЧЕ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КРЪСТЕВ СТОЯН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АСИЛЕВ КРЪСТЕ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ЕЛ СТОЯНОВ ИВАН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6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89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 ИВАНОВ СТОЯ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СТОЯНОВА ИВАНОВА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ГЕРГОВ ХРИСТ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ЦЕКОВ ДИЛ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ЦЕКОВ ДИЛ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КОСТОВ ЙОТ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КОВ ВЕЛЧЕ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АНЯ ГЕОРГИЕВА МИТОВА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97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КОСТОВ ЙОТ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ПЕТРОВ ГЕТ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МИШОВ КРЪСТЕ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КОСТОВ ЙОТ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ЦЕКОВ ДИЛ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4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РЪСТЕВ ПЕТР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ВАНОВ ПЕТК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8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,63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ЦЕКОВ ДИЛ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ИВАНОВ ГРАДИНСКИ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03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УТО МИШОВ ЦЕКОВ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ТОДОРОВ ТОДОР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ДА ПЕТКОВА НЕЦОВА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5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АНДРОВА ДИЛОВА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УНОВ ПЕТР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8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3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ДИМИТРОВ ЙОТ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НИНОВ ПЕТК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ВУТОВСКИ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ЕТКОВ ВУТОВСКИ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3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ПЕТРОВ ДИМИТРОВ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РДАНОВ МАНЧЕ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ВУТОВСКИ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РЪСТЕВ ПЕТР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О КРЪСТЕВ ПЕТР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 ЙОТОВ НЕДИНСКИ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 ЙОТОВ НЕДИНСКИ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МИШЕВ ПЕТР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ХРИСТОВ ИВА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9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ЕТРОВ ПЕТК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СТОЯНОВА ИВАНОВА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78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НКО НЕЦОВ ТОДОР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2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ДИЛОВ НЕЦ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28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НЕЦОВ ТОДОВР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5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ЕЛ СТОЯНОВ ИВАН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83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ПАВЛОВ ИВА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6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НИКОЛОВ ИВАН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2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ОНОВ ИВАН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НИКОЛОВ ИВАН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,65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ЦАНОВ ИВАН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ЦОЛОВ НИН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ИВАНОВ ГРАДИНСКИ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8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6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,66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НИКОЛОВ ИВАН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МИШЕВ ПЕТР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ФИНАНС АДСИЦ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,19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ПАВЛОВ ПЕШЕ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6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ЛОВ ХРИСТ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5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59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ЕТКОВ СИВОВСКИ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УТО НЕЦОВ ВУТОВ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ЕЛИНА ЕМИЛОВА АНТОНОВА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,78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ИВАНОВ МИЛ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6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,09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ЧО МЛАДЕНОВ ПЕК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ТОЯНОВ ХРИСТ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24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ПЕТРОВ ГЕТ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УНОВ ПЕТР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ЪНЧЕВ СТОЯ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ФИНАНС АДСИЦ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2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ПАВЛОВ ХРИСТ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СТОЯНОВА ВАСИЛОВА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ЧО ПЕТКОВ ЙОНЧЕ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ЦЕКОВ ДИЛ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КА ГЕОРГИЕВА АНТОНОВА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ЕОРГИЕВ СТОЯН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,6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НИКОЛОВ ГЕРБАЛИЙСКИ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УТО НЕЦОВ ВУТОВ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СТОЯНОВ НИКОЛ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АНЯ ГЕОРГИЕВА МИТОВА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ИВАНОВ ДУН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СТЕФАНОВ СТОЯН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ПЕТРОВ ГЕТ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ЦВЕТКОВА СТАМБОЛИЕВА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ИПИЯ ЦЕКОВ ЙОТ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ТОЯНОВ ХРИСТ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ЙОНЧЕВ НИН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НИКОЛОВ ИВАН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,23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ХРИСТОВ ИВА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ЕЛИНА ЕМИЛОВА АНТОНОВА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ЦВЕТКОВА СТАМБОЛИЕВА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ЧО НИНОВ ПЕТР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8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О ДИМИТРОВ ПЕТР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НКО ЦЕКОВ ПЕТР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МИШЕВ ПЕТР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ПЕТРОВ ГЕТ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8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9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14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НЕЦОВ ИВА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1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ПАВЛОВ ПЕШЕ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МИШЕ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22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ИПИЯ ЦЕКОВ ЙОТ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ИВАНОВ ВЪЛКОВСКИ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НИНОВА НИНОВА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9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ПАВЛОВ ПЕШЕ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ШКА ИВАНОВА ХРИСТОВА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ИВАНОВ ПЕТР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ЕТКОВ СИВОВСКИ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39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ЦЕКОВ ДИЛ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8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АСИЛЕВ КРЪСТЕ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6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О АНДРОВ ..  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07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НКО НЕЦОВ ТОДОР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ПЕТКОВ ХРИСТ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9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3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834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НКО МИШОВ ПЕК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8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162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РОВ НИКОЛ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ЛАВЧО СЛАВКОВ МАНЧ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8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ЕТРОВ ПЕТК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 ЙОТОВ НЕДИНСКИ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52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ЧО ПЕТКОВ ЙОНЧЕ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НЕЦОВ ИВА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04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ЦЕКОВ ДИЛ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77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ХРИСТОВ КАЦАРСКИ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ЙОТОВ ПЕТК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ИНОВ ХРИСТ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5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НИНОВ МИТ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3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ЕЛ ДАНОВ НИН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9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ВАСИЛЕВ КРЪСТЕ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 ЙОТОВ НЕДИНСКИ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КОВ ВЕЛЧЕ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ЕТКОВ ВУТОВСКИ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ВУТОВСКИ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ЕТРОВ ПЕТК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54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ПАВЛОВ ХРИСТ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ИВАНОВ ВЪЛКОВСКИ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0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ХРИСТОВ ИВА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,58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ПЕТКОВ МИШЕ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НИКОЛОВ ИВАН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А КРЪСТЕВА ЦОЛОВА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6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,06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ЦЕКОВ ДИЛ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88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СТЕФАНОВ СТОЯН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ХРИСТ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ОНКОВ ЦЕК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20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ВУТОВ НИКОЛ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6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46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КАЦАРСКИ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ЧО ПЕТКОВ ЙОНЧЕ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7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ОНКОВ ЦЕК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76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ХРИСТОВ ИВА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57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,44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ТОШЕВ ИВАН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ИВА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ОНОВ ИВАН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5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САГРОФОНД ООД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5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ЕОРГИЕВ СТОЯН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РГО ЙОНЧЕВ ПАВЛ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КОВ ВУТ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9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ДРЕЙ ЙОЛОВ МИК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АНЯ ГЕОРГИЕВА МИТОВА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РГО ЙОНЧЕВ ПАВЛ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ЧО ЛИЛОВ ЙОНЧЕ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7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ИПАН ЙОТОВ ХРИСТ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,94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ЙОНЧЕВ НИН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7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22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ИЛО ПЕТКОВ ВУТ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ТОВ КОСТ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,88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КА ГЕНОВА ЦЕНОВА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8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ЕТА НЕДЕЛКОВА ДИМИТРОВА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,9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ЧО НИНОВ ПЕТР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ГЕРГОВ ХРИСТ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ДОНКОВ ЦЕК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,0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УМЕН ВАЛЕНТИНОВ СТАНКОВ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ЕОРГИЕВ СТОЯН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ФИНАНС АДСИЦ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ЦАНОВ ИВАН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ЙОНЧЕВ НИН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НИНОВ ПЕТК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95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ПЕТКОВ МИШЕ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46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ТОВ КОСТ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,15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КОСТОВ ЙОТ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3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9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3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14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УМЕН ВАЛЕНТИНОВ СТАНКОВ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ФИНАНС АДСИЦ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6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ЕРЕСА ИВАНОВНА БАЛЕВА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,36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СТОЯНОВА ВАСИЛОВА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6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33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ИВА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ЕОРГИЕВ СТОЯН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ИНОВ ХРИСТ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НИНОВА НИНОВА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,9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ЕЛ ДАНОВ НИН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ТОЯНОВ ХРИСТОВ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ЦВЕТКОВА СТАМБОЛИЕВА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А ЦВЕТКОВА ДРАЙШУУ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ПАВЛОВ ИВА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УНОВ ПЕТР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,2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ЙОЛОВ ВЪЛКОВСКИ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3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ИВАНОВА МИШЕВА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8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КРЪСТЕВ НЕЦ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1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ИВАНОВ ПЕТР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СТЕФАНОВ СТОЯН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ПЕТРОВ ГЕТ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ЕЛ СТОЯНОВ ИВАН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,86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ДИЛОВ НЕЦ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ДИМИТРОВА ТОДОРОВА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7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ПАВЛОВ ИВА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ЛАВЧО СЛАВКОВ МАНЧ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2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ПАВЛОВ ХРИСТ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8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АВЛОВ ХРИСТ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О КРЪСТЕВ ПЕТР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0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НИНОВ МИТ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КО ЙОНЧЕВ ГЕОРГИЕ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МИШЕ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ГЕРГОВ ХРИСТОВ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ФИНАНС АДСИЦ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5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НИКОЛОВ ГЕРБАЛИЙСКИ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ВАСИЛЕВ СТОЯНОВ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32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НКО МИШОВ ПЕКОВ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НО СТОЕВ ВУТОВ  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АНТОВ ПЕТРОВ 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ВУТОВ НИКОЛОВ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ЕЛИНА ЕМИЛОВА АНТОНОВА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8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 ИВАНОВ СТОЯНОВ               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д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3,48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50,8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912,37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Ослен Криводол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54256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Ослен Криводол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54256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Мездра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14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Ослен Криводол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Мездр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ездр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Мездр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Мездр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2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6"/>
      <w:szCs w:val="16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6"/>
      <w:szCs w:val="16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6"/>
      <w:szCs w:val="16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b/>
      <w:bCs/>
      <w:sz w:val="16"/>
      <w:szCs w:val="16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6"/>
      <w:szCs w:val="16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13:00Z</dcterms:created>
  <dc:creator>ADMINISTRATOR</dc:creator>
  <dc:description/>
  <dc:language>en-US</dc:language>
  <cp:lastModifiedBy>ACER</cp:lastModifiedBy>
  <cp:lastPrinted>2016-10-04T15:23:00Z</cp:lastPrinted>
  <dcterms:modified xsi:type="dcterms:W3CDTF">2016-10-12T14:13:00Z</dcterms:modified>
  <cp:revision>2</cp:revision>
  <dc:subject/>
  <dc:title>ДО</dc:title>
</cp:coreProperties>
</file>