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Мора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8/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98.831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основание на чл. 37в, ал. 3, т. 2 от ЗСПЗЗ: </w:t>
      </w:r>
      <w:r>
        <w:rPr>
          <w:rFonts w:cs="Arial" w:ascii="Verdana" w:hAnsi="Verdana"/>
          <w:bCs/>
          <w:lang w:val="bg-BG"/>
        </w:rPr>
        <w:t>2</w:t>
      </w:r>
      <w:r>
        <w:rPr>
          <w:rFonts w:cs="Arial" w:ascii="Verdana" w:hAnsi="Verdana"/>
          <w:bCs/>
        </w:rPr>
        <w:t>85</w:t>
      </w:r>
      <w:r>
        <w:rPr>
          <w:rFonts w:cs="Arial" w:ascii="Verdana" w:hAnsi="Verdana"/>
          <w:bCs/>
          <w:lang w:val="bg-BG"/>
        </w:rPr>
        <w:t>.</w:t>
      </w:r>
      <w:r>
        <w:rPr>
          <w:rFonts w:cs="Arial" w:ascii="Verdana" w:hAnsi="Verdana"/>
          <w:bCs/>
        </w:rPr>
        <w:t>818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4, 6, 15, 19, 20, 22, 23, 27, 334-1, 24, общо площ: 128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649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ЕМИЛ КАЛИНОВ ЛАД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0.91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1.43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18, 11-1, общо площ: 202.35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РОСЕН ВАЛЕНТИНОВ ЦЕ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2.21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.26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8, 12, 33, 34, 9, 77-1, 17, общо площ: 139.47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ЦВЕТЕЛИНА ГЕОРГИЕВА АСЕН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2.30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2.27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28, 32, 53-1, 113-1, общо площ: 244.58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ЦВЯТКО ГЕТОВ СТЕФ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8.27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.55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10, 14, 8, 35, 7, 33-1, 16, общо площ: 147.83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МЕТАЛТРЕЙД ГРУП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/>
        </w:rPr>
        <w:t xml:space="preserve">    </w:t>
      </w:r>
      <w:r>
        <w:rPr/>
        <w:t>Разпределени масиви (по номера), съгласно проекта: -, общо площ: 0.000 дка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НА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АН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К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ЕЛЧ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МЕ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ДАНЧ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А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ЙОРДАНОВ И ЕЛЕН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ТОШ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Н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РГОВ КОНОВ КРЪКО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АНЧОВА Н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К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ТОЯ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ЕРГ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 ТОДОР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Ч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О ДАНКОВ Л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ЕШ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ЦЕК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ТОШ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АМЕНОВ И СТОЯНКА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АН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ЦЕК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Ц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ТОЯ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ЕШ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АНЧ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Ч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АМЕНОВ И СТОЯНКА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ЛАЗА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ТОДОРОВА ЛЕВ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НИКОЛ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СОФИ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А СТО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Ш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ЦАЛ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ЦОВ ГУШ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Ъ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ЕК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РЕНТИЕВ СИДОРЕ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ЦЕ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РЪСТ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ЕРГ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Н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ТОР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РЪСТЕВ МИТЕВ БУ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МИТОВ Г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КРЪСТ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ЕРКЕСКИ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А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Е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КАМЕ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ЦА СТЕФАНОВА Ш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ТОШ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АМЕ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ИВА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ДАМЯ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ЦЕ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ГЕРГ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БОРИС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ГЕНО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Г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НИКОЛОВ Н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ЕНЧ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Г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КО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ТОШЕВА СТУ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О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АНЧ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ПР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ЦВЕТ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КОЦОВА Й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ДАМЯ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ЕРКЕСКИ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МИТОВ Г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ШЕВ СТЕФ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ЦВЕТКОВА БАР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ЕРГ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БО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Ш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ОЦОВ КРИВОП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Я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МИТОВ Г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О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Е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ЙОРДАНОВ И ЕЛЕН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Я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КЪНОВА КУТ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Ъ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НА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ПР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Е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НЧОВ ДОНОВ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Н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ЕВ И МИНКА ДИ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КА УЛРИХ ШИФЕЛБА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Г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ОЯ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Щ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ЛИТОВ Д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НИКОЛОВА СОФИ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НК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Н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ОЛО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Е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МАНЧОВА Ц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ТОШ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АСИЛ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РОДК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Е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ЧОВ Ш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Д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НК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ЕШ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Л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ДАВ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Ю ПЕШЕВ ШИ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ТАМ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ИНА Ц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САВЕТА СТАМ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ЕИ 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Н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НИКОЛОВ Н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ГЕРГ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ТАМ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ИНА Ц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Н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ЦВ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В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Е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 СТОЯНКА СТЕФ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ЛИ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СТОЕ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СЛАВЕЙЧ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ЕРКЕСКИ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ИНА Ц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ВЕЛЧ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АМЕНОВ И СТОЯНКА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И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ИВА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ОЯ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ЙОРДАНОВ И ЕЛЕН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ПР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К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ТАМ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АМЕ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А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ТОШ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Д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КОВ БОД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ГАН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П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АСИЛ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А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Н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Н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ГЕРГ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СТАМЕ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МАНЧОВА Ц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К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СТИН ВАСИ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Ц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НАЦ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ЕШ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ЕНЧ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СТО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РГ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Ц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ПР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Ч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АНЧОВА Н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ТОЕВА СТОЯНОВА И СТОЯН Н 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9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85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</w:t>
            </w:r>
            <w:r>
              <w:rPr>
                <w:rFonts w:cs="Arial"/>
                <w:b/>
                <w:bCs/>
                <w:sz w:val="16"/>
                <w:szCs w:val="16"/>
              </w:rPr>
              <w:t>858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ЪСТ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О ДАНКОВ Л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МИТОВ Н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ДАМЯ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ЕНЧ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ПЕТ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МЕ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КОЦ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ЕВ И МИНКА ДИ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МИН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ТОЯ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МАНЧОВА Ц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Д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ДИМОВА БОД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ЙО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ИВА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О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ЪСТ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Ц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АМЕНОВ И СТОЯНКА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 СТОЯНКА СТЕФ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ЦЕ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ОЦ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ОР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АДРИЯ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Е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О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МИТОВ Г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ЛА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74.4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ЕКО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ЦВЕТ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ЛЧ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И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А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РЪСТ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ЕТРОВ 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АНЧ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ЦЕ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К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ТАМ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НК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О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НЧОВ ДОНОВ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РГ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АНЧОВА Н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ЙОРДАНОВ И ЕЛЕН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ЙОРД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ЦА СТЕФАНОВА Ш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КА ВЕСЕЛИНОВА КОНОВА - БОР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НА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К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ЕН ВАЛЕНТИНОВ Ц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3.4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К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А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ЧО ДАНКОВ Л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ЪЛЧЕ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ОР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ОЦ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ИВА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СТАМ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ШЕВ СТЕФ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АНГЕЛОВ ТА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ОЛО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РЪСТЕВ БЕ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ДАМЯ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ЕНЧ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ША СТО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ПОМ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ЦЕ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 ИВАЙ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ОЦОВ КРИВОП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НК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ВЪЛК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АНЧ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О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НЧ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КАМ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АМ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ЦА СТЕФАНОВА Ш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АНЧ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ЦОЛОВА БУБ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ГЕРГ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ГЕОРГИЕВА АС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68.6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ДАНЧ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СТ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ЕШ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О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ЕК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ТРОВ ГЕР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ГЕРГУ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ПР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ТОЯ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СТЕФАНОВА 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КОНОВ ЛЕ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,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ЦА СТЕФАНОВА Ш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,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ЕФАНОВ Ш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,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ЛАД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А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НЕНЧ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ТОЯН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ЯН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ЦОВ ГУШ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КО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ОЯ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КОЦ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ЧО ЦЕ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НЧОВ ДОНОВ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АН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ПЕЕВ ЖИЛ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НЕНЧ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ЙОРДАНОВА Б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ТОВ Г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РЖИНИЯ ТОДОРОВА БЕЛОМ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О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 ИВАН СТАМЕНОВ ШИРО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Т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Н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БОЗ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А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ПЕТРОВ П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ОЕВ И МИНКА ДИ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ЙОРД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ОВ МО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Н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Е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ЕКО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ЦА СТЕФАНОВА Ш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НК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ТО КАМЕ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ОЦ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И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ПЕ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ГЕТ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Д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8,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,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2,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Мора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Мора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903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Морави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8:00Z</dcterms:created>
  <dc:creator>ADMINISTRATOR</dc:creator>
  <dc:description/>
  <cp:keywords/>
  <dc:language>en-US</dc:language>
  <cp:lastModifiedBy>ACER</cp:lastModifiedBy>
  <cp:lastPrinted>2016-10-27T10:52:00Z</cp:lastPrinted>
  <dcterms:modified xsi:type="dcterms:W3CDTF">2016-10-27T07:53:00Z</dcterms:modified>
  <cp:revision>4</cp:revision>
  <dc:subject/>
  <dc:title>ДО</dc:title>
</cp:coreProperties>
</file>