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№</w:t>
      </w:r>
      <w:r>
        <w:rPr>
          <w:rFonts w:cs="Verdana" w:ascii="Verdana" w:hAnsi="Verdana"/>
          <w:b/>
        </w:rPr>
        <w:t>2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Крапец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39483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1</w:t>
      </w:r>
      <w:r>
        <w:rPr>
          <w:rFonts w:cs="Arial" w:ascii="Verdana" w:hAnsi="Verdana"/>
          <w:lang w:val="bg-BG"/>
        </w:rPr>
        <w:t>6</w:t>
      </w:r>
      <w:r>
        <w:rPr>
          <w:rFonts w:cs="Verdana" w:ascii="Verdana" w:hAnsi="Verdana"/>
          <w:lang w:val="bg-BG"/>
        </w:rPr>
        <w:t>/2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ВЕНЦИСЛАВ ИВАНОВ ГЕОРГИЕВ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226.581</w:t>
      </w:r>
      <w:r>
        <w:rPr>
          <w:rFonts w:cs="Arial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дка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66.25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2,6,7,8,9,13,17,19,22,23,26,27,31 -  общо площ:1392.83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КРАСИМИР СТОЯНОВ ИВАНОВ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722.929 дка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6.319 дка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4,21,22,24,31,32,35,53 -  общо площ: 819.24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ЗДРАВКО ТОДОРОВ ЙОТОВ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НИКОЛАЙ КИРИЛОВ ГЕОРГИЕ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общо площ: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”ГРАУНД ТРЕЙД”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общо площ: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„СТИЛ ТРЕЙД” 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, общо площ:0.000дка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634"/>
        <w:gridCol w:w="824"/>
        <w:gridCol w:w="808"/>
        <w:gridCol w:w="741"/>
        <w:gridCol w:w="769"/>
        <w:gridCol w:w="915"/>
        <w:gridCol w:w="2886"/>
      </w:tblGrid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37в.ал.3.т.2 от ЗСПЗ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равно основание</w:t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ащане в лв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47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ВАНОВ КО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СТАТКОВА АНГЕЛОВА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ЙОТОВ ТОДОР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КРЪСТЕВ ВЕЛЧЕ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,9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РАТУЛЬО ВЪЛЧАНОВ БРАТУЛЕВ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ХРИСТОВА ВАСИЛЕВА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ИЛИЕВ СЪБК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ЛАТ ПЕТКОВ ИВАНОВ/САВИН/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9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ХРИСТОВА КОСОТВА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АЙДЕНОВ ВЪЛЧ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6,6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ПЕТКОВ ДИМИТР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0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ИЛИЕВ АВРАМ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ЙОТОВ ТОДОР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ЪЛКОВ КОЛ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НАЙДЕНОВ ВЪЛЧ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,5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ОЛОДЯ ХРИСТОВ ВЪЛК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АВЛОВ ИВАНЧ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ИВАНОВ СИМЕОН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АНЧОВ РЕНДАШКИ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НА КАМЕНОВА НИКОЛЧОВА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ВЕТКОВ ПЕТК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9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ХРИСТОВА ХРИСТОВА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ВАСИЛОВ ИВА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СИЛЕВ ПЕТР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ЕШКОВ ВУТ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ПЕТКОВ ПА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ИМИТРОВ ЗЛАТЕ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МИТОВ ПЕТК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КОЦОВ ХРИСТ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ИЛИЕВ ЛИЛКИНСКИ НЕДЯЛКОВ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0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КО ХРИСТОВ ГЕШК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,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КОВ КОЛ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КОНОВ ЦВЕТК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,9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О МИТОВ КОЦ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РДАНОВ ГЕШК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,5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О КОЦОВ ТРИФОНОВ КОЛОВСКИ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,6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ПЕТКОВ СИМЕО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КА ГЕНЧЕВА ФЕЗЛИЙСКА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МАРИНОВА ИЛИЕВА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НАЙДЕНОВ ПЕТК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КОЦОВ КОЛОВСКИ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,3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КОВ НЕ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ЛАЧОВ ДИК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5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АЙДЕНОВ ИВАНЧОВСКИ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ХРИСТ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КАМЕНОВ ГАРВАНСКИ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3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ИЛИЕВ ВУТОВ 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ЯНКА ХРИСТОВА ДОЙЧИНОВА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ЪЛКОВ КОЛ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20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0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ТОВ СЪБК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КОСТОВ ИВА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ПЕТКОВ ГРИГОР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ЯКИМОВ ПАВЛ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КОСТОВ ИВА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9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ПЕТКОВ ГРИГОР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ЛАТ ПЕТКОВ ИВАНОВ/САВИН/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1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ЧО ДИМИТРОВ ХРИСТ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КРЪСТЕВ ПЕНЧ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ПАС ВАСИЛЕВ ТОДОР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ЙОТОВ ТОДОР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ОЦЕВ ЙОТ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5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ФИНКА ИВАНОВА МИТОВА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КОВ КОЛ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ВЕТКОВ ПЕТК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,9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ЦВЕТКОВ ПЕТК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ПЕТКОВ СИМЕОН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ЕТА МИТОВА ФИЛИПОВА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КА ГЕНЧЕВА ФЕЗЛИЙСКА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ШО ПЕТКОВ ПАН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ПАВЛОВ ПЕТК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КАМЕНОВ НИКОЛ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7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ПАВЛОВ ПЕТК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ЪЛКОВ КОЛ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АЛЕКСАНДРОВА НАЧЕВА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АМЕНОВ АЛЕКСАНДРОВ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КА САНДОВА БОРИСОВА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8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ЕРЕС  АД     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ЕРЕС  АД     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СТАТКОВ ВУТ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ОЦЕВ ЙОТ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КАМЕНОВ НАЙДЕН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7,3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КА ДИМИТРОВА ИЛИЕВА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О ПЕТРОВ КОЦЕ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,0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КОСТОВ\ИВАНКА ХРИСТОВА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5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ОТОВ ГЕРАКЛИЙСКИ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4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НЕНОВ ДАНОВ 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9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ГЕОРГИЕВ ПЕТР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3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,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ЛОД.ДЕТДСА ГРАДИНА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3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ЧОВ ПЕТР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ЛЧО ЦЕКОВ ПЕТРИНСКИ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НЕШОВ ЙОТ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ДИМИТРОВ ТОШ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3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КОСТОВ ТОДОР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МИШОВ ВАСИЛЕ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ШО ИВАНОВ ЗВЕРИНСКИ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3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НИКОЛОВА МИТЕВА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0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ИВАНЧЕВ МАРК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4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ВЕТКОВ МАШЕ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0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ВИТАНОВ МИТ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1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ТАН МИТОВ ВАНДОВСКИ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301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3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НА КАМЕНОВА НИКОЛЧОВА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3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МИШОНОВ НЕЦ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3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2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3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РОДАНОВ ЗЛАТ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3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КАМЕНОВ НАЙДЕН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8,2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ЧОВ МИТ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КАМЕНОВ НАЙДЕН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ЗЛАТОВ ПРОДАН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МИХОВ НИКОЛЧ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2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АНДРЕЕВ ПА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КРЪСТЕВ ВЕЛЧЕ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О НАЙДЕНОВ ВЪЛЧ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О НАЙДЕНОВ ВЪЛЧ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ИКОЛОВ КОЦЕВ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КОЦОВ ХРИСТ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О НАЙДЕНОВ ВЪЛЧ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КОЛОВ ИВА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ЗЛАТЕ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ГЕОРГИЕВ ЗЛАТ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ЕНТИНА ПЕТКОВА ЛАШЕВА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ВАСИЛЕВА ПЕТКОВА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ЪЛЧЕВ ПЕТК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ИЯ ТОШЕВА ТОДОРОВА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КАМЕНОВ ДИМИТР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ДИМИТРОВ ВУТ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ДИМИТРОВ ВУТ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КАМЕНОВ ВЪЛЧ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ИМИТРОВ ЗЛАТЕ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ВАСИЛЕВА ПЕТКОВА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0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ПЕТКОВ ПА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ВАСИЛЕВ ДИМИТРОВ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МИТОВ ПЕТК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ОРАН АНГЕЛОВ ГОРАН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КРЪСТЕВ ГАНЧ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ДИМИТРОВ ТОШ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АСИЛЕОВ ПЕТК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ОНОВ ЛЕВАКОВ/ИВАНОВ/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НЖ НИКОЛА ВАСИЛЕВ ПЕТКО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ОРАН ИВАНОВ ПАВЛ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ЦВЕТКОВ ДО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КАМЕНОВ ГАРВАНСКИ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ЧОВ ПЕТР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0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АМЕНОВ ВЪЛЧ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ВАЧОВ МОСК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КРЪСТЕВ ПЕНЧ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ТАШКА КАМЕНОВА НИКОЛОВА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ПАС ВАСИЛЕВ ТОДОР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КАМЕНОВ ГАРВАНСКИ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ОРАН ИВАНОВ ПАВЛ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МИШОНОВ АНГЕЛ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8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КАМЕНОВ ДИМИТР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0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ТОШОВ ЙОЦ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АВЛОВ ВАСИЛ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ЧОВ НАЙДЕНО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КАМЕНОВ НАЙДЕН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ОЦЕВ ЙОТ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ВАСИЛЕВ ИВАН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ПАВЛОВ ПЕТК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А ИВАНОВА КОЦОВА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АНГЕЛОВА ХРИСТОВА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ВЕТКОВ ВАСИЛ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ТКО ГЕНЧЕВ СТАТК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ИВАНОВА ГЕНЧЕВА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КОЛОВ ТОШОВ 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ИВАНОВ СИМЕОН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ТОШЕВ ТОДОР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НИКОЛОВА ВЪЛЧОВА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ЛАТ ПЕТКОВ ИВАНОВ/САВИН/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АНГЕЛОВ ГЕНЧЕ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КАМЕНОВА ПЕТКОВА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А НИКОЛЧЕВА СТОЯНОВА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ХАЛ ЦВЕТКОВ МИХАЙЛ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ПЕТКОВ ЦВЕТИН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ИКОЛОВ КОЦЕВ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КОЦОВ ХРИСТ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ПЕТКОВ СИМЕОН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АНДРЕЕВ ПА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СИМЕО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ВАЧОВ МОСК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4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,9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ХРИСТОВА ПЕТКОВА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АВЛОВ ИВАНЧ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НИКОЛОВ НАЙДЕН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ЦВЕТКОВ НИКОВ-МАДЖАРОВ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ЙОТОВ ТОДОР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КОСТОВ ИВА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ЕНОВ НИК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ЕНОВ НИКОВ 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МИТОВ ПЕТК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ИКОВ КОЦ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КАМЕНОВ ВАСИЛ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ГЕОРГИЕВ ЗЛАТ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ЛАКОВ ГЕН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О КАМЕНОВ ЦВЕТК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ПЕТРОВ МИНЧ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ВЕТКОВ ПЕТР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РОДАНОВ ЗЛАТ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ДИМИТРОВ ВУТ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АСИЛЕВ ЦВЕТК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НИКОВ КОЦ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ВЪЛЧЕВ ЗЛАТЕ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ЧОВ НАЙДЕНО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ЧОВ ПЕТР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7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ХРИСТОВ ТОМ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ПЕТРОВ МЛАДЕН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КОВ ПА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7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8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П МУТАФЧИЙСКИ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ЧОВ МИТ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ТКО ГЕНЧЕВ СТАТК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ВАСИЛЕВ ИВАН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ВЕТКОВ ПЕТР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ПЕТКОВ ЦВЕТИН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МИТОВ ПЕТК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НИКОВ КОЦ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ПЕТКОВ ПА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ВАСИЛЕВ ИВА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ШО ПЕТКОВ ПАН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ГЕОРГИЕВ ПЕТР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КОЦЕВА ВАСИЛЕВА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ВАНОВ ПРЪНЧ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МИШОНОВ НЕЦ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ПЕТРОВ МИНЧ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9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ХРИСТОВА КОСОТВА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АСИЛЕОВ ПЕТК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КОЛОВ КРЪСТ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СИМЕО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СИЛЕВ ЦВЕТК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ТОШЕВ КОЛ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АЙДЕНОВ ВЪЛЧ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ОРАН ИВАНОВ ПАВЛ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ХАЛ ЦВЕТКОВ МИХАЙЛ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ТКО АНГЕЛОВ ГЕНЧЕ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ВЕТКОВ ПЕТР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9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ХРИСТОВА ПЕТКОВА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ЛАЧОВ ДИК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ДИМИТРОВ ТОШ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4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7,9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П МУТАФЧИЙСКИ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МИХОВ НИКОЛЧ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ПАВЛОВА ВАРДЖИЙСКА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КОЛОВ КРЪСТ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ШО ПЕТКОВ ПАН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ЛАКОВ ГЕН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ЦВЕТКОВ НИКОВ-МАДЖАРОВ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ВАСИЛЕВ ИВАН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АСИЛЕВ ЦВЕТК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ВАНОВ ПРЪНЧ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НИКОЛОВ НАЙДЕН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9,9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МИРЧЕВ СТОЙ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О НАЙДЕНОВ ВЪЛЧ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ДИМИТРОВ ВУТ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КАМЕНОВ НАЙДЕН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АСИЛЕВ ЦВЕТК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ВЕН АД      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5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НИКОЛОВ НАЙДЕН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ЪЛЧЕВ ПЕТК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ВЪЛЧЕВ ЗЛАТЕ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ЪЛЧОВ ЗЛАТ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ДИМИТРОВ ХРИСТ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КРЪСТЕВ ПЕНЧ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РОДАНОВ ЗЛАТ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МИТОВ ПЕТК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МИХОВ НИКОЛЧ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КАМЕНОВ ВАСИЛ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ВАСИЛОВ ЦВЕТК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А ГЕНЧОВА КАМЕНОВА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КАМЕНОВ ВЪЛЧ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ВАСИЛЕВ ДИМИТРОВ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О КАМЕНОВ ЦВЕТК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КАМЕНОВ ДИМИТР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ТОШОВ ЗАРК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ЗЛАТОВ ПРОДАН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О НАЙДЕНОВ ВЪЛЧ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ИКОВ КОЦ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ЧОВ ПЕТР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АМЕНОВ ВЪЛЧ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ЙОТОВ ТОДОР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ТОШЕВ КОЛ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ТОШЕВ КОЛЕ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ПЕТРОВ МЛАДЕН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ДИМИТРОВ ХРИСТ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ЛАТ ПЕТКОВ ИВАНОВ/САВИН/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ИКОВ КОЦ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ОРАН АНГЕЛОВ ГОРАН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ПЕТРОВ МЛАДЕН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ТКО ДИМИТРОВ ХРИСТ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6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ГЕОРГИЕ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А ДИМИТРОВА ПЕТКОВА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РОДАНОВ ЗЛАТ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КА МИТОВА ПЕТКОВА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ЕТРОВ МИНЧЕ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КО ВАСИЛЕВ МИТ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НИКОВ КОЦ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МИШОНОВ НЕЦ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НИКОЛОВА МИТЕВА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7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ВЕТКОВ ПЕТР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ТОШЕВ ТОДОР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ЛАКОВ ГЕН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ДИМИТРОВ ХРИСТ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ИКОВ КОЦ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КОВ ПА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А НИКОЛЧЕВА СТОЯНОВА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ВАСИЛЕВ ИВА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ТКО АНГЕЛОВ ГЕНЧЕ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ЕРЕС  АД     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ИКОЛОВ КРЪСТ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КАМЕНОВ НАЙДЕН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1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НЖ НИКОЛА ВАСИЛЕВ ПЕТКО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ВАНОВ ПРЪНЧ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А ДИМИТРОВА ПЕТКОВА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ВАСИЛЕВ ДИМИТРОВ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ВАСИЛЕВ ИВА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ЦВЕТКОВ НИКОВ-МАДЖАРОВ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РОДАНОВ ЗЛАТ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ГЕОРГИЕВ ПЕТР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9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ЕШКОВ ВУТ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ЙОТОВ ТОДОР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26,5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6,2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93,8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А ИВАНОВА КОЦОВА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МОНОВ ВАТ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ЦВЕТКОВ НИКОВ-МАДЖАРОВ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ВЪЛЧОВ ПА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МОНОВ ГЕНОВ ВИХРИНСКИ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МОНОВ ГЕНОВ -ВИХРИЙСКИ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ОМИР КРЪСТЕВ ЦЕК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ИКОЛОВ КОЦЕВ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КОЦОВ ХРИСТ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АНДРЕЕВ ПА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ВЕТКОВ ПЕТР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О КАМЕНОВ ЦВЕТК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АНГЕЛОВ ГЕНЧЕ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КАМЕНОВ НАЙДЕН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РОДАНОВ ЗЛАТ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.И.Г. ООД     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0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РГО КОНОВ ГЕРГ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КА ВАСИЛЕВА ЦЕКОВА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ВАСИЛЕВ ИВАН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КОСТОВ ИВА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ВЕТКОВ ВАСИЛ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ИКОВ КОЦ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НИКОВ КОЦ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НО ПАВЛОВ ИВАН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АНГЕЛОВ ГЕ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КОСТОВ АНГЕЛ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ВАНОВ ПРЪНЧ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4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А ХРИСТОВА НЕНКОВА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ЧОВ ПА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РГО КРЪСТЕВ МИТЕВ БУЛЕШКИ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,0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ОНОВ ГЕНОВ ВИХРИЙСКИ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,9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ГОРАНОВ ГЕРГ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,4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ЙОЛОВ МИТ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6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ЧОВ ПА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ОЦЕВ ЙОТ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7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ЧОВ ПА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А ДИМИТРОВА ПЕТКОВА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КА МИТОВА ПЕТКОВА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ЗЛАТЕВ ПЕТР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КАМЕНОВ НАЙДЕН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АСИЛЕВ ЦВЕТК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ИМИТРОВ ЗЛАТЕ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ТКО АНГЕЛОВ ГЕНЧЕ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КРЪСТЕВ ВЕЛЧЕ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МИТОВ ПЕТК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ЪЛЧЕВ ПЕТК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КОЛОВ КРЪСТЕ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КАМЕНОВ ВАСИЛ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ВЪЛЧЕВ ЗЛАТЕ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КАМЕНОВ ВАСИЛ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ТКО АНГЕЛОВ ГЕНЧЕ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ИМИТРОВ ЗЛАТЕ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МИШОНОВ НЕЦ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5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НИКОЛОВ НАЙДЕН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НИКОЛОВ НАЙДЕН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,9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АМЕНОВ ВЪЛЧ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ГОЦОВА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1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МАРКОВ ДИМИТР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ИВАНОВА ГЕНЧЕВА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ШО ПЕТКОВ ПАН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ПЕТРОВ МИНЧ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ЛАЧОВ ДИК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ВАСИЛОВ ЦВЕТК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6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КОВ КОЛ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ВАНОВ ПРЪНЧ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ЛАТ ПЕТКОВ ИВАНОВ/САВИН/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ИМИТРОВ ЗЛАТЕ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НИКОЛОВА КОСТОВА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ЧОВ ПЕТР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ИКОЛОВ КОЦЕВ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КОЦОВ ХРИСТ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ЧО ДИМИТРОВ ХРИСТ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КАМЕНОВ ВЪЛЧ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КОНОВ ЦВЕТК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ДИМИТРОВ ХРИСТ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КОСТОВ ИВА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НИКОЛОВА КОСТОВА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8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ГЕОРГИЕВ ПЕТР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ГОЦОВ ЙОТ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4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ГОРАНОВ МИ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8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ЗЛАТОВ ПЕТК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ИМИТРОВ ЗЛАТЕ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ЗЛАТЕВ ПЕТР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НИКОВ КОЦ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ИВАНОВ СИМЕОН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ИКОВ КОЦ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НИКОЛОВ НАЙДЕН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АЙДЕНОВ ВЪЛЧ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ЙОТОВ ТОДОР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ЧОВ ПЕТР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4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КАМЕНОВ ДИМИТР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АЙДЕНОВ ВЪЛЧ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АЙДЕНОВ ВЪЛЧ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КАМЕНОВ НАЙДЕН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5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ЛАКОВ ГЕН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КАМЕНОВ НАЙДЕН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КА НАЧОВА ГЕОРГИЕВА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ТКО ГЕНЧЕВ СТАТК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3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ХАЛ ЦВЕТКОВ МИХАЙЛ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КРЪСТЕВ ПЕНЧ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ХРИСТОВ ТОМ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4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ЛАКОВ ГЕН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ХРИСТОВ ТОМ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КРЪСТЕВ ГАНЧ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3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КА МИТОВА ПЕТКОВА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0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ДИМИТРОВ ХРИСТ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5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НИКОЛОВ НАЙДЕН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ИВАНОВ КОСТ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НЕНОВ ДАНОВ 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ОРАН АНГЕЛОВ ГОРАН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ТОШОВ ЙОЦ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ЦВЕТКОВ НИКОВ-МАДЖАРОВ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ДИМИТРОВ ТОШ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6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ЛАМЕН СТАТКОВ АНГЕЛ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ШО ПЕТКОВ ПАН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СИЛЕВ ЦВЕТК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ВЕТКОВ ПЕТР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0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ТОШЕВ КРЪСТ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НА КАМЕНОВА НИКОЛЧОВА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НАЙДЕНОВ ВЪЛЧ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5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ЗЛАТЕВ ПЕТР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СИМЕО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21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КАМЕНОВ НАЙДЕН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4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МИШОНОВ НЕЦ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ЛАДИН ТОДОРОВ ДИМИТР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ЯКИМОВ ПАВЛ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1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ДИМИТРОВ ТОШЕ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КОСТОВ ИВА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ВАСИЛЕВ ДИМИТРОВ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РГО ПЕТКОВ ГЕРГ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ВЕТКОВ НИКОЛ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ЕНОВ НИКОВ 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9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ЕНОВ НИК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3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ТОШОВ ЙОЦ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ЯНА НИКОЛОВА КАМЕНОВА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ИНА НИКОЛОВА ИВАНОВА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НИКОЛОВА МИТЕВА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ВЕТКОВ ВАСИЛ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9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ГЕОРГИЕВ ПЕТР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ТАШКА КАМЕНОВА НИКОЛОВА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ТКО ГЕНЧЕВ СТАТК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ЕРЕС  АД     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ХРИСТОВ ТОМ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ЗЛАТЕВ ПЕТР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ИМИТРОВ ЗЛАТЕ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ЗЛАТЕВ ПЕТК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ЪЛКОВ КОЛ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ДИМИТРОВ ТОШ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ВАСИЛЕВА ПЕТКОВА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ПЕТКОВ ПА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3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КАМЕНОВ ВЪЛЧ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КАМЕНОВ ВАСИЛ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,1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АВЛОВ ВАСИЛ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ОРАН ИВАНОВ ПАВЛ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МИШОНОВ НЕЦ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КРЪСТЕВ ПЕНЧ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ГЕОРГИЕВ ПЕТР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СА ЦЕНОВА НИКОЛОВА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4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АВЛОВ ИВАНЧ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.И.Г. ООД     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КОЛОВ ИВА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НЕНОВ ДАНОВ 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АНЧОВ РЕНДАШКИ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ЯКИМОВ ПАВЛ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ШО ПЕТКОВ ПАН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ИЯ ТОШЕВА ТОДОРОВА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ЕРЕС  АД     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ВЕТКОВ ВАСИЛ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РОДАНОВ ЗЛАТ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КОНОВ ЦВЕТК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ТОШЕВ КРЪСТ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ИКОВ КОЦ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АСИЛЕВ ЦВЕТК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О КАМЕНОВ ЦВЕТК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ТКО ГЕНЧЕВ СТАТК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КОЛОВ КРЪСТЕ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НИКОЛОВА ВЪЛЧОВА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МИШОНОВ АНГЕЛ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АСИЛЕОВ ПЕТК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МИШОНОВ НЕЦ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ЯКИМОВ ПАВЛ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НИКОВ КОЦ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ЧО ДИМИТРОВ ХРИСТ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НО ПАВЛОВ ИВАН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КОЛОВ ТОШОВ 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КОСТОВ ИВА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КОВ КОЛ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КОЛОВ КРЪСТ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ВАСИЛЕВ ДИМИТРОВ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ОЦЕВ ЙОТ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ИКОЛОВ КРЪСТ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НИКОВ КОЦ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ЗЛАТОВ ПРОДАН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А ГЕНЧОВА КАМЕНОВА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ВАСИЛЕВА ПЕТКОВА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АВЛОВ ВАСИЛ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ПАВЛОВА ВАРДЖИЙСКА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,5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ВУТОВ ПЕТР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АЙДЕНОВ ВЪЛЧ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5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ХРИСТОВ ТОМ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ХАЛ ЦВЕТКОВ МИХАЙЛ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ЕТРОВ МИНЧЕ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ШО ПЕТКОВ ПАН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5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ИЛИЕВ ВУТОВ 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ТОШЕВ МАШЕ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КОВ КОЛ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ВЪЛЧЕВ ЗЛАТЕ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0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9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АВЛОВ ВАСИЛ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ВАСИЛЕВ ИВАН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НАЙДЕНОВ ВЪЛЧ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КОСТОВ ТОДОР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ТОШЕВ ТОДОРОВ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ПЕТКОВ ПА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АНДРЕЕВ ПА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ЧОВ ПЕТР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ЙОРДОНОВА МИТОВА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ДИМИТРОВ ТОШ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ЛАКОВ ГЕНОВ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ВАСИЛЕВ ИВАН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ЙОТОВ ТОДОР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КОЛОВ ТОШОВ   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КОВ ПАН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ТАШКА КАМЕНОВА НИКОЛОВА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А ХАНДЕЛС БЪЛГАРИЯ ЕООД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,3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ОЦОВ ЛЕВАШКИ\ХРИСТОВ\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2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ХАЛ ЦВЕТКОВ МИХАЙЛ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ВАСИЛОВ ЦВЕТКО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7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АВЛОВ ИВАНЧО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СИМЕОНО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ЧОВ НАЙДЕНОВ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КРЪСТЕВ ПЕНЧЕВ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5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КАМЕНОВ ДИМИТРОВ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ЗЛАТЕВ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53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ЗЛАТЕВ ПЕТКОВ 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КАМЕНОВ ВАСИЛЕВ              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22,9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6,3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44,7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Крапец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39483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  <w:lang w:val="bg-BG"/>
        </w:rPr>
        <w:t xml:space="preserve"> Крапец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39483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ездра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Крапец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Мездр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Мездр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sz w:val="16"/>
      <w:szCs w:val="16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sz w:val="16"/>
      <w:szCs w:val="16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u w:val="single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color w:val="FF0000"/>
      <w:sz w:val="16"/>
      <w:szCs w:val="16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color w:val="FF0000"/>
      <w:sz w:val="16"/>
      <w:szCs w:val="16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color w:val="FF0000"/>
      <w:sz w:val="16"/>
      <w:szCs w:val="16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6"/>
      <w:szCs w:val="16"/>
      <w:u w:val="single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6"/>
      <w:szCs w:val="16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6"/>
      <w:szCs w:val="16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color w:val="FF0000"/>
      <w:sz w:val="16"/>
      <w:szCs w:val="16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6"/>
      <w:szCs w:val="16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  <w:lang w:val="bg-BG"/>
    </w:rPr>
  </w:style>
  <w:style w:type="paragraph" w:styleId="Xl104">
    <w:name w:val="xl104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16"/>
      <w:szCs w:val="16"/>
      <w:lang w:val="bg-BG"/>
    </w:rPr>
  </w:style>
  <w:style w:type="paragraph" w:styleId="Xl105">
    <w:name w:val="xl10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16"/>
      <w:szCs w:val="16"/>
      <w:lang w:val="bg-BG"/>
    </w:rPr>
  </w:style>
  <w:style w:type="paragraph" w:styleId="Xl106">
    <w:name w:val="xl106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04:00Z</dcterms:created>
  <dc:creator>ADMINISTRATOR</dc:creator>
  <dc:description/>
  <dc:language>en-US</dc:language>
  <cp:lastModifiedBy>ACER</cp:lastModifiedBy>
  <cp:lastPrinted>2016-10-04T15:23:00Z</cp:lastPrinted>
  <dcterms:modified xsi:type="dcterms:W3CDTF">2016-10-12T14:04:00Z</dcterms:modified>
  <cp:revision>2</cp:revision>
  <dc:subject/>
  <dc:title>ДО</dc:title>
</cp:coreProperties>
</file>