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9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Цакониц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8015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20/</w:t>
      </w:r>
      <w:r>
        <w:rPr>
          <w:rFonts w:cs="Verdana" w:ascii="Verdana" w:hAnsi="Verdana"/>
          <w:lang w:val="bg-BG"/>
        </w:rPr>
        <w:t>2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АТМ АГРО" 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3.67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19.129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3, 4, 25, 32, 33, 34, 35, 36, 37, 53, 54, 55, общо площ: 382.80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ТОШЕЛ АГРО" 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19.863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696.51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5, 8, 9, 11, 12, 16, 17, 24, 27, 28, 29, 30, 31, 38, 39, 42, 43, 44, 45, 1, 48, 50, 51, 52, общо площ: 1716.379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ДИМИТЪР КРАСИМИРОВ ЙОТ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60.62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63.21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, 7, 10, 13, 15, 18, 19, 20, 21, 22, 23, 26, 40, 41, 46, 47, 49, общо площ: 323.83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"МИЛК ДРИЙМС"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"СТИЛ ТРЕЙД"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ВАЛЯ ИВАНОВА ПЕТРОВ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РАДОСЛАВ ВЛАДИМИРОВ ДЖАДЖАР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sz w:val="26"/>
          <w:szCs w:val="26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</w:t>
      </w:r>
      <w:r>
        <w:rPr>
          <w:sz w:val="26"/>
          <w:szCs w:val="26"/>
          <w:lang w:val="bg-BG"/>
        </w:rPr>
        <w:t xml:space="preserve"> </w:t>
      </w:r>
      <w:r>
        <w:rPr>
          <w:rFonts w:cs="Verdana" w:ascii="Verdana" w:hAnsi="Verdana"/>
          <w:lang w:val="bg-BG"/>
        </w:rPr>
        <w:t>дка</w:t>
      </w:r>
    </w:p>
    <w:p>
      <w:pPr>
        <w:pStyle w:val="Normal"/>
        <w:spacing w:lineRule="exact" w:line="255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sz w:val="26"/>
          <w:szCs w:val="26"/>
          <w:lang w:val="bg-BG"/>
        </w:rPr>
      </w:pPr>
      <w:r>
        <w:rPr>
          <w:rFonts w:cs="Verdana" w:ascii="Verdana" w:hAnsi="Verdana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Д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И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ЪТОВ Р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ЕФАНОВ М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ИВАН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АНГЕЛОВ ГЛАД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ЦВЕТКОВ ГЛАД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ШКОВ МАЕШ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Л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ЪТОВ Р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КЪНЕВ СБ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АН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ЛЧ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КРЪСТЕВ М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КЪТ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ПЕТК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ГРИГОР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МАРИ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ТОВ АХ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Т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ЕШ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 ЦАНКО АНГЕЛОВИ ЛА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Н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ЦЕК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ВЕТК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ШКО МИК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АНГЕ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ВЪТ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АНГЕЛОВ РОЯ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Ш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КЪТ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ЪТ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ЕШКОВ МАР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РЪСТЕ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ПЕТРОВ Я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АМЯ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ДАМЯ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ТОЯН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СТЕФА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СТЕФАНОВ М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ШКОВ МАЕШ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ЦВЕТКОВ ГЛАД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АНГЕЛОВ ГЛАД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ЕФАНОВ М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Л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ИВАН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КРЪСТ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А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ВЕЛЧОВ ТО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ИН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ХРИСТ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ТОДОРОВА 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СТЕФАНОВ М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СТЕФА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М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Ъ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19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148.6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ЯНА МАРИ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Я ТОМОВА МАКАВ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ИКОЛОВ КЪ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ОЛЕТА МИ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ЯН ДАН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НИК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АРИ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РГОВ КЪ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ИКОЛ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Ч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Л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ТОЯН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АНОВ М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СТЕФАНОВ М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АЛЕКСАНД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АРИ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ГРИГОР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АРИ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ЪТОВ Р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МАРИ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ПЕТК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ВЪ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КО МИТ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РГОВ КЪ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МИТО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ЪЧ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ИКОЛ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ВЪ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А ПЕТРОВА ЛИ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КО ГЕЛОВ Н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НЕ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ХРИСТ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ЧО МИНЧЕ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КЪНЕВ СБ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Д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М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КО МАРИН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КЪ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ВЕТК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КОЛА ВЪТ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ВЪТ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П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А ИЛИЕ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УМ ГЕРГОВ МЕСА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Т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ЪН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ВАНО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ЛЮБОМИР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АНГЕЛОВ ГЛАД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ПАВЛ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ЕФАНОВ М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ЕЛЧОВ ТО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А МИТОВА ИЛИ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МАГА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ХРИСТОВ МАГА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ОЛ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АНДРЕЕВ МАР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ПАНОВ СТЕФ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МИТОВ М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КРЪСТЕВ М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ЪЧ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А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ИКО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МИР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МИТОВ М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ЛИ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НЕ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ЦВЕТК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ЛИ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ТОДОРОВА 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ЯНА МАРИ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МАРИНОВ ДРЪ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МИТО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РГОВ КЪ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КЪНЕВ СБ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АН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ЙОН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Ц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ЦВЕТК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Н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Е ПЛЮ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ЦВЕТКОВ ГЛАД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И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БОГД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АНОВ М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ЕЛЧОВ ТО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Я ТОМОВА МАКАВ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ВЪ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АНГЕЛОВ РОЯ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ЪН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ЛЮБОМИР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ВЪ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А ИЛИЕ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МАРИ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М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СИМЕО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УМ ГЕРГОВ МЕСА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ЙОН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М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Ъ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ПАНОВ СТЕФ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ТОЯН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ГЕРГОВА Л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ЙОН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ЙОН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ДАН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ЧО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ЧО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ТОЯН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КЪНЕВ СБ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РИ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КРЪСТ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МАГА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В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НО ПЕШ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КЪЧ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ЧО ОДОРОВ МАР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НОВ РОЯ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ПЕШ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АНГЕЛОВ РОЯ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ЪЧ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УМ ГЕРГОВ МЕСА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МАГА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ТОТ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МИЛОВАА Л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РИФОНОВ ДА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Ъ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ХРИСТОВ МАГА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РАШ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ТОВ МУ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ЗБ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О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Ц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В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РАШ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ПЕТК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ВЕЛКО 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МАРИНОВ Х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НИК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АНГЕЛОВ ГЛАД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ГЕ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РЪСТЕВ ПЕ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ЦВЕТКОВ ГЛАД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РИ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НК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ВЪ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Н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ИВАНОВА МО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КЪ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ЙОН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ЪЧ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МАРИНОВ ДРЪ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АН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ИВАНОВА МО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ДАН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ТОВ МУ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МАРИ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ЙОН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ЙОТОВ МОНГ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ХРИСТ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АЙДЕ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ОЛЕТА МИ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МАРИ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ТОДОРОВА 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КО ДИ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ВЪ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Е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МАРИ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1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96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054.6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ПЕТК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ЧО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РИФОНОВО МОН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РИФОНОВО МОН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ЙОТОВ МОНГ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ЧО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ВЕТК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ЦВЕТК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МАГА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Т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ШО П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ЯНА МАРИ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ЯНА МАРИ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ДАНО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ШО П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ЦВЕТК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ПЕТР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Н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КЪ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А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МАРК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МИЛОВАА Л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ВАНО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МАР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УМ ГЕРГОВ МЕСА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ЕН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Н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Д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ДАНО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П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МАРИНОВ ДРЪ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ЕНОВ КУШ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Н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ЪТОВ РО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ЧО МИНЧЕ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ПЕТК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ИВАН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РИФОНОВО МОН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КЪ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МАРИНОВ ДРЪ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3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21.7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Цакониц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8015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Цакониц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8015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ездра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Цакониц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Мездр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7:00Z</dcterms:created>
  <dc:creator>ADMINISTRATOR</dc:creator>
  <dc:description/>
  <dc:language>en-US</dc:language>
  <cp:lastModifiedBy>ACER</cp:lastModifiedBy>
  <cp:lastPrinted>2016-10-04T15:23:00Z</cp:lastPrinted>
  <dcterms:modified xsi:type="dcterms:W3CDTF">2016-10-11T14:07:00Z</dcterms:modified>
  <cp:revision>2</cp:revision>
  <dc:subject/>
  <dc:title>ДО</dc:title>
</cp:coreProperties>
</file>