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9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ru-RU"/>
        </w:rPr>
        <w:t>№8</w:t>
      </w:r>
      <w:r>
        <w:rPr>
          <w:rFonts w:cs="Verdana" w:ascii="Verdana" w:hAnsi="Verdana"/>
          <w:b/>
        </w:rPr>
        <w:t>9</w:t>
      </w:r>
      <w:r>
        <w:rPr>
          <w:rFonts w:cs="Verdana" w:ascii="Verdana" w:hAnsi="Verdana"/>
          <w:b/>
          <w:lang w:val="ru-RU"/>
        </w:rPr>
        <w:t>/0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ru-RU"/>
        </w:rPr>
        <w:t>.08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емлището на с. </w:t>
      </w:r>
      <w:r>
        <w:rPr>
          <w:rFonts w:cs="Verdana" w:ascii="Verdana" w:hAnsi="Verdana"/>
          <w:lang w:val="bg-BG"/>
        </w:rPr>
        <w:t>Руска Бела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63450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Мездр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Verdana" w:ascii="Verdana" w:hAnsi="Verdana"/>
          <w:lang w:val="ru-RU"/>
        </w:rPr>
        <w:t xml:space="preserve"> 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 9</w:t>
      </w:r>
      <w:r>
        <w:rPr>
          <w:rFonts w:cs="Verdana" w:ascii="Verdana" w:hAnsi="Verdana"/>
          <w:lang w:val="bg-BG"/>
        </w:rPr>
        <w:t>/23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"ДИГАНТ" ООД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945.137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</w:t>
      </w:r>
      <w:r>
        <w:rPr>
          <w:rFonts w:cs="Verdana" w:ascii="Verdana" w:hAnsi="Verdana"/>
        </w:rPr>
        <w:t>77</w:t>
      </w:r>
      <w:r>
        <w:rPr>
          <w:rFonts w:cs="Verdana" w:ascii="Verdana" w:hAnsi="Verdana"/>
          <w:lang w:val="bg-BG"/>
        </w:rPr>
        <w:t>.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>7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, 4, 9, 10, 11, 12, 13, 14, 15, 16, 17, 18, 19, 20, 21, 22, 25, 26, 27, 28, 29, 30, 31, 32, 35, 40, 41, 42, 49, 50, 51, 55, 58, 69, 70, 71, 72, общо площ: 11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bg-BG"/>
        </w:rPr>
        <w:t>.3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bg-BG"/>
        </w:rPr>
        <w:t>6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. ЕМИЛ КАЛИНОВ ЛАДО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36.672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4.384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, 48, общо площ: 51.056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3. НЕВЕЛИН ПАНТАЛЕЕВ ПАНТАЛЕЕ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474.387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77.307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3, 5, 6, 7, 8, 23, 24, 33, 34, 36, 37, 39, 43, 44, 45, 46, 47, 56, 57, 59, 60, 63, 64, 65, 66, 67, 68, 73, 74, 75, 76, 77, 78, 79, 38, 80, 7, общо площ: 551.698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4. РАДОСЛАВ ДИМИТРОВ ЗАХАРИЕ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7.652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3.699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61, 62, общо площ: 31.351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5. "КАЛИСТО-КАЛИСТРАТОВ"ЕООД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6. "РЕКЛИН-АГРО" ЕООД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7. РОСЕН ВАЛЕНТИНОВ ЦЕНО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О АНГЕ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РГОВ Б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ДАНКОВ К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РИШЕ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РГОВ Б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ГЕОРГИЕВА СТАН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ПЕТР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ПЕТР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ЦЕКО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МИТ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МИТ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СТАНТИН ЦЕКОВ КАРД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РИЯ ВАСИЛЕ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ЙОЛОВ М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КОСТ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ЛИЛОВА ХАДЖИ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ВЪЛКОВ ГРЪН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МИШОНОВА М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Н ЦЕК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РГОВ Б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ШУ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НИКОЛАЕ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МАР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 ТОШЕВ ВИХР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ОНО ТОШ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ПЕТК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ГЕОРГИЕВ К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ОРКА ГЕРГОВА СПАС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МАРКОВ 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КОСТОВ ГОРСК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КОСТ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КА МАРКОВА ТАК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ЦВЕТКОВ ПЕШ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ДИМИТР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ЧО ДИМИТР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О ВЪЛЧ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НЕДКОВ ЛУК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МИТОВ КАРД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ЦО ТОШО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КРЪСТЕ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ШИН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МИЛЧ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РГОВ Б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КА ДИМИТР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ОСЛАВ ДИМИТР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ИН МИ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КОЦОВ ВИХР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ЛИЕ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ВАСИЛЕВ КРЪСТЕВ ВА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ГЕОРГИЕВА СТАН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ШУ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ШЕ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ТОВ КАРД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ЦЕК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КОСТОВ Ч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КО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КО КОСТОВ Ч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ОСТОВ Ч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ГЕОРГИЕВ К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А ТОШЕВА ВЪРБ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ЛИЕ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ГОР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 ТОШ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Н СЕМК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АНГЕЛОВ 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ПЕТР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ПЕТР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ПЕТР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ПЕТР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О АНГЕ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КЪНЧЕ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ЦВЕТК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КА МАРКОВА ТАК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ША ДИМИТР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КОСТ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Т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КОСТ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КОСТОВ ГОРСК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МОНОВ ГЕНОВ -ВИХР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КОСТОВ Ч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РИ ГЕОРГИЕВ ВЪЛКА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А ТОШ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ЦЕК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ВАСИЛ ВАНДОВ Ц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АВЛ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КА ДИМИТР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ДАНКОВ Ч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НКА ДАН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9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БОГДАНО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ШЕ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НАЙДЕ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КОСТ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КО КОСТОВ Ч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РИ ГЕОРГИЕВ ВЪЛКА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О КОСТ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КОСТ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МИТ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ЦИСЛАВ АНГЕЛ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ТОВ КАРД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СТОЙНОВ В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ДИМИТР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СТОЙНОВ В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МИТ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ЧО ДИМИТР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77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БОРИС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ОСЛАВ ДИМИТР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ГЕОРГИЕВ ИВ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ВЪЛЧ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ЮЧУК ИХТИА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ЮЧУК ИХТИА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ЯНА ВАСИЛЕВА ОС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ПЕТР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 ЕНД АЙ КОНСУЛТ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ОСТОВ Ч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СТОЙНОВ В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ЦЕКОВ КАРД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МИТ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О АНГЕ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АЛЕКСАНДРОВ Д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ЮЧУК ИХТИА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СТАНТИН ЦЕКОВ КАРД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АНГЕЛОВ 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ЮЧУК ИХТИА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МИТ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МИТ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ГЕШОВ ВА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ЯНА ВАСИЛЕВА ОС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ЧО КОСТО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ВАСИ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РИШЕ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О ДИМИТ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ПЕТК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ОСЛАВ ДИМИТР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НДОВ Ц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ЧО ДИ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КОСТ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КРЪСТЕВ ПЕШ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КРЪСТЕ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ОСЛАВ ДИМИТР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О КОСТ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ЛИЕ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ИН КИР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ИН КИР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ЛИН КИР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АСЕ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ХРИСТОВ КОНСТАН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НА ВЛАДИ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ГЕОРГИЕВА СТАН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РИШЕ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НИКО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КТОР ГЕОРГИ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АСЕ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АСЕ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РИШЕ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ИН МИ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ЦВЕТ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Н ЦЕК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РИ ГЕОРГИЕВ ВЪЛКА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ЦЕК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ТОДИ ЛАЧОВ ГАЛАБ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ЕМКО ЦЕКОВ ВЕЛИКИН-БЕЛ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ВАСИ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САЙ МО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ЦА СТЕФА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ЦЕК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ЦО ТОШО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АРИЯ ЙОРДАН ПЕТ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5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МИТОВ КАРД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КА ВАСИЛ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СТАНТИН ЦЕКОВ КАРД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ОСТОВ Ч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КОНОВ П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ИН МИ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МИТ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МИТ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ВЪЛЧОВА ИВА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ЪЛ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О ЦЕКОВ 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ЗЛА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ШУ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КО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МАРКОВ 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КОСТ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О КОСТ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КО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О ДИМИТ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РИШЕ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БОГДАНО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КОНОВ П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ЦЕК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ГЕОРГИЕВ К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ОРКА ГЕРГОВА СПАС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ЧО ЦОЛОВ ЗА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ШЕ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ГЕНИЯ КРЪСТЕВА НИ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Н ЦЕК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КОЛО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А МИТ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КО ПАВЛОВ Ч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МАРКОВ 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НАЙДЕ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МАРКОВ 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ША ДИМИТР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САЙ МО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ЛИТЕКС КОМЕР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ЦВЕТ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 МАРКОВ 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КА МАРКОВА ТАК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КРЪСТЕВ БУЛ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КО КОСТОВ Ч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О АНГЕ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АНГЕЛОВ 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СТАНТИН ЦЕ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КОСТ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О КОСТ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 ПЕШУ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ЛИЕ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КО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ГЕОРГИЕ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ЕТР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МОНОВ ГЕНОВ -ВИХР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ЦОЛЕВ ИВ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ЦЕК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КОСТОВ Ч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НЕДКОВ ЛУК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КА ДИМИТР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КО КОСТОВ Ч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ХРИСТ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ЧО ЦЕКОВ ПЕТ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ЛИТЕКС КОМЕР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ОСЛАВ ДИМИТР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ЧО ДИМИТР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94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</w:t>
            </w:r>
            <w:r>
              <w:rPr>
                <w:rFonts w:cs="Arial"/>
                <w:b/>
                <w:bCs/>
                <w:sz w:val="16"/>
                <w:szCs w:val="16"/>
              </w:rPr>
              <w:t>77</w:t>
            </w: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.1</w:t>
            </w:r>
            <w:r>
              <w:rPr>
                <w:rFonts w:cs="Arial"/>
                <w:b/>
                <w:bCs/>
                <w:sz w:val="16"/>
                <w:szCs w:val="16"/>
              </w:rPr>
              <w:t>9</w:t>
            </w: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</w:t>
            </w:r>
            <w:r>
              <w:rPr>
                <w:rFonts w:cs="Arial"/>
                <w:b/>
                <w:bCs/>
                <w:sz w:val="16"/>
                <w:szCs w:val="16"/>
              </w:rPr>
              <w:t>835</w:t>
            </w: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.</w:t>
            </w:r>
            <w:r>
              <w:rPr>
                <w:rFonts w:cs="Arial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КО ТОШЕВ Д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ЦЕКОВ КА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ЦО ЕЛЕНКО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КОЦ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ЕЦ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ГЕОРГИЕ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КРЪСТЕ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ВАСИЛЕВА НЕ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НОВ МОС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ТАЛИ ВЕРНЕР МАГ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ЕЛЕНКО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ЦО ЕЛЕНКО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ЦО ЕЛЕНКО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МЕН ГЕРГОВ СТУБ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 ТОШ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ЕЦ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МИНОВ ДАВ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ГЕОРГИЕ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ГОШ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КОЦ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ЕЦ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АЛИНОВ ЛА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КО ТОШЕВ Д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6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4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30.1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ПЕТР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ПЕТР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ГЕНИЯ КРЪСТЕВА НИ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НАЙДЕ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ОСЛАВ ДИМИТР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ОСЛАВ ДИМИТР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ОРАН ГЕРГ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О ТОШЕВ ВИХР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ЦЕК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РАТЯ ТАШО И ЙОРДАН ПЕТКОВ ТАШ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КОЛО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ОСТОВ ЛИНЯ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ОРКА ГЕРГОВА СПАС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РЪСТ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А НА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ЛИЕ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НЕДКОВ ЛУК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НИКОЛЧ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КРЪСТЕВ БУЛ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ЦВЕТКО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СТАМЕ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ТОВ КАРД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КОСТ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ЦЕКОВ КАРД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ПЕТК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ПЕТР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ПЕТР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КОЛО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КОСТ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ЗЛА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ГОРАНОВ К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МОНОВ ГЕНОВ ВИХР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МО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КО КОСТОВ Ч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КА ВАСИЛЕВА Ц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БОГДАНО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ВЪЛЧОВ 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ША ДИМИТР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Н КО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ПЕТ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ГОШ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РИЯ ВАСИЛЕ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ВЪЛЧОВ 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ЙОРДА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ЕК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ЛИЕ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СИЛЕ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О АНГЕ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Н СЕМК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ЕК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АНГЕЛОВ 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ЙОРДА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НДОВ Ц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ЕКОВ ВЕЛИ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ЕМКО ЦЕКОВ ВЕЛИКИН-БЕЛ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О КОСТ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КА ДИМИТР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ВАСИЛЕ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САЙ МО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ЪЛ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А ИВА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ВЪЛКО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ШОН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ЦВЕТКО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ВЕЛИКОВ ХАРАЛАМП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 СЕМ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ЦЕКОВ КАРД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ЦЕКОВ ТОШЕВ - КАРД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МОНОВ ГЕНОВ -ВИХР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ЕРГ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ТОШ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ЦОЛЕВ ИВ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АВЛ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О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ЙОРДАНОВА И ИВАНК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ВАЦ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МАРКОВ 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 МАРКОВ 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ОСЛАВ ДИМИТР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КОЛО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ВАСИЛЕВ КРЪСТЕВ ВА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ОСТОВ Ч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МОНОВ ГЕНОВ -ВИХР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А ГЕОРГИЕВА ВИХР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НАЙДЕ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НЕДКОВ ЛУК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ЕСАЙЕФ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ЕСАЙЕФ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НЕДКОВ ЛУК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МОНОВ ГЕНОВ -ВИХР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ИН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РГОВ Б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Н ЦЕК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О ГЕРГОВ Т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ШО ГЕОРГИЕВ 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А ТОШЕВА ВЪРБ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ТОВ КАРД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АВЛ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ВЪЛЧОВА ИВА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ЪЛ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МИТ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ШО ПЕТ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КОСТОВ ГОРСК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ГОРАНОВ К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СКРЕН МЕТОД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КОСТ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ЕМКО ЦЕКОВ ВЕЛИКИН-БЕЛ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КО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ГЕШОВ ВА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ПЕТ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ГОР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МОНОВ ГЕНОВ ВИХР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Т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ОРГИЕВ ЧИ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ЧО КОЛОВ К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О ДИМИТ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СТАНТИН ЦЕКОВ КАРД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А ХРИСТ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О НАЙДЕН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ШУ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ОСЛАВ ДИМИТР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ВАНДОВ Ц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МО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МАРКОВ 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ТОВ КАРД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ТОВ КАРД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ЖИДАР ТОДОРОВ ТО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 ПЕШУ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ЦВЕТКОВ ПЕШ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ЦВЕТКОВ ПЕШ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 ПЕШУ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САЙ МО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ЦВЕТКОВ ПЕШ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ВАСИЛЕ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КОСТ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ЪЛ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ИНА ТОДОРОВА 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МАРКОВ 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МАР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ИЕСАЙЕФ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КО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ЕРГ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РИЯ ВАСИЛЕ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ЦЕКОВ КАРД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РИЯ ВАСИЛЕ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ШУ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СТАНТИН ЦЕ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ЛИН ПАНТАЛЕЕВ ПАНТАЛ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7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77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236.9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ОСЛАВ ДИМИТРОВ ЗАХАР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9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МИТОВ КАРД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ОСЛАВ ДИМИТРОВ ЗАХАР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ОСЛАВ ДИМИТР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7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3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19.1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 Руска Бела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63450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Мездр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 Руска Бела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63450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общ. Мездра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bg-BG"/>
        </w:rPr>
        <w:t>16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 Руска Бела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бщ. Мездра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Мездра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Мездра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 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Районен съд град Мездра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Мездра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2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/>
  </w:style>
  <w:style w:type="paragraph" w:styleId="Style15">
    <w:name w:val="Изнесен текст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07:00Z</dcterms:created>
  <dc:creator>ADMINISTRATOR</dc:creator>
  <dc:description/>
  <cp:keywords/>
  <dc:language>en-US</dc:language>
  <cp:lastModifiedBy>ACER</cp:lastModifiedBy>
  <cp:lastPrinted>2016-10-04T15:23:00Z</cp:lastPrinted>
  <dcterms:modified xsi:type="dcterms:W3CDTF">2016-10-27T07:42:00Z</dcterms:modified>
  <cp:revision>3</cp:revision>
  <dc:subject/>
  <dc:title>ДО</dc:title>
</cp:coreProperties>
</file>