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Лик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11/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ИВАН НИСТОРОВ МИЛЬ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4.08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11,12 - общо площ: 44.08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ВЕРСОЛ"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5.54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5,11,12 -  общо площ: 65.54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Д И Д 2011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04.99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2,3,4,5,6,7,8,9,11,12,99 -  общо площ: 904.99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СТЕФКА ЖОРОВА АЛЕКСАНД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3.09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3,5,6,7,8 -  общо площ: 53.09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ЕЛЕНКА ГОРАНОВА АЛЕКСАНД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5.79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3,5,9,8,11 - общо площ: 35.79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АЛЕКСАНДЪР ТОШОВ АЛЕКСАНДР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2.89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4,5,6,7,8,11 -общо площ: 92.89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НИКОЛАЙ КИРИЛ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0.40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3,5,6,7,8,9,11,12 -, общо площ: 80.40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0"/>
        <w:gridCol w:w="893"/>
        <w:gridCol w:w="1147"/>
        <w:gridCol w:w="334"/>
        <w:gridCol w:w="743"/>
        <w:gridCol w:w="1765"/>
        <w:gridCol w:w="4274"/>
      </w:tblGrid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.ал.3.т.2 от ЗСПЗЗ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4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НИСТОРОВ МИЛЬ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ЛУКАНОВ ИВА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ЛУКАНОВ ИВА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ЛУКАНОВ ИВА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ШКО ПЕШОВ ГЕРГ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ШКО ПЕШОВ ГЕРГ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ЛУКАНОВ ИВА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,08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ВЕРСОЛ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КАНЧОВ НАЧ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КЪНОВ ТОШ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2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КАНЧОВ НАЧ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СОЛ ЕООД   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5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СОЛ ЕООД   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СОЛ ЕООД   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СОЛ ЕООД   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4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СОЛ ЕООД   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СОЛ ЕООД   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9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7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СОЛ ЕООД   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9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4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СОЛ ЕООД   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,5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ИД 2011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4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МИТРОВ НИКОЛОВ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ДИМИТРОВА ЛАКОВСКА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ДИМИТРОВ НИКОЛ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ЛИНА ЙОРДАНОВА КА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ЙОРДАНОВ ГЕОРГИЕВ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ДАН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НЧОВ ПЕШОВ /БРЕШКОВСКИ/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ДОРОВ БРЕШК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ИВАНОВ ЙОНЧЕ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6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ПОП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ОВ АЛЕКСИЕ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ОВ АЛЕКСИЕ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ИНЧОВ КИТ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ЕН ДИМИТРОВ ТИНЧОВ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КАНОВА ОРЕШК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ОВ АЛЕКСИЕ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ТОВ ХРИСТОВ /МИТОВСКИ/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КАНОВА ОРЕШК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ДОРОВ БРЕШК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АЛЕКСАНДРОВ ЦОЛОВ /ПЕЛОВСКА/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Ш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ЙОНЧО ИВАНОВ БРЕШКОВСКИ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ТО КРЪСТЕВ И КРЪСТЬО АН.ПЕЛОВСКИ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ЙОНЧ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МИТРОВ ПОП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ЦЕНОВА ХРИСТОВА-ГЕОРГИЕВА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КА ИВАНОВА БЪЧЕВА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ТО КРЪСТЕВ И КРЪСТЬО АН.ПЕЛОВСКИ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ИВАНОВ ЙОНЧОВ /БРЕШКОВСКИ/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ДОР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ГЕОРГИЕВ ДЖАМБАЗ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СТЕФА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АЛЕКСАНДРОВ ЦОЛОВ /ПЕЛОВСКА/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ЙОНЧ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ЙОНЧЕВА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НЧОВ ПЕШОВ /БРЕШКОВСКИ/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АЛЕКСАНДРОВ ЦОЛОВ /ПЕЛОВСКА/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ЙОНЧ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1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Ш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О ЦОНКОВ ДИЛ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ИВАНОВА КЬОНИТ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СТЕФА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КО ХРИСТОВ /ПЕТРОВ/ МИХАЙЛОВ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ЙОНЧЕВА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О ЦОНКОВ ДИЛ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ДОР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ДАН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ЙОНЧО ИВАНОВ БРЕШКОВСКИ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ТО КРЪСТЕВ И КРЪСТЬО АН.ПЕЛОВСКИ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ЙОНЧЕВА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ДОР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ДОРОВ БРЕШК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НЧОВ ПЕШОВ /БРЕШКОВСКИ/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ЙОНЧ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ХРИСТОВ ПАВЛ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ЙОНЧО ИВАНОВ БРЕШКОВСКИ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Ш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ИВАНОВ ЙОНЧОВ /БРЕШКОВСКИ/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ЦЕНОВА ХРИСТОВА-ГЕОРГИЕВА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ЦЕНОВА ХРИСТОВА-ГЕОРГИЕВА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ЙОНЧ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Ш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КА ИВАНОВА БЪЧЕВА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А ИВАНОВА /ГЕОРГИЕВА/ИВАНОВА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ИВАНОВ ЙОНЧОВ /БРЕШКОВСКИ/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ИВАНОВА КЬОНИТ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О ЦОНКОВ ДИЛ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О ГРИГОРОВ ПЕТР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ЛЕКСАНДРОВ ПЕЛ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АВЛОВ ГЕОРГИЕВ ДЖАМБАЗКИ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5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ХРИСТОВ ИВАНОВ /БРЕШКОВСКИ/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ГЕОРГИЕВ АВРАМ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ЛЕКСАНДРОВ ПЕЛ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ВРИЛ ИВАНОВ ЦОНИН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Ш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АЛЕКСАНДРОВ ЦОЛОВ /ПЕЛОВСКА/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СТЕФА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ГЕОРГИЕВ АВРАМ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ЙОРДАНОВ ГЕОРГИЕВ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ХРИСТОВ ПАВЛ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ЙОРДАНОВ ГЕОРГИЕВ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РДАНОВА ИВАНОВА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МИТРОВ ПОП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РДАНОВА ИВАНОВА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ЧЕРНОДРЕШКОВ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ДИМИТРОВ НИКОЛОВ ЧЕРНОДРЕШКО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СИФ ГЕОРГИЕВ АВРАМОВ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ЧЕРНОДРЕШКОВ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ЕН ДИМИТРОВ ТИНЧОВ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ЧЕРНОДРЕШКОВ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ДИМИТРОВ НИКОЛ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АМЕНОВ ДУ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ГЕОРГИЕВ АВРАМ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КО ПЕТРОВ КОЛАР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ИВАНОВА КЬОНИТ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ТО КРЪСТЕВ И КРЪСТЬО АН.ПЕЛОВСКИ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ЙОНЧ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ГЕОРГИЕВ ДЖАМБАЗ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ДИМИТРОВ НИКОЛ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ПЕТРОВ ГОЦ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КРЪСТЕВ ГЛАВЧ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КРЪСТЕВ ГЛАВЧ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ДАКОВ КОЛАР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МИКОВ КОСМАРАН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КРЪСТЕВ КА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БРЕШКОВС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ЕВТИМОВ БАЛИН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6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АМЕНОВ ДУ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ЙОНЧ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5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АЛЕКСАНДРОВ ЦОЛОВ /ПЕЛОВСКА/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8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МОВ ЙОНЧ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ЙОНЧЕВА МЕТОДИЕВА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5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ДОРОВ БРЕШК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ТОВ ХРИСТОВ /МИТОВСКИ/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ВЪЛЧКОВ НИКОЛОВ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ГЕРГОВ КОН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ЪНОВ АЛЕКСИЕ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АМЕНОВ ДУ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ВАСИЛЕВ МИЛЧОВС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6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ЙОЛОВ НОТ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КРЪСТЕВ ВУТ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ЦЕК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4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АМЕНОВ ДУ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АМЕНОВ ДУ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МЕН ПЕТКОВ ЙОНЧОВ МАНЧОВСКИ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МЕН ПЕТКОВ ЙОНЧОВ МАНЧОВСКИ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ПОП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МИТРОВ ЛАЛОВ-ЦАНОВСКИ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ЛЕКСАНДРОВ ПЕЛ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НЧОВ ДОЦ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АКОВ КЪНЧ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СКО ХРИСТОВ ЦАН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НОТОВ ДАШК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НОТОВ ДАШК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МИТРОВ ЛАЛ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ЛАЛОВ ЦАН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СКО ХРИСТОВ ЦАН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6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СКО ХРИСТОВ ЦАН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РОВ ЦАН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/ТОШО/ ЦВЕТКОВ КЪТОВСКИ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ДИМИТРОВА ЛАКОВСКА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ГЕРГОВ БРЕШК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АЛЕКСАНДРОВ ЦОЛОВ /ПЕЛОВСКА/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ЛЕКСАНДРОВ ПЕЛ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ИНЧОВ КИТ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ГЕРГОВ КОН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ЛЕКСАНДРОВ ПЕЛ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ПАНТАЛЕЕВ ГЕ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ГЕРГОВ БРЕШК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ЕВТИМОВ БАЛИН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ЕНОВ МИТ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ГЕРГОВ БРЕШК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ГЕРГОВ БРЕШК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ЦЕНОВ МИТ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МИТРОВ ВАТЕ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РГИЕВ ВАТ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ВАТ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ХАДЖИЙ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ВАТ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МЕН ПЕТКОВ ЙОНЧОВ МАНЧОВСКИ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МЕН ПЕТКОВ ЙОНЧОВ МАНЧОВСКИ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ГОЦОВ ГИЦ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ГОЦОВ ГИЦ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ЧЕРНОДРЕШКОВ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ДИМИТРОВА ЛАКОВСКА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Ш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ЕН ДИМИТРОВ ТИНЧОВ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МИТРОВ ВАТЕ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ДОР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ТОВ ХРИСТОВ /МИТОВСКИ/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МИТ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БРЕШКОВС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АМЕНОВ ДУ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АКОВ КЪНЧ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ПАНТАЛЕЕВ ГЕ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АКОВ КЪНЧ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АКОВ КЪНЧ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8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ПЕТРОВ ГОЦ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КАН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ГЕРГОВ БРЕШК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КАН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КАН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АНО ПЕТРОВ ГОЦ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7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СКО ХРИСТОВ ЦАН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СКО ХРИСТОВ ЦАН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ВАНОВ ДРАГАНОВ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РОВ ЦАН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ЕНОВ МИТ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ЕНОВ МИТ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5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ЙОРДАНОВ ГЕОРГИЕВ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7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МИТ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МИТ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МИТ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ТОВ ХРИСТОВ /МИТОВСКИ/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ДИМИТРОВА ЛАКОВСКА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ЧЕРНОДРЕШКОВ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8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МИТ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РДАНОВА ИВАНОВА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ЧЕРНОДРЕШКОВ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ДИМИТРОВА ЛАКОВСКА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КРЪСТЕВ ГЛАВЧ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4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ГЕРГОВ КОН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ДИМИТРОВ НИКОЛ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КРЪСТЕВ КА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6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О ГРИГОРОВ ПЕТР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ЦЕНОВ МИТ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АВЛОВ ГЕОРГИЕВ ДЖАМБАЗКИ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ГЕОРГИЕВ ДЖАМБАЗ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О ЦОНКОВ ДИЛ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ХАДЖИЙ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ТО ЦВЕТКОВ КАРАШЛИЙС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ЧО ДИЛОВ МИКОВ ТУТУРДЖИЙСКИ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КО ХРИСТОВ ГРЪНЧАР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ЧО ДИЛОВ МИКОВ ТУТУРДЖИЙСКИ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ЧО ДИЛОВ МИКОВ ТУТУРДЖИЙСКИ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1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7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ПАНТАЛЕЕВ ГЕ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6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МИТРОВ ЛАЛ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МИТРОВ ЛАЛОВ-ЦАНОВСКИ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ЙОРДАНОВ ГЕОРГИЕВ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8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ДИМИТРОВ НИКОЛОВ ЧЕРНОДРЕШКО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ДИМИТРОВ НИКОЛОВ ЧЕРНОДРЕШКО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ДИМИТРОВ НИКОЛОВ ЧЕРНОДРЕШКО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ДИМИТРОВ НИКОЛ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ДИМИТРОВ НИКОЛ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ДИМИТРОВ НИКОЛОВ ЧЕРНОДРЕШКО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ДИМИТРОВА ЛАКОВСКА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ЧЕРНОДРЕШКОВ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ДИМИТРОВ НИКОЛ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8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НИКОЛОВ ЧЕРНОДРЕШКОВ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ЕЛ ГЕОРГИЕВ ДЖАМБАЗ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АВЛОВ ГЕОРГИЕВ ДЖАМБАЗКИ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РГИЕВ ВАТ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ВАТ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РГИЕВ ВАТ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ВАТ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ЙОРДАНОВ ГЕОРГИЕВ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ЛИНА ЙОРДАНОВА КА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КАН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ВАТ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КО ХРИСТОВ /ПЕТРОВ/ МИХАЙЛОВ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ДИМИТРОВ НИКОЛОВ ЧЕРНОДРЕШКО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КРЪСТЕВ ГЛАВЧОВСКИ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ЙОРДАНОВ ГЕОРГИЕВ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ЕЦОВ ГЕРГ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ИВАНОВ ЙОНЧОВ /БРЕШКОВСКИ/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МИХАЙЛОВА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ПЕЛОВСКИ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АКОВ КЪНЧ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5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НЧОВ ДОЦ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ЛИНА ЙОРДАНОВА КА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8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МИТРОВ ЛАЛ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4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0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 И Д 2011 ЕООД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04,99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КА ЖОРОВА АЛЕКСАНДР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Д. НИКОЛОВА ГЕ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2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Д. НИКОЛОВА ГЕ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Д. НИКОЛОВА ГЕ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Д. НИКОЛОВА ГЕ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Д. НИКОЛОВА ГЕ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КРЪСТЕВ ПЕЛОВСКИ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Д. НИКОЛОВА ГЕНОВА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,0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ЕНКА ГОРАНОВА АЛЕКСАНДР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МИЛЧОВС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ВАНОВ ХУМАР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ВАНОВ ХУМАР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МИЛЧОВС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АЛЕКСАНДРОВ ЙОНЧ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О ГЕОРГИЕВ ДАЧОВСКИ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ВАНОВ ХУМАР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ТОДОРОВ ЙОРДАНОВ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 д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5,7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ТОШОВ АЛЕКСАН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КРЪСТЕВ ЙОТ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ЙОТОВ ПЕТ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ЙОТОВ ЦЕК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КРЪСТЕВ ЙОТ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ГЕРГОВ БРЕШК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ШКО ИВАНОВ ДАШК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АКОВ ВЪЛ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ГЕРГОВ БРЕШКОВ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ЙОТОВ ЦЕК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КРЪСТЕВ ЙОТ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ШКО ИВАНОВ ДАШК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ШКО ИВАНОВ ДАШК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ШКО ИВАНОВ ДАШКО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ВАНОВ ДАШК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ЙОТОВ ПЕТ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ПАНЧЕ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ВАНОВ ПАНЧЕВ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ПАНЧЕ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ПАНТАЛЕЕВ ГЕ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СТОВ МИКОВ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ЙКА ИВАНОВА ДАНОВА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9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ПАНТАЛЕЕВ ГЕНОВ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МИКОВ КОСМАРАН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ЙКА ИВАНОВА ДАНОВА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НТАЛЕЙ ГЕНОВ ИВАНОВ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8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МИКОВ КОСМАРАНСКИ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 д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2,8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ЦОНК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ЦОНК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ЦОНК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ЦОНК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ЦОНК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6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КАНЧОВ НАЧ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ЦОНК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ЦОНК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7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5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А ХАРАЛАМПИЕВА КОСТОВА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ЛОВ ЙОТОВ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А ХРИСТОВА ПАВЛОВА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ЦОНКОВ БРЕШКОВСКИ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ЛОВ ЙОТОВ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ЛОВ ЙОТОВ  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А ХРИСТОВА ПАВЛОВА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А ХАРАЛАМПИЕВА КОСТОВА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ЕЦОВ ВЕЛИКИН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КАНЧОВ НАЧ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КАНЧОВ НАЧОВ       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А ХАРАЛАМПИЕВА КОСТОВА          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 д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,4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Лик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Лик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531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Лик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6:00Z</dcterms:created>
  <dc:creator>ADMINISTRATOR</dc:creator>
  <dc:description/>
  <dc:language>en-US</dc:language>
  <cp:lastModifiedBy>ACER</cp:lastModifiedBy>
  <cp:lastPrinted>2016-10-04T15:23:00Z</cp:lastPrinted>
  <dcterms:modified xsi:type="dcterms:W3CDTF">2016-10-11T14:06:00Z</dcterms:modified>
  <cp:revision>2</cp:revision>
  <dc:subject/>
  <dc:title>ДО</dc:title>
</cp:coreProperties>
</file>