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9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Крет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709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17/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БОЙКО КРЪСТЕВ ИЛ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2.89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1.80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0,21,26,29 - общо площ: 84.70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ИВАЙЛО НИКОЛАЕВ НИК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19.12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02.80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8,19,20,21,22,25,26 -  общо площ: 221.93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МИРОСЛАВ ВЕСЕЛИНОВ ИВА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1.92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9.06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2, 26,27,28 -  общо площ: 210.99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34"/>
        <w:gridCol w:w="763"/>
        <w:gridCol w:w="932"/>
        <w:gridCol w:w="785"/>
        <w:gridCol w:w="778"/>
        <w:gridCol w:w="1047"/>
        <w:gridCol w:w="4047"/>
      </w:tblGrid>
      <w:tr>
        <w:trPr>
          <w:trHeight w:val="3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37в,ал.3,т.2 от ЗСПЗЗ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00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КОЦОВ МИЦ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ПЕТК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ЙЛ ТОДОРОВ ДИНК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ГЕОРГИЕВ СТОЙЧЕВ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КА ЙОРДАНОВА ГЕОРГИЕВА         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ЕВ ГЕРГ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ТИНЧЕВА ВЪЛКОВА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АЦОВ МАРК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ЕРИ ИВАНОВ ВАСИЛЕ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А ГЕОРГИЕВА ХРИСТОВА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ТОДОР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ИМЕОНОВ ЦОЛ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ТОШКОВ ВЪЛК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,4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ТОДОРОВ БОСЕ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НЕРТСТРОЙ-КАЛЕТО АД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СТАМЕНОВ ГЕН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ФТИМ ХРИСТОВ МАРИН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ЛОВ ПЕТК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60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ВАЦОВ ГЕР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РЪСТЕВ ЙОТ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ТОШЕВ ГЕРЧ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7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ВАНОВ ГЕНК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7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ЙЛ ТОДОРОВ ДИНК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АДИН ЙОЛОВ ПЕТК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ТРОВ ГЕНК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СТОЯНОВ ДАН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САНКОВА ИЛИЕВА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9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СТОЯНОВ ЦЕ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СТОЯЯНОВ ЦЕК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ГЕРГОВ СТОЯН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ТОДОРОВ ДИ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ТАМЕНОВ КАНИН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ТАМЕНОВ КАНИН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ЧО ВАЦОВ ЛАШ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5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А КРЪСТЕВ БОСЕ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ОЙКО КРЪСТЕВ ИЛ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9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ЕВ ТОДОР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,8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,8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92,4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ТРИФОНОВ АТАНАСОВ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4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РДАНОВ ЦЕК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ГЕОРГИЕВ ЦЕК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ГЕОРГИЕВ СТОЙЧЕ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ЙЛ ТОДОРОВ ДИНК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ТОДОРОВ ДИН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ПЕТРОВ ЙОТ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3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АДИНА ГЕРГОВА ЦЕНОВА\ШИРКОВА\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8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СТОЯНОВ ЦЕ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ДИЛОВ КОЦЕВ 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2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ВАЦОВ ГЕР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8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ТОШКОВ ВЪЛК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А ГЕОРГИЕВА ХРИСТОВА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КА ЙОРДАНОВА ГЕОРГИЕВА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ИВАНОВ МИШЕ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НЧО ГЕРГОВ .   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МЕН КРЪСТЕВ СТАМЕНОВ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,4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ГЕРГОВ МАРИН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ТАМЕНОВ КАНИН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РОМАНОВ ДОБРИН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МЕН ТОШЕВ ГЕРЧ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4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ДИНКОВ ВЪЛК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ИВАНОВ ЦЕН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КО ЦОЛОВ ТОДОР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6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ВЕТКОВ ЛАЛ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РБАН СТОЯНОВ ГЕРГ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АДИН ЙОЛОВ ВАЦ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МИЛОВА ВУТОВА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.КОЦОВ ШИНДАРСКИ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ЦВЕТКОВ ЦЕН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ГЕОРГИЕВ СТОЙЧЕВ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,3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ТА ФИЛИПОВА КОЦЕВА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А НИКОЛИЦА .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ФИНАНС АДСИЦ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ЦЕНОВ ПЕТК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3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КОВ НИН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9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ТОДОРОВ БОСЕ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ПЪРВАНОВ ПЕЕВ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5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ПЕТРОВА ВАЦОВА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9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СТОЯНОВ ГЕРГ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3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ТОДОРОВ ЦЕН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ЙОРДАНОВ ЦЕН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9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СИМЕОНОВ ЦОЛ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РЪСТЕВ СТАМЕНОВ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8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РБАН ТОДОРОВ ГЕРГ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,0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РГОВ ДИЛ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ГЕРГОВ СТОЯН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0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ОЦЕВ ГЕРГ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ГЕОРГИЕВ СТОЙЧЕВ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7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МИЛОВА ЦЕНОВА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6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ТАНАС ТАШКОВ ПЕТ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3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ТОДОР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6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ЕНОВ БЛИЗНАШКИ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9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РБАН СТОЯНОВ ГЕРГ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3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ТОДОРОВ ДИК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4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АЛЕКСАНДРОВ ПЪРВАНОВ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ГЕОРГИЕВ СТОЙЧЕВ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,4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ПЕТРОВ ЙОТ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РЪСТЕВ ЙОТ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5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ТОДОРОВ ДИ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ЧО ВАЦОВ ЛАШ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,6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ТОДОРОВ АНГЕЛ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ИВАНОВА СТЕФАНОВА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ЦЕКОВ ВАЦ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ШОВ НИН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1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РАСКЕВА МИЛОВА СТОЯНОВА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ГЕРГОВ ДИЛ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ЙЛО НИКОЛАЕВ НИКОЛОВ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МО ИВАНОВ ТОМ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7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ЕВ ГЕРГ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2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ЦА И КОСТАДИН ЦЕНОВ ТОШЕВИ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ЦО ТОМОВ МИЦОВ 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АДИН ЙОЛОВ ПЕТК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ДАНОВ КОЙЧЕ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ТОДОРОВ ЦЕН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ТОЯНОВ АТАНАСОВ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РИНА СЛАВЕЙЧОВА БОЙЧЕВА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3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ЦЕКОВ ЛАШ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90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3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СТАМЕНОВ ГЕН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МЕОН АЛЕКСИЕВ ГЕОРГИЕВ.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И ТОДОР КРЪСТЕВ ИВАНОВ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4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ГЕОРГИЕВ КОЦ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ЯКИМОВ РАЛЧЕ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ЗИРИС - ЦВЕТАН ЦВЕТАНОВ ЕТ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ШОВ НИН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ДАНОВ КОЙЧЕ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ШОВ НИН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ГЕРГОВ СТОЯН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50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ШОВ НИН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Ю ДАНОВ КОЙЧЕ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,1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2,8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50,5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РГОВ ДИЛ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ГЕРГОВ ДИЛ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КА НЕНОВА ВАЦОВА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О ПЕТРОВ ЙОТ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5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РЪСТЕВ СТАМЕНОВ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ГЕРГОВ ДИЛ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АНГЕЛОВА ГЕРГОВА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7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ТОДОРОВ ДИН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2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И ЕВГЕНИЯ КР. ТАШКОВИ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МИЛОВ ЦЕН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ТО ЦВЕТКОВ ЦЕНК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9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ГЕРГОВ СТОЯН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ЪРВАНОВ ПЕЕ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РОМАНОВ ДОБРИН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ЦОЛОВ ТОШЕВ 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ЦО ТОМОВ МИЦОВ 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ГРИГОРОВ БАНЧЕ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ЦВЕТКОВ ТОШЕ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ЧО ВАЦОВ ЛАШ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,6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ГЕОРГИЕВ СТОЙЧЕ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ЙОРДАНОВ ЦЕК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4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КРЪСТЕВ ЙОТ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О ТОШКОВ ГЕР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ЙОРДАНОВ ЦЕН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ЯН ТРИФОНОВ АТАНАСОВ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АДИН ЙОЛОВ ВАЦ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,8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МИЛОВА ЦЕНОВА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ЙОЛОВ ПЕТК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ДИНКОВ ВЪЛК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ЦВЕТКОВ ЦЕН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ВУТОВ МИЛЧЕВ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РБАН СТОЯНОВ ГЕРГ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ИВАНОВ КУЧК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ЪРВАН АЛЕКСАНДРОВ ПЪРВАНОВ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СТОЯНОВ КОЙЧЕ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ШОВ НИН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ДИНКОВ ДИК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,4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КРЪСТЕВ ЙОТ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0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6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ЦВЕТКОВ ЛАЛ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СИЛЕВ ТОДОР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61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7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САНКОВ РАШ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ГЕРГОВ ДИЛ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ИВАНОВ ТОДОР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И ЕВГЕНИЯ КР. ТАШКОВИ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9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СТОЯНОВ АТАНАСОВ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ГЕРГОВ ДИЛ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ШЕВ СТАМЕН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ИВАНОВ МИШЕ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ЦА СИМЕОНОВА КОЛОВА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ТРИФОНОВ АТАНАСОВ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ТОДОР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МО ИВАНОВ ТОМ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САНКОВА ИЛИЕВА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ХАЙЛ ТОДОРОВ ДИНК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ДИНКОВ ТОМ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ЛО ТОШКОВ ВЪЛК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,6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НЕРТСТРОЙ-КАЛЕТО АД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АВА КРЪСТЕВ БОСЕ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КО ЦОЛОВ ТОДОР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ПЕТРОВ МОН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ЙОРДАНОВ ЦЕНОВ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ТОДОРОВ ДИН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НЕРТСТРОЙ-КАЛЕТО АД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ГЕРГОВ СТОЯН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9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 ТРАЙКОВА ПЕНДОВА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2,7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ЪСТЬО ТОДОРОВ БОСЕ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ГЕОРГИЕВ СТОЙЧЕВ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СТОЯНОВ ДАН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0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АНГЕЛОВ ТАШК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ПЕТКОВА БАТАЛСКА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ГРИГОРОВ БАНЧЕ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СТОЯНОВ ЦЕ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МИШОВ НИН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ТОДОРОВ ДИК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РБАН СТОЯНОВ ГЕРГО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2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ПЕТРОВА ВАЦОВА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ЦОЛОВ ТОШЕВ 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ЙОЛОВ ПЕТКОВ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НЕРТСТРОЙ-КАЛЕТО АД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8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НКОВ ДИКОВ   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ИНЧО ГЕРГОВ МАРИНОВ 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СТЕФАНОВ ТОНЧЕВ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2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РАСКЕВА МИЛОВА СТОЯНОВА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70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2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ГЕОРГИЕВ СТОЙЧЕВ    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8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дка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1,9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9,0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3,1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Крет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709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Крет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709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Крет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5:00Z</dcterms:created>
  <dc:creator>ADMINISTRATOR</dc:creator>
  <dc:description/>
  <dc:language>en-US</dc:language>
  <cp:lastModifiedBy>ACER</cp:lastModifiedBy>
  <cp:lastPrinted>2016-10-04T15:23:00Z</cp:lastPrinted>
  <dcterms:modified xsi:type="dcterms:W3CDTF">2016-10-11T14:05:00Z</dcterms:modified>
  <cp:revision>2</cp:revision>
  <dc:subject/>
  <dc:title>ДО</dc:title>
</cp:coreProperties>
</file>