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9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Долна Кремен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2212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15/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ИРОСЛАВ ВЕСЕЛИНОВ ИВА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8.90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.55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46,236,307- общо площ:223.458 дк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ЛАМЕН ВЕСЕЛИНОВ Ц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075.35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</w:t>
      </w:r>
      <w:r>
        <w:rPr>
          <w:rFonts w:cs="Arial"/>
          <w:b/>
          <w:bCs/>
          <w:sz w:val="16"/>
          <w:szCs w:val="16"/>
          <w:lang w:val="bg-BG" w:eastAsia="bg-BG"/>
        </w:rPr>
        <w:t xml:space="preserve"> </w:t>
      </w:r>
      <w:r>
        <w:rPr>
          <w:rFonts w:cs="Arial" w:ascii="Verdana" w:hAnsi="Verdana"/>
          <w:bCs/>
          <w:lang w:val="bg-BG" w:eastAsia="bg-BG"/>
        </w:rPr>
        <w:t>1</w:t>
      </w:r>
      <w:r>
        <w:rPr>
          <w:rFonts w:cs="Arial" w:ascii="Verdana" w:hAnsi="Verdana"/>
          <w:bCs/>
          <w:lang w:eastAsia="bg-BG"/>
        </w:rPr>
        <w:t>196.528</w:t>
      </w:r>
      <w:r>
        <w:rPr>
          <w:rFonts w:cs="Verdana" w:ascii="Verdana" w:hAnsi="Verdana"/>
          <w:lang w:val="bg-BG"/>
        </w:rPr>
        <w:t>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7,8,16,23,44,105112,113,115,116,119,128,130,132,133,134,165,143,147,151,157,158,160,162,163,166,167,171,176,185,188,197,212,225,237,243,249,251,260,261,266,275,278,279,307,332,531,627,700,908 - общо площ:927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884</w:t>
      </w:r>
      <w:r>
        <w:rPr>
          <w:rFonts w:cs="Verdana" w:ascii="Verdana" w:hAnsi="Verdana"/>
          <w:lang w:val="bg-BG"/>
        </w:rPr>
        <w:t>дк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„МИЛК ДРИЙМС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04.47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6.64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38 - общо площ: 241.11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„ТОШЕЛ АГРО”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2.87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.48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55 - общо площ: 45.36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„ХАВИ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53.139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148.40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04,327,908- общо площ: 601.79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ЗДРАВКО ТОДОРОВ ЙОТ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8.44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22- общо площ: 28.449 д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ВАЛЯ ИВАНОВА ПЕТ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cs="Verdana" w:ascii="Verdana" w:hAnsi="Verdana"/>
          <w:lang w:val="bg-BG"/>
        </w:rPr>
        <w:t>8. "СТИЛ ТРЕЙД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cs="Verdana" w:ascii="Verdana" w:hAnsi="Verdana"/>
          <w:lang w:val="bg-BG"/>
        </w:rPr>
        <w:t>9. "ГРАУНД ТРЕЙД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 КРАСИМИР СТОЯНОВ ИВА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4"/>
        <w:gridCol w:w="763"/>
        <w:gridCol w:w="808"/>
        <w:gridCol w:w="711"/>
        <w:gridCol w:w="808"/>
        <w:gridCol w:w="897"/>
        <w:gridCol w:w="3398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 ,т. 2 от ЗСПЗ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ащане в лв.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ИЯ ЙОРДАНОВА ЙОРДА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ГЕОРГИЕВ ВЪЛЧЕ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79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ТКОВ ЕТУГ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ЗЛАТ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АНА МИТ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МИТОВ СЪБ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ЪЛКОВ ПЕТ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ИВАНОВ ТО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ДОРОВ ТУПА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ЛАГОВЕСТА БОРИСОВА МИШОНОВА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ТОНЧОВ ПУ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ЬР ЛАЗАРОВ ЛА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ИНА ДИМИТРОВА ПАШИН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НОВ АПРИЛ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ПЕТР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КОЦОВ КЯС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АЗАР ДАМЯНОВ ЛАЧЕ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ЙОТОВ СА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6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ДИМИТРОВА МАР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ЦЕКОВ ТО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1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КОЦОВ КЯС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НКА И ТОДОР БИЛЯ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МАРКОВ Й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ТОШЕ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2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ЙО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КО ПЕТРОВ СТАН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3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ЧЕ АНГЕЛОВА НИКОЛ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ИНА ДИМИТРОВА ПАШИН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8,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,5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1,99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ОЛОВ ТУПА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ВУТОВ Д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ИНА ДИМИТРОВА ПАШИН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6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ОНКА МИТКОВА ИВАН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ЦОЛОВ ДАЧ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5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МИТОВ КАЗАШКИ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35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ЛАК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ЧО ИВАНОВ КЮ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СЪЛКОВ МАНЬ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ТОДОРОВА ДЪРМАН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КОЛОВ ТОШ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ЦОЛ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КОЛЧОВ КУ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ЙОТОВА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УЗМАНОВ КУ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НИКОЛОВ БОРИС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КО ПЕТРОВ ЛА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АНДРЕЕВА ХРИСТ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9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АХАРИ ХРИСТОВ НИКИЛ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ЦОЛОВ НИКОЛОВ МИНКОВСКИ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ДОКИЯ БОРИСОВА ШЕКЕР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КОЦОВ МИ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ДРАГАНОВ КЮ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НИНОВ Ц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ПЕТКОВ ПЕТР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50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НАКОВА ВЪЛЧЕ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ГЕНОВ ДИЛ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5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НОВ ПА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ДИМИТРОВ ПЕТРИН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2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ЛАГОЙ ХРИСТОВ ГОРЧ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АНГЕЛОВ КОЦ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АКОВ ПЕТР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ЪРВОЛЕТА ВАСИЛЕВА ИВА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ГРИГОРОВ ВЕ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ИЯ ПОП ХРИСТОВ КОСТ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Г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МИТОВ МАН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ЕЛИН ПЕТРОВ ПАШ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МИРА ХРИСТОВА ЛЕСИЧ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МИТОВА ДОЧОВС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СЪБКОВ ГАЧ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ЙОТ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ХРИСТОВ ГОРЧ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ПИР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ЗЛАТОВ ПАШ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,76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ВЕНЧЕВ ПУР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МИРА ХРИСТОВА ЛЕСИЧ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ИВАНОВ ВЪЛК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О НИНОВ ПЕН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ЛАВЧО ГРИГОРОВ КОЦЕ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ТОШКОВ ВЪЛК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ТОЯНОВ ЗЛА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ЦЕНОВ ГА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КОВ ДИ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ТОДОРОВА ДЪРМАН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ЪЛКОВ ПОППЕТР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,9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ТО ТОДОРОВ ХАЙНАДЖИЙ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ПЕТКОВА ДАНК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ЗЛАТ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,7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ШКОВ ВЛЪКН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АЛИПИЕВ ЛАК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ТОВ ПАШИИ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ИЛИЕВ ГЕН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КРЪСТЕВА ОВЧАР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ЙОРДАНОВ ДРАГАН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НИНОВ КОЦ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ЗА ЦЕКОВА ГАЧОВС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,20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ЦЕКОВ РАШ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ДА ЦЕКОВА ПЕТРИНК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ИКА НИКОЛОВА ЙОРДАН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КО ТОДОР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Ю ИЛИЕВ ПЕТ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ХРИСТОВ ПУРЕ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,8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ДА ХРИСТОВА ВЕНКОВ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ИЛИЕ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ЦВЕТКОВА КАЗАШ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КАМЕНОВ ДИМИТР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РЪСТЕВ Ц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8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ЧО ХРИСТОВ ИВА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ЖАНЕТА ЛЮБОМИРОВА ГОРЧОВ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КА ЛАЗАРОВА ПЕТРИ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ЦЕКОВ ГОРЧ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,7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АНДРЕЕ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КА И НЕНЧО ТОДОРОВИ ПАШИН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ЧО ИВАНОВ КЮ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ДАНОВ БРАТ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,2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ПЕТКОВ ПЕТР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ПЕТКОВА ГЕТОВ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1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КОСТОВА ПОП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ХРИСТОВ ЛАЗАР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2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МАРКОВ Й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ДИМИТЪР СИМЕОНОВ И НАДЕЖДА ИВАНОВА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АНКОВА МИТ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ДАНКОВА ИВАН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ЪРЖАВЕН ПОЗЕМЛЕН ФОНД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8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ГЕОРГИЕВ ЦЕ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АЛИНА НИКОЛАЕВА КРЪСТЕ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АТЯНА ХРИСТОФОРОВА ГЕОРГИЕВ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1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ГЕОРГИЕВ ВЪЛЧЕ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НОВ ПА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КОЛОВ ТОШ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ТОДОРОВ НАКОВ ВАСИЛОВСКИ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ЪКНА И РАШКО МИКОВ ИВАН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Р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ИВАНОВА ПОП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,8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ТА ДИМИТРОВА ТОШИН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,57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ГЕОРГИЕВ ЦЕ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КАМЕНОВ ДИМИТР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ЦЕКОВ ГОРЧ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ДАНОВ БРАТ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8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ИВАНОВ ВЪЛК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ЕШ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ДАКОВ И ДАКО Н.ТУДОР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ИВАНОВ ДИ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6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АНДРЕЕВ ХРИС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ЧО ИВАНОВ КЮ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КОЛАВ БО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7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ВЕНЧЕВ ПУР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,5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ИНА ХРИСТОВА ДОЧОВСК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НКО ИВАНОВ ГАЧ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,9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МИТОВ КАЗАШКИ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АНФИР ЦВЕТКОВ ЙО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,3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АСИЛЕВ ТОЛ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,17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ЦОЛОВ ТОЛ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,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ИВАНОВ ЛЕВАШ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ЗЛАТОВ ГЕТ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ЦЕКОВ КАЗАШКИ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,85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АН НИНОВ ТУ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ЕТА ПЕТКОВА АЛЕКСИ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ПЕТКОВА ГЕТОВ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6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ЕШ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ЕКОВ ГЪРДЖАЛИЙ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КОЦОВ МИ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ЦВЕТКОВА ПЕНК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ДАНА ЦВЕТКОВА АЛЕКСАНДРОВ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 ВЕЛА КЮКОВ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ПЕТКОВА ДАНК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9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ВЬЛК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9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САВОВ РАШ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ЕШ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А ЦОЛОВА МАТОВА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ЛИЕВ ТУ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ЗЛАТОВ ГЕТ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,6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ВЕНЧЕВ ПУР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ИЯ ЙОРДАНОВА ЙОРДА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,29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ЦЕНОВ ГА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Я ПЛАМЕНОВА Ц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СТЕФАН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44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АДИН ПЕТКОВ ЛАК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,9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ИВАНОВ ДУШ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ИТОВ КО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КОВ ДИ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НКА И ТОДОР БИЛЯ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КА ЦВЕТК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ИЛИЕВ ПОППЕТР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ЪРЖАВЕН ПОЗЕМЛЕН ФОНД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 ВЕЛА КЮКОВ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КО ТОДОР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КОЛОВ ТОШ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ПЕТКОВ СЛАВ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ИШОН ЦЕКОВ ГОР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РАШ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106,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ГЕНОВ ДИЛ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УША БОРИСОВА МАРИ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ЦВЕТКОВА КАЗАШ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ПЕТКОВ КРЪСТЕ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ПЕТКОВ КУ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МАРКОВ Й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МИХАЙЛОВ ИВ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КОНСТАНТИНОВ ПОПОВ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ЪЛКОВ ПОППЕТР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,6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КОТЛ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ТОШЕ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ХРИСТОВ ГОРЧ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КОЛЧОВ КУ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ПИР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РАТУЛЬО ВЪЛЧАНОВ БРАТУЛЕВ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АЛИПИЕВ ЛАК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ХРИСТОВ ДРЕГЕ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9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НОВ ПА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,6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Я ЦВЕТАНОВА ПОП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ЦЪРКОВНО НАСТОЯТЕЛСТВО Д.КРЕМЕНА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1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НКА ГЕОРГИЕВА МАНОИЛ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КРЪСТЕВА ОВЧАР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2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ЛТА ЕООД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8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ДОКИЯ БОРИСОВА ШЕКЕР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ИЛИЕВ ДРАГА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ИВАНОВ МИНК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,8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ШКОВ ВЛЪКН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РЪСТЕВ КАМЕ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МИРА ХРИСТОВА ЛЕСИЧ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29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ЦЕНОВА ТОДО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ИВАН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ХРИСТОВ ХРИСТ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МАРКОВ Й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0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ЦВЕТКОВА МАНЬОВ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7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О ВЪЛЧЕ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ИМИТРОВА НИКОЛ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ИЯ ПОП ХРИСТОВ КОСТ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КА ДИМИТРОВА НИК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,5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АТОЛИЙ НЕНОВ ХРИСТ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НЕНЧОВ ИГНА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,3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ЯНКА ХРИСТОВА ЦЕК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ВЕТЛА ХАРАЛАМПИЕВА ЛАЗАРОВА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0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ШЕВ ГАНЕ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ОВ ДАМЯ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МИТО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ПЕТР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КОТЛ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Н ТОШЕВ ДАМЯ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ТОШЕ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-ЦИ АНГЕЛ ДИМИТРОВ ДИМИТРОВ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АЛИЛОВ ДИМИТР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ТОАНЕТА БОРИСОВА ЛАЛ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КИРИЛОВ НАЙДЕ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ПИР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7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МИТОВ КАЗАШКИ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ПЕТРОВ СТА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ДОРОВ РАШ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ГДАЛИНА МИНКОВА ДИМИТРОВ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РО ЦЕНОВ ГЕР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ЦЕКОВ ТО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ИВАНОВ ГАЙД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ВЕНЧЕВ ПУР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НИНОВ МАНЬ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АНА МИТ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ДИМИТРОВА МАР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ГАРИТКА КОЦОВА НИКОЛ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МИТОВА ДОЧОВС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БН 3 ЕООД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ТОЯНОВ ЗЛА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СТОЯНОВ ЗЛА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УШ ВАНКОВ МИЛУШЕ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ЦВЕТКОВА КАЗАШ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МО ИВАНОВ ПЕТ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МИТОВ МИШ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ГЕНИЯ МИТО ПЕТ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ВРАМ ГЕОРГИЕВ ВЕЛИКИН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ЕН ЙОРДАНОВ РАШ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ДОРОВ РАШ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ИЯ ЙОРДАНОВА ЙОРДА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ДАНА НИКОЛОВА ПЕН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ТОШЕ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ЦОЛ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ЛЯНА ИВАНОВА НИКОЛ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АНДРЕЕВ ВЪЛК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МИТК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ЧО КЪНОВ ИЛИЕ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ЪНО ИВАНОВ ИЛИЕ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ВАЦОВ МАР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ИЯ ЙОРДАНОВА ЙОРДА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ХРИСТОВ ЕТУГ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 ЛЮБОМИРОВ ЙОРДАН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КА КИРИЛОВА ЦОНК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ЦА СВЕТОСЛАВОВА ОГОЙСК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 ВЕЛА КЮКОВ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РАЛАМПИ ДАКОВ НИ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КОЦОВ МИ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МАРКОВ Й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АЛИЛОВ ДИМИТР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КОНСТАНТИНОВ ПОПОВ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ПЕТКОВ КУ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ИВАН НЕЦОВ ШИКЛЬОВ ПОППЕТРИН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ТОДОРОВ ПАН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5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СИМЕОНОВ КОВАЧЕ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АЗАР МАРИЯ ПЕТР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АЛИПИЕВ ВОДЕНИУАРСКИ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,76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ЛТА ЕООД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ВЪЛКОВ ПАШ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КА ДИМИТРОВА НИК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,5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ЙОРДАНОВА РАШЕ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ИЯ ПОП ХРИСТОВ КОСТ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НИНОВ МАНЬ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АН БРАТУЛЕВ ХРИСТ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ТОАНЕТА БОРИСОВА ЛАЛ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5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ИМЕОНОВ Ц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ЯН ВЕЛЧЕВ ДИМИТР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ЕНТИНА ЙОРДАНОВА НИ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,48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ТОДОРОВ МИШК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ДИМИТРОВ ПЕТРИН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ЦЕНОВ ГА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ЙОРДАНОВА ДРАГАНОВ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О НИНОВ ПЕН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ЖАНЕТА ЛЮБОМИРОВА ГОРЧОВ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ЕТА ХРИСТОВА МИТКОВСК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САВОВ РАШ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А ТОНОВА ЕТУГ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ЦЕКОВ ТО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РА ТОНЧОВА ЛИШКОВ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НИНОВА КАЗАШ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,7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КА ЦЕКОВА ТУНЧЕ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УМЯН ХРИСТОВ ХРИС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ЕНОВ ПАН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СИМЕОНОВ ПЕТР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68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АН НИНОВ ТУ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,1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ТКОВ ЕТУГ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7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8,3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МАРКОВ Й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ПЕТКОВ ПОП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АНТОНОВ ЦЕ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ИВАНОВ ЛА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НИНОВ МИН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Г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ВАСИЛЕВ МИН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ТА ИЛИЕВА АХЧИЙС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ИНА ДИМИТРОВА ПАШИН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6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ТОДОРОВА ДЪРМАН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ЪРЖАВЕН ПОЗЕМЛЕН ФОНД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АНА МИТ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ЦОЛ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ПЕТКОВА ГЕТОВ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ИВАН НЕЦОВ ШИКЛЬОВ ПОППЕТРИН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ЛИНА ХРИСТОВА ГЕШК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КА ЦЕКОВА ТУНЧЕ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5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НИНОВ МАНЬ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О МИШОН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О НИНОВ ПЕН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ДАНОВ ХРИС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ЙОРДАНОВ ЕТУГ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ПЕТР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ПЕТР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ХРИСТОВ ДРЕГЕ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ВЕТЛА ДРАГАНОВА ЛИЧЕ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,9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,94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ЛАВЕЙКО КИРИЛОВ САВ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0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ШКОВ ВЛЪКН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МАНОВ МИТ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УЛИНА ИВАНОВА ДОБРЕ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ИМИТРОВА НИКОЛ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3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7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ТОВ МИК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6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ПЕТКОВ ПЕТР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ЦВЕТКОВ ДАМЯ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ХРИСТОВ РАШ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КАМЕНОВ ДИМИТР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ТОДОРОВ РАШ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РЪСТЕВ ЦЕ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ЦЕКО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ЪРЖАВЕН ПОЗЕМЛЕН ФОНД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МАРКОВ ПЕТР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3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НОВ ПА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ДОРОВ ТУПА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МИТО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ЕН ЙОРДАНОВ РАШ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Н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ПЕТКОВ ВЛАШКОСЕЛ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КЮ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ЦВЕТАНОВ КУЗМАН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СЪЛКОВ МАНЬ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 ИВАНОВ ТОДО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,7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ОЦОВ ПЕТ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ТОШКОВ ВЪЛК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ПИР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АЛИЛОВ ДИМИТР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ЕНОВ ПАН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НИКОЛОВА БАЛАБАН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ДОРОВ РАШ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ИВАНОВА ПОП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А ИВАНОВА ЛАКОВСК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ДОРОВ РАШ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НАЙДЕНОВ ГАЧ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КАТЕРИНА ХРИСТОВА .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КТОР ХРИСТОВ ЛИСИЧК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7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ЦЕКОВ РАШ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ОНСТАНТИНОВ ПОП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ИВАНОВ Ц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,6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ИВАНОВ ЛА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ЙОТОВА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СИМЕОНОВ ПЕТР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ИВАН НЕЦОВ ШИКЛЬОВ ПОППЕТРИН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ИВАНЧОВ ДАМЯ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ЙО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НЧО ХРИСТОВ КОМА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ИВАНОВ ВЪЛК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МИТОВ МАН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,7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ЦЕКОВА ГЕНОВА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,10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РАТЯ - ДАМЯН И НЕЦО ГЕОРГИЕВИ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ДАМЯНОВ ТО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НА ДИМИТРОВА ХИЧК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КОЦОВ КЯС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РЪСТЕВ Ц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Р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КИРИЛОВ НАЙДЕ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,8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ДРАГАНОВ КЮ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РАЛАМПИ ДАКОВ НИ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 МИНКОВА ЙОРДА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ЦОЛ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ЪКНА И РАШКО МИКОВ ИВАН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АЗАР МАРИЯ ПЕТР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НСТАНТИН ЙОТОВ ПОП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ЕШ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-ЦИ АНГЕЛ ДИМИТРОВ ДИМИТРОВ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КА ДИМИТРОВА НИК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ИМИТРОВА НИКОЛ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Р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ТА ХРИСТОВА МАНЬОВ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ЦВЕТКОВА ПЕНК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НИКОЛОВ КУ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9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ВЕНЧЕВ ПУР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КОТЛ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ЦЕКОВ ГОРЧ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ГЕНОВ ДИЛ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АЛИПИЕВ ЛАК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НИКОЛОВ БОРИС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ДИМИТРОВА МАР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6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МИТК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8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АНТОНОВ МАНОИ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ЛИЕВ ВЪЛК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АНТОНОВ ЦЕ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ИЛИЕВ ПОППЕТР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8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4,4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АТОВ ИВ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ЕТА БОРИСОВА ПЕТРИНСК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ЧО ПЕТКОВ МАРИНОВ И ЕРДЕН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ТОАНЕТА БОРИСОВА ЛАЛ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ДИМИТРОВА МАНЬОВСКА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АСИЛЕВ ИЛИ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ЙОТОВА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КО МИТКОВ МАНЬ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ОЛОВ ТУПА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АНА МИТ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А СЪЛКОВА ДАН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ЛИЯ АНДРЕЕВА ЙОЛ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ЯНА ТОДОРОВА ЙОРДАН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НИНОВ Ц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МИТ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3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ХРИСТОВ ДРЕГЕ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ПЕТКОВ КУ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ИВАНОВ ТО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ЗА ИВАНОВА НАЙДЕН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АНА МИТ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НЕНЧОВ ИГНА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ЕНА ДИМИТРОВА СИМЕОН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,97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ЕТА ИВАНОВА ТОШЕ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ХРИСТОВ ЛАЗАР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АНА МИТ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ЙОРДАНОВ НИ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ПЕТКОВА ДАНК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КАТЕРИНА ПЕТКОВА ЦВЕТК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ТОШКОВ ВЪЛК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КА ЛАЗАРОВА ПЕТРИ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ВАСИЛЕВ МИН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ТОДОРОВ ЦЕ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ХРИСТОВ ДАМЯ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ЗА ЦЕКОВА ГАЧОВС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ПЕТКОВ ПОП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ТОДОРОВ ЦЕ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ГЕНОВ АНДРЕЕ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ВЬЛК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КО ТОДОР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КО ПЕТРОВ СТАН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2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ДОРОВ ЦЕ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ХРИСТО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ИВАНОВ ЛА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МАРИНОВ ШИКЛЬ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ИШОН ЦЕКОВ ГОР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ВЕНЧЕВ ПУР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КОЦОВ МИ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ОЦОВ ПЕТ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КОНСТАНТИНОВ ПОПОВ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НИНОВ НИЧ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НЧО ХРИСТОВ КОМА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А ЦОЛОВА МАТОВА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ЙОРДАНОВ ДРАГАН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КА И НЕНЧО ТОДОРОВИ ПАШИН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ГРИГОРОВА ГЕОРГИЕ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ОЛОВ ВЪЛ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ТА МАРИНОВА БРАТУЛЕ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ЙОТОВ КУН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ВУТОВ ДА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ПЕТКОВ КРЪСТЕ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РЪСТЕВ ЦЕ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ЦВЕТКОВА ПЕНК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ИВАНОВ ДУШК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АНФИР ЦВЕТКОВ ЙО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АНДРЕЕВ МИ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О НИНОВ ПЕН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ДОРОВ РАШ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АЛИНА НИКОЛАЕВА КРЪСТЕ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РЪСТЕВ Ц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ЧО ПЕТКОВ МАРИНОВ И ЕРДЕН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ПАВЛОВ КАМЕ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А ТОНОВА ЕТУГ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НИН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ЕНА ДИМИТРОВА СИМЕОН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ТОШЕ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ДОРОВ ТУПА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КОЦ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ИТОВ ХРИС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СИМЕОНОВА ПОППЕТРОВСКА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НОВ ПА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ЦОЛ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СЕН ДИМИТРОВ ПЕТР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ТОДОРОВ РАШ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СТЕФАН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ХРИСТОВ ТО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СЪБКОВ ГАЧ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ЕШ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ЛЮБЕНОВ КИР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АСИЛЕВ ИЛИ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ИВАНОВ Ц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ДАНОВ БРАТ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МИНКОВА ЦЕК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ОНЯ ПЕТРОВА ПАНЧЕ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ИТ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ТОВ ПАШИИ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О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ЦЕНОВА ТОДО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ТОВ КОС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НАКОВА ВЪЛЧЕ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МИТОВ МАРИН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ЧО ИВАНОВ КЮ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САВОВ РАШ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Р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МАРКОВ Й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АНТОНОВ ЦЕ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АЛИЛОВ ДИМИТР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ДОРОВ КАЗАШ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ТОДОРОВ НАКОВ ВАСИЛОВСКИ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ЦВЕТКОВ ДАМЯ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АНКОВА МИТ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ЪКНА РАШКОВА ЦЕК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ГНЯН ХАРАЛАМПИЕВ ИВАНОВСКИ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ИВАН ТОШОВ ДАМЯНОВСКИ ГАЙДАР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ХРИСТОВ ЦОЦ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НИКОЛЧОВ КУ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ПЕТРОВ СТА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НИНОВ КОЦ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КРЪСТЕВА ВЪЛКНИНСК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ЦЕКОВ ТО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А СЪЛКОВА ДАН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ТОАНЕТА БОРИСОВА ЛАЛ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ДРАГАНОВ КЮ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ТА ВАЧОВА ВАСИЛОВ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 ВЕЛА КЮКОВ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ХРИСТОВ ЦОЦ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ИДЕН МИТОВ ВАСИЛ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ХРИСТОВ ГОРЧ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ВУТОВА ИВАН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НИНОВ МИН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ТОЯНОВ ЗЛА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ОВ ИЛИЕВ ПОППЕТРОВ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ТОЛОВ ТОЛ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ЙОТОВА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ИЙ АНГЕЛОВ ГЪРДЖАЛИЙСКИ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ОЛ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МИТК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ТАША ЛЮБЕНОВА ПЕТК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ПЕТКОВ ПЕТР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ЛИН ЙОРДАНОВ ГАЧ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ЖАНЕТА ЛЮБОМИРОВА ГОРЧОВ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АЛИПИЕВ ВОДЕНИУАРСКИ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ВЪЛКОВ ТОЛ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АНГЕЛОВ ВЪЛЧЕВ ВУТОВ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ДАНОВ ПОП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ЦВЕТАНОВ КУЗМАН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ЪКНА И РАШКО МИКОВ ИВАН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АН НИНОВ ТУ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ЗЛАТ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МИТОВ МАН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ИВАНОВ ТО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КОЦОВ ВАСИЛЕ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ПЕТКОВ ПЕТР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ЕНА ДИМИТРОВА СИМЕОН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КЮ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КОТЛ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ОНСТАНТИНОВ ПОП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ЬР ЛАЗАРОВ ЛА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ХРИСТОВ РАШ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А ХРИСТОВА КЮКОВСК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ЛИЕВ ВЪЛК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ИЛИЕВ НИЧ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БОРИСОВ ДА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МИТ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КОЦОВ КЯС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ИЯ ПОП ХРИСТОВ КОСТ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НТАЛЕЙ КИРКОВ ЙО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ТОНИЯ ИВАНОВ ЦЕ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ДИМИТРОВ ПЕТРИН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СТАТИЯ ЦВЕТКОВ НИ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ЗА ИВАНОВА НАЙДЕН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ИВАНОВ ДИ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АТЯНА ХРИСТОФОРОВА ГЕОРГИЕВ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МАРКОВ ПЕТР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ПЕТР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 МИНКОВА ЙОРДА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ИМЕОН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НИНОВ МА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ЛАВЕЙКО КИРИЛОВ САВ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ИВАНОВ МИНК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ГРИГОРОВ ВЕ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ЦЕНОВ ГА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1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УТОВ ДА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ИВАНОВ ВЪЛК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НОВ НИЧ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ИВАНОВ ГАЙД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9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ВУТОВ ДАН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ИВАН НЕЦОВ ШИКЛЬОВ ПОППЕТРИН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ИВАН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СТОЯНОВ ЗЛА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ВУТОВ Д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НАЙДЕНОВ ГАЧ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ЛАДИМИРОВ ДАМЯН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РКА НИКОЛОВА ПЕТРИНСК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ЕН ЙОРДАНОВ РАШ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ВЕТК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ИЛИЕВ ДРАГА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МАРИНОВ ДЕН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ГРИГОРОВ ВЕ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ПЕТКОВ КЮ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ЧО ХРИСТОВ ИВА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АСИЛЕВ ИЛИ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ИНА ДИМИТРОВА ПАШИН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АКОВ ПЕТР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НИНОВ МАНЬ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ДИМИТРОВА МАНЬОВСКА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ПЕТКОВ СЛАВ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ВЕТКО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ТКОВ ЕТУГ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НКА И ТОДОР БИЛЯ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8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НЧО ИВАНОВ ГЪРДЖАЛИЙ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АНА ХРИСТОВА ТОШ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ПОПЙОРДАНОВ ВЪЛЕ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МИРА ХРИСТОВА ЛЕСИЧ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ЕНОВ ПАН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ЛИЕВ ТУ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4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ЙЧО ГЕОРГИЕВ ТОШ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АСИЛЕВ ТОЛ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ДОКИЯ БОРИСОВА ШЕКЕР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ЪЛКОВ ПОППЕТР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НОВ АПРИЛ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ПИР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ТОШКОВ ВЪЛК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ЦЕКО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АТОВ ИВ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КРЪСТЕВА ОВЧАР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ЦОЛОВ НИКОЛОВ МИНКОВСКИ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О ПЕТКОВ ВЪЛЧЕ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ХРИСТОВ ДРЕГЕ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ТОДОРОВ ПАН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НОВ УЗУ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АНА МИТ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АПРИЛ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 ИВАНОВ ТОДО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МИТО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ОЛОВ ТУПА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АЗАР ДАМЯНОВ ЛАЧЕ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4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МИТОВ МАНЬ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ПЕТР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8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ДАКОВ И ДАКО Н.ТУДОР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1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ИВАНОВ ЛЕВАШ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Г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АНТОНОВ ЦЕ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ДА ЦЕКОВА ПЕТРИНК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КОЛАВ БО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КОЛЧОВ КУ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АЛИПИЕВ ЛАК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5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РЪСТЕВ Ц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СЪЛКОВ МАНЬ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ТОДОРОВА ДЪРМАН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ПЕТКОВ ВЛАШКОСЕЛ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ДИМИТРОВ ТОЛ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ДАНА ЦВЕТКОВА АЛЕКСАНДРОВ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ЦВЕТ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МИТКОВ ВОДЕНИЧ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ЛИПИЯ ХРИСТОВ ВОДЕНИЧАРСКИ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СЪЛКОВ МАНЬ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ВАСИЛЕВ МИН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АПРИЛ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ТОДОРОВ ПАН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67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ДРАГАНОВ КЮ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ТОДОРОВА ДЪРМАН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КАМЕНОВ ДИМИТР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ДАНКОВА ИВАН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ЛАВЕЙКО КИРИЛОВ САВ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АЙ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,1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ПОПЙОРДАНОВ ВЪЛЕ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ИТОВ ВАСИЛ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ДИМИТРОВ РАШ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ДИЯ ПЕТКОВА КИК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АНГЕЛОВ ВУ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СЪБКОВ ГАЧ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6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ЙОТОВ СА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МИТОВА ДОЧОВС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Р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,5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УЗМАН КОЦЕВ ПЕТ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ЗЛАТОВ ГЕТ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ОВ ИЛИЕВ ПОППЕТРОВ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КЮ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НОВ АПРИЛ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,3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ВЕНЧЕВ ПУР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ЗА ВЕЛИЧКОВА АНГЕЛ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,9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СТОЕВА ЦЕН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2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ЦОЛОВА НИЧОВСК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АХАРИ ДАНКОВ МАНЬ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ТО СИМЕОНОВ КОВАЧЕ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,49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ШКОВ ВЛЪКН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НИН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УТОВ ДА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РЪСТЕВ ЦЕ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КРЪСТЕВА ОВЧАР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ИВАН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Я ПЛАМЕНОВА Ц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ИВАНОВ ГАЙД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9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ХРИСТОВ КРЪСТЕ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ЦЕНОВ ГА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ЬР ЛАЗАРОВ ЛА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ХРИСТОВ ЕТУГ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,5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ДАМЯНОВ ТО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,1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ИТОВ КО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ВУТОВ ДА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А ИВАНОВА ЛАКОВСК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СЪЛКОВ МАНЬ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НКА И ТОДОР БИЛЯ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КОЛАВ БО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РАТУЛЬО ВЪЛЧАНОВ БРАТУЛЕВ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НИНОВ МА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,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ДКО НЕДКОВ ЦЕ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АТЯНА ХРИСТОФОРОВА ГЕОРГИЕВ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ГРИГОРОВ ВЕ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ЧО ПЕТКОВ МАРИНОВ И ЕРДЕН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0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ОСТ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СТЕФАН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ТОВ КОС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ПЕТКОВ КРЪСТЕ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ТОШКОВ ВЪЛК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АЛИПИЕВ ВОДЕНИУАРСКИ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ПЕТКОВ ПОП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3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6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ДОЛЯ БОРИСОВА ПЕТРИНСКА МАДОЛЕВА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ВЕТКО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АПРИЛ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ТОДОРОВ ПАН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МИРА ХРИСТОВА ЛЕСИЧ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КО ТОДОР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ЦЕКОВ ТО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Я ПЛАМЕНОВА Ц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Г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ТОНЧОВ ПУ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АРКОВ ПЕТР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ЖАНЕТА ЛЮБОМИРОВА ГОРЧОВ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ХРИСТОВ ТОПАЛ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НИКОЛОВ ПЕТ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Г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СЪЛКОВ НИКОЛ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НИКОЛОВА ТОШЕ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НАЙДЕНОВ ГАЧ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7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ТОДОРОВА КО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,89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ЛАГОЙ ХРИСТОВ ГОРЧ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,0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ЕН ЙОРДАНОВ РАШ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ЦЕКОВ ТО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ИВАНОВ ДУШ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РЪСТЕВ ЦЕ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РЪСТЕВ Ц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2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ЪКНА РАШКОВА ЦЕК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8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МАРКОВ Й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ЦОЛ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ЦОЛ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ЬР ЛАЗАРОВ ЛА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ДРИАНА ЕМАНУИЛОВА ПАНАЙОТОВ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,9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ЦОЛОВА НИЧОВСК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РАТУЛЬО ВЪЛЧАНОВ БРАТУЛЕВ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2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А ЦОЛОВА МАТОВА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КАМЕНОВ ДИМИТР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8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ИТОВ КО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3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КОЦОВ КЯС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НКА МИЛЧЕВА СТЕФА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,74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ПОПЙОРДАНОВ ВЪЛЕ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,8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ДО НИНОВ ЛИШК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АТЯНА ХРИСТОФОРОВА ГЕОРГИЕВ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СТЕФАН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ГЕНОВ ДИЛ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ЛЕКСАНДЪР ГРИГОРОВ ПОП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НИНОВ МА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ЙОТОВА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АТОВ ИВ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ВЬЛК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КОЦОВ ВАСИЛЕ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НИНОВ ДЖАНАБЕТ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ДРИАНА ЕМАНУИЛОВА ПАНАЙОТОВ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ЛАГОЙ ХРИСТОВ ГОРЧ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АНДРЕЕВ МИ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КО МИТКОВ МАНЬ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ТОЛОВ ТОЛ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ОНЯ ТОДОРОВА РАЙК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РА ЦЕКОВА КАЗАШ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УМЕН ИЛИЕ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ШОВ ДАМЯНОВСКИ ГАЙДАР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ДОНЧОВ КОМА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А ПЕТКОВА ПЕТК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КОЦОВ МИ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РАШ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9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ОЛОВ ВЪЛ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ЛЬО ИВАНОВ ЙОЛАШ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А ИВАНОВА ЛАКОВСК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ГРИГОРОВ ВЕ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ЧО ХРИСТОВ ИВА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ХРИСТОВ ЦОЦ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ЕНТИНА ЙОРДАНОВА НИ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МИРА ХРИСТОВА ЛЕСИЧ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7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ТАША ЛЮБЕНОВА ПЕТК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КО ПЕТРОВ СТАН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ХРИСТОВ ГОРЧ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КОСТОВА ПОП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ЦВЕТКОВ ПРЕСТОЙ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АЗАР ДАМЯНОВ ЛАЧЕ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ХРИСТОВ ПУРЕ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,7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ЙЧО ГЕОРГИЕВ ТОШ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,8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ДИМИТРОВ ЕТУГ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СЪЛКОВ МАНЬ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 МИНКОВА ЙОРДА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ПЕТКОВ ПЕТР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,20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ТА ВАЧОВА ВАСИЛОВ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ЧО ИВАНОВ КЮ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Н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НАКОВ ПЕТР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2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 ВЕЛА КЮКОВ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НОВ АПРИЛ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ХРИСТОВ ЦОЦ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ЛИН ЙОРДАНОВ ГАЧ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РЪСТЕВ ЦЕ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АНДРЕЕВА ХРИСТ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БОРИСОВ ДА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ЙОРДАНОВ ДРАГАН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ИЯ ПОП ХРИСТОВ КОСТ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ГАРИТКА КОЦОВА НИКОЛ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ПЕТКОВ КЮ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ПЕТКОВ СЛАВ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ИЯ ЙОРДАНОВА ЙОРДА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ДАНА НИКОЛОВА ПЕН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ДАНА ЙОРДАНОВА ХРИСТ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СЪЛКОВА РАШК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ПЕТКОВ ПОП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КОЛАВ БО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ЦЕКОВ ТО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СИЦА ИВАНОВА СИМЕОН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ЪЛКОВ ПЕТ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ГЕОРГИЕВ ВЪЛЧЕ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ЖАНЕТА ЛЮБОМИРОВА ГОРЧОВ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ЙО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ЦЕКОВ ГОРЧ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РАШ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ИДЕН МИТОВ ВАСИЛ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ДРАГАНОВ КЮ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АНА МИТ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ИТОВ КО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ПЕТКОВ ЛАК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КО ТОДОР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ВАСИЛЕВ МИН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9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7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НИНОВ МАНЬ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ПИР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ЦОЛ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 МИНКОВА ЙОРДА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ТОШКОВ ВЪЛК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ТОДОРОВ ПАН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СТОЯНОВ ЗЛА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6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ИВАНОВА СВИЛЕНСК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АНДРЕЕВ ВЪЛК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ВАСИЛЕВ АНДРЕЕ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 МИНКОВА ЙОРДА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МИТ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КО ИВАНОВ ВЛЪК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08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ВЕТК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ЙОРДАНОВ ДРАГАН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ДАКОВ И ДАКО Н.ТУДОР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КО ТОДОР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ИЯ ПОП ХРИСТОВ КОСТ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КАМЕНОВ ДИМИТР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НКО ИВАНОВ ГАЧ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МАРКОВ Й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ТОНЧОВ ПУ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ДОРОВ КАЗАШ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АЛИПИЕВ ВОДЕНИУАРСКИ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ИТОВ КО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РЪСТЕВ ЦЕ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ЪЛКОВ ПОППЕТР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ЕШ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СИМЕОНОВА ПОППЕТРОВСКА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ЦОЛ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ЕШ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ИВАНОВА ГРЪНЧАР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ЛИНА АНТОНОВА БРАТАНОВСКА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,7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РАШКОВ ПОП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КО АНТОНОВ КОТЛ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УМЕН ИЛИЕ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ЦЕКОВ РАШ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,0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НОВ ПА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,7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КРЪСТЕВА ОВЧАР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3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ЙЧО КИРИЛОВ НАЙДЕ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05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НИКОЛОВ КУ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ЪКНА И РАШКО МИКОВ ИВАН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КРЪСТЕВА ВЪЛКНИНСК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НИНОВ МА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Я ПЛАМЕНОВА Ц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ВЕТКО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ЦВЕТКОВ ДАМЯ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НКА БОРИСОВА ТОДОР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РАТУЛЬО ВЪЛЧАНОВ БРАТУЛЕВ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МИТОВ СЪБ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РА ХРИСТОВА ДАМЯ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ЦВЕТКОВА ПЕНК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ЛЬО ИВАНОВ ЙОЛАШ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МИРА ХРИСТОВА ЛЕСИЧ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ЗЛАТ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ЕНА ДИМИТРОВА СИМЕОН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НАКОВ ПЕТР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ЛАВЕЙКО КИРИЛОВ САВ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ЦВЕТКОВА КАЗАШ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АНДРЕЕВ ЛА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А СЪЛКОВА ДАН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,5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НАКОВА ВЪЛЧЕ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ХРИСТОВ ЛАЗАР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АНА ПЕТРОВА КАЗАШК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ДА ЦЕКОВА ПЕТРИНК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ХРИСТОВ РАШ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КОСТОВА ПОП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АНДРЕЕВА ХРИСТ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САВОВ РАШ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МИНКОВА ЦЕК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ГДАЛИНА МИНКОВА ДИМИТРОВ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ЕЛИН ПЕТРОВ ПАШ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ОНЯ ПЕТРОВА ПАНЧЕ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4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ЙЧО КИРИЛОВ НАЙДЕ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ХРИСТОВА ЦВЕТК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НЕТА ПЕТКОВА АЛЕКСИ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7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НАЙДЕНОВ ГАЧ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ЗЛАТОВ ГЕТ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ДИМИТРОВ ТОЛ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ВАСИЛЕВ МИН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СТОЯНОВ ЗЛА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ЕШ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КО ИВАНОВ ВЛЪК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8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ЙДА ЙОРДАНОВА РАШОВСК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ЦЕКОВ ТО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ИВАНОВА СВИЛЕНСК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УТОВ ДА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ТОДОРОВ РАШ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ЪРВОЛЕТКА ВАСИЛЕВА КОСТОВ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МИТОВ МАРИН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ПЕТКОВ КРЪСТЕ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АЙ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35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ТА ВАЧОВА ВАСИЛОВ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КА ЦЕКОВА ГАЙДАРСК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ПЕТКОВ КУ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ЕН ЙОРДАНОВ РАШ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СЕНА МИТОВА ДИМИТР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ЕТОДИЙ КУРТЕВ КРЪСТЕ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РАШ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ПЕТКОВ КУ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НКО ИВАНОВ ГАЧ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МИРА ХРИСТОВА ЛЕСИЧ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ИМЕОН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,0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ПОПЙОРДАНОВ ВЪЛЕ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Я МИТОВА РАШОВС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НЧО ХРИСТОВ КОМА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НИНОВ Ц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ВЬЛК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ЦВЕТКОВ ПРЕСТОЙ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КО МИТКОВ МАНЬ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97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ЛЕКСАНДЪР СИМОВ КУРТ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ЕЛИН ИВАНОВ ГОРЧ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ТОШКОВ ВЪЛК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ИТОВ ВАСИЛ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ГЕОРГИЕВ ТОДОР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РЪСТЕВ Ц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ГДАЛИНА МИНКОВА ДИМИТРОВ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,7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НИ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ИВАНОВА СВИЛЕНСК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ВЕТЛА ДРАГАНОВА ЛИЧЕ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99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99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,5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МИТОВ СЪБ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4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АТОВ ИВ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,1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КОЦОВ КЯС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ХРИСТОВ ГОРЧ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7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АНДРЕЕВ ВЪЛК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,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ХРИСТОВ ЦОЦ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КЮ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8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86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НКА И ТОДОР БИЛЯ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О НИНОВ ПЕН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ШКОВ ВЛЪКН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ПЕТКОВ КЮ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МИТОВ СЪБ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ИШОН ЦЕКОВ ГОР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ТОШКОВ ВЪЛК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,56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АН НИНОВ ТУ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ВЕТЛА ДРАГАНОВА ЛИЧЕ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ПЕТКОВ ЛАК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,3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ДА ХРИСТОВА ВЕНКОВ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КО МИТКОВ МАНЬ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КОЛЧОВ КУ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ХРИСТОВА ФИЛИП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ПЕТКОВА ГЕТОВ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8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ИВАНОВ КРЕМЕ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ОЛ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РЪСТЕВ Ц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,3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ТА ВАЧОВА ВАСИЛОВ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,19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АНФИР ЦВЕТКОВ ЙО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ЪЛКОВ ПЕТ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ПЕТР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,9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ЕНА ДОЙЧИНОВА ДИМИТР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,9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ИЯ АНДРЕЕВА ЦВЕТК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КОЛАВ БО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О НИНОВ ПЕН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ХРИСТОВ ЛАЗАР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ТОШЕ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ДОКИЯ БОРИСОВА ШЕКЕР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ИВАНОВ ЦЕНКОВ/ШИКЛЬОВ/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ЦВЕТКОВ ДАМЯ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ЦЕКОВ ГОРЧ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ГРИГОРОВ ВЕ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1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КО МИТКОВ МАНЬ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АСИЛЕВ ТОЛ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ИВАНОВ ДИ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ЪКНА И РАШКО МИКОВ ИВАН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,7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ГА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0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Г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ПЕТКОВ ЛАК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ИШОН ЦЕКОВ ГОР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ЧОВ ИВА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ПЕТРОВ СТА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ТОНИЯ ИВАНОВ ЦЕ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ДИМИТРОВ ТОЛ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ЗЛАТ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ПИР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ИЛИЕВА ПЕТРИН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ФИЛИПОВА ПАНК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МИТОВ МАН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АПРИЛ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ДИМИТРОВ ТОЛ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АНКОВА МИТ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ДАНКОВА ИВАН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ВЕНКА ДИМИТРОВА ПЕТРИН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ЯНА ИВАНОВА ЦОЛ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АКОВ ПЕТР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МАРКОВ ПЕТР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ЛАДИМИРОВ ДАМЯН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90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ОЛ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,3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ГЕОРГИЕВ ЛА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-ЦИ АНГЕЛ ДИМИТРОВ ДИМИТРОВ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НЕНЧОВ ИГНА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ЪРВОЛЕТА ВАСИЛЕВА ИВА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ГЕ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ЪКНА И РАШКО МИКОВ ИВАН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ЪЛКОВ ПЕТ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ТОШЕ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СЪЛКОВ МАНЬ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НА ДИМИТРОВА ХИЧК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НДА ЦЕКОВА ЦОЛ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ГНЯН ХАРАЛАМПИЕВ ИВАНОВСКИ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ХРИСТОВ ДРЕГЕ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,54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ЙОТОВ КУН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ВЕТЛА ХАРАЛАМПИЕВА ЛАЗАРОВА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ЕКОВ КОМАР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,80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0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ЛАКОВ ФЪРЦА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87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ИНА ХРИСТОВА ДОЧОВСК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6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ВАНОВ ЦИНЦАР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ДЕНКОВ МИ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6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МИШОНОВ ВЪЛК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СТАТИЯ ЦВЕТКОВ НИ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АНА ВЪЛОВА НЕЧЕ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ИШОН ЦЕКОВ ГОР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5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КА ХРИСТОВА ЛИСИЧК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ЪРЖАВЕН ПОЗЕМЛЕН ФОНД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1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ТОДОРОВ ДИ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ИЛИЕВ ДРАГА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20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ВЪЛЧАНОВ ТОДОР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4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ФЕЪРПЛЕЙ АГРАРЕН ФОНД АД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4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ФЕЪРПЛЕЙ АГРАРЕН ФОНД АД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4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ФЕЪРПЛЕЙ АГРАРЕН ФОНД АД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РАШ.ИВАНОВ МИТО РАШ. МИКОВ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МИТО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ИДЕН МИТОВ ВАСИЛ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ТОДОРОВА ДЪРМАН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НКО ИВАНОВ ГАЧ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АНА МИТ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СТОЯНОВ ЗЛА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НИНОВ НИЧ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ТА ХРИСТОВА МАНЬОВ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ХРИСТОВ ЦОЦ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ИШОН ЦЕКОВ ГОР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НА ДИМИТРОВА ХИЧК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ДАНА СЪБКОВА ДРАГАНОВ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АНДРЕЕВ МИ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,4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ТКОВ ЕТУГ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ХАРАЛАМПИЕВА БУЧКОВ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КО ТОДОР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МАРКОВ ПЕТР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АРКОВ ПЕТР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 ИВАНОВ ТОДО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ДИМИТРОВА ГЕОРГИЕ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ГНЯН ХАРАЛАМПИЕВ ИВАНОВСКИ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8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,9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АНДРЕЕ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8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ТА ВАЧОВА ВАСИЛОВСК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ЛАГОВЕСТА БОРИСОВА МИШОНОВА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МИТОВА ДОЧОВС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ТОЛОВ ТОЛ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КОЦОВ ВАСИЛЕ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ВУТОВ Д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ИВАНОВ ГАЙД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0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ЯН ВЕЛЧЕВ ДИМИТР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ОНСТАНТИНОВ ПОП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АРИНЕЛА ХРИСТОВА ПОПОВА-ПЕТРОВА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ДОРОВ ТУПА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ЕКОВ ГЪРДЖАЛИЙ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ГДАЛИНА МИНКОВА ДИМИТРОВ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4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РА ХРИСТОВА ДАМЯ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АЛИЛОВ ДИМИТР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АЛИНА НИКОЛАЕВА КРЪСТЕ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ДИМИТЪР СИМЕОНОВ И НАДЕЖДА ИВАНОВА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ИВАНОВ ПОППЕТРОВСКИ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АЗАР ДАМЯНОВ ЛАЧЕ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ЦЕКО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ИВАНОВ ЛЕВАШ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ПЕТКОВ СЛАВ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КРЪСТЕВА ВЪЛКНИНСК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-ЦИ АНГЕЛ ДИМИТРОВ ДИМИТРОВ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,6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КИРИЛОВ ТОДОР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КАМЕНОВ ДИМИТР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ЗАХАРИ ДАНКОВ МАНЬ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КА ХРИСТОВА ЛИСИЧК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ПЕТКОВ ПЕТР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АНКОВА МИТ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8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БОРИСОВ ВАСИЛ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ИМЕОН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89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АНДРЕЕВ ХРИС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,34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КОЦОВ КЯС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ЕШ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СЪЛКОВА РАШК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ДАНА ЙОРДАНОВА ХРИСТ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ИМИТРОВА НИКОЛ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КА ДИМИТРОВА НИК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АПРИЛ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УЛИНА ИВАНОВА ДОБРЕ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ОНКА МИТКОВА ИВАН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НОВ АПРИЛ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АПРИЛ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АЛИПИЕВ ВОДЕНИУАРСКИ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ОЛОВ ТУПА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8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Р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ЙОТОВА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ГРИГОРОВ ВЕ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ЬР ЛАЗАРОВ ЛА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ДИМИТЪР СИМЕОНОВ И НАДЕЖДА ИВАНОВА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ЦЕНОВ ГА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АЛИПИЕВ ВОДЕНИУАРСКИ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МИТКОВ ВОДЕНИЧ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АРИНЕЛА ХРИСТОВА ПОПОВА-ПЕТРОВА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ЬР ЛАЗАРОВ ЛА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АРИНЕЛА ХРИСТОВА ПОПОВА-ПЕТРОВА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ЙОТОВ КУН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ЦЕКОВ ТО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ГАРИТКА КОЦОВА НИКОЛ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Я МИТОВА РАШОВС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А КОЦОВА АНГЕЛ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ИВАН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ХРИСТОВ ДРЕГЕ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ХРИСТОВ ЦОЦ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О МИТОВ МАН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АЛКА ИВАНОВА ВЪЛЧЕ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СЪЛКОВ НИКОЛ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,5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ВУТОВА ИВАН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АНГЕЛОВ КОЦ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ТОДОРОВ ЦЕ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7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КАМЕНОВ ДИМИТР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,6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ДИМИТРОВ ПЕТРИН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НИНОВ МАНЬ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НАКОВ ПЕТР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ДИМИТРОВА МАР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ВЕТКО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,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ВЕНЧЕВ ПУР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ТОНЧОВ ПУ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КОТЛ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ИНА ДИМИТРОВА ПАШИН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,1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Я ЦВЕТАНОВА ПОП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РИГОРИЯ ПОП ХРИСТОВ КОСТ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ДА ЦЕКОВА ПЕТРИНК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ДАНОВ БРАТ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ЦЕКОВА ГЕНОВА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ЙКА ПАВЛОВА ПЕНЧЕ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ЪРВОЛЕТА ВАСИЛЕВА ИВА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АН БРАТУЛЕВ ХРИСТ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МАРИНОВ ДЕН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ТАША ЛЮБЕНОВА ПЕТК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6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АН НИНОВ ТУ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ТОВ КОС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ОВ ИЛИЕВ ПОППЕТРОВ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НИНОВ КОЦ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,27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,3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СЪБКОВ ГАЧ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БОРИСОВ ВАСИЛ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,19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ОНСТАНТИНОВ ПОП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ЕШ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8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,2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,6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АНДРЕЕВ ЛА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ЬР ЛАЗАРОВ ЛА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УТОВ ДАН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,3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СИМЕОНОВА ПОППЕТРОВСКА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9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,20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МАРКОВ ТОШЕ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7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МАРКОВ СТАМЕ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ГАРИТКА КОЦОВА НИКОЛ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ДАНКОВА ИВАН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ГЕНЧЕВ ЗЛАТЕ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0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ИН ВЪЛКОВ МИШ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ЕНКА МАРКОВА ЙОТ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ИВАНОВА ГРЪНЧАР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ХРИСТОВА ФИЛИП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ЪРЖАВЕН ПОЗЕМЛЕН ФОНД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КА И НЕНЧО ТОДОРОВИ ПАШИН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ВУТОВ Д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КТОР ХРИСТОВ ЛИСИЧК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РА ХРИСТОВА ДАМЯ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А КОЦОВА АНГЕЛ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50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ТОТОВ МИ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ЕН ЙОРДАНОВ РАШ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ТОЛОВ ДИМИТ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НИНОВ Ц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7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НИКОЛЧОВ МАРТИН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НИНОВ НИЧ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НО НИНОВ ПЕНОВСК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КА ДИМИТРОВА ХРИСТ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,1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ЦВЕТ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1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ОНКА МИТКОВА ИВАН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УША БОРИСОВА МАРИ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ДИМИТРОВ ТОЛ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ТОТОВ МИК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ПЕТКОВА ЦЕН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МИРЧОВ К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НКА И ТОДОР БИЛЯ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ИШОН ЦЕКОВ ГОР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Я ПЛАМЕНОВА Ц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ПЕТКОВ ПЕТР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,1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РА АЛИПИЕВА МАРТИНСК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РАТУЛЬО ВЪЛЧАНОВ БРАТУЛЕВ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,5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ТКОВ ЕТУГ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ИВАНОВ ЦЕНКОВ/ШИКЛЬОВ/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ПЕТКОВ СЛАВ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ДАНОВ ХРИС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НИНОВ ДЖАНАБЕТ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ХРИСТОВ ЛАЗАР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ЛАВЧО ГРИГОРОВ КОЦЕ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ГРИГОРОВ ВЕ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Я ПЛАМЕНОВА Ц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КОТЛАР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1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8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СИЦА АНДРЕЕВА ИВА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ЙОРДАНОВ ЕТУГ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ЙО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,4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ГРИГОРОВА ГЕОРГИЕ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ЛАВА ХРИСТОВА ПАНК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ХРИСТОВ ЕТУГ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ДАНА НИКОЛОВА ПЕН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НИКОЛОВА ТОШЕ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СЪЛКОВ НИКОЛ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КА ДИМИТРОВА НИК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ИМИТРОВА НИКОЛ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67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НИ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69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ГНЯН ВАСИЛЕВ ГЕОРГИЕ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67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ЕНРИЕТА ДИМИТРОВА ПОП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АШКА ГЕОРГИЕВА СТАТЕ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НЕНЧОВ ИГНА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МАРКОВ Й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КОЦ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,09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КОЦОВ МИТ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НИНОВ КОЦ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НИН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ПЕТКОВ ПЕТР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ТОВ МИТ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ПИР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АКОВ ПЕТР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ВЬЛК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ГЕОРГИЕВ ТОДОР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ЕНА РАШКОВА ШИНДАР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6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ЗЛАТ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ОВ ПАШ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ИРИЛ ЦОЛОВ ШИН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ГДАЛИНА МИНКОВА ДИМИТРОВ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КА ДИМИТРОВА НИК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ИМИТРОВА НИКОЛ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ЛАДИМИРОВ ДАМЯНО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ОВ ДАМЯ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МАРКОВ ПЕТР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АРКОВ ПЕТР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ЦЕКОВ ПЕТР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 ВЕЛА КЮКОВИ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НКА МИЛЧЕВА СТЕФА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ТА СЪБКОВА ВУТ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1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И СТОЯНА СТОЯНОВ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2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СТОЯНОВ АНДРЕЕ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8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РКА ГЕОРГИЕВА ИЛЧЕ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9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ВЕНЧЕВ ПУР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ЪРЖАВЕН ПОЗЕМЛЕН ФОНД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ХРИСТОВ ГОРЧ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ОЛ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ИВАН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80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ДАМЯНОВ ТО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,09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ГЕОРГИЕВ АВРАМ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АНТОНОВ ЦЕН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5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ХРИСТОВ МИШ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ЗЛАТ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НДРЕЕВ КОЦЕ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О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ИВАНОВА ГРЪНЧАР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НИКОЛОВ ВЪЛЧЕ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5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КА ХРИСТОВА ПЕН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НИКОЛОВ ВЪЛЧЕ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0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КА ВАСИЛЕВА ИВАН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32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ИВАНОВ ЦЕН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ХАИЛ ТОМОВ ДАМЯ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ВРАМ ХРИСТОВ СИРА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МАНОВ МИТ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,80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РАТЯ - ДАМЯН И НЕЦО ГЕОРГИЕВИ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РОВ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ЙОТОВА ЦИНЦ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ЙОРДАНОВ СОФИЯН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54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АВЛОВ ХРИС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ТА СЪБКОВА ВУТ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ВЕНЧЕВ ПУР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ОЦЕВ ИВ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45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АНТОНОВ МАНОИ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РАСКЕВА КОЦЕВА ХРИСТ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,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НИКОЛЧОВ МАРТИН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ОВ ОСИК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АИЛОВ ПЕТ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АИЛОВ ПЕТ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АИЛОВ ПЕТ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5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АИЛОВ ПЕТ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3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ЕМАНУИЛОВА ГЕН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О ВЪЛЧЕ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2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Я ПЛАМЕНОВА Ц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О МИШОН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НЕНЧОВ ИГНА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Я ПЛАМЕНОВА Ц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,1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РАСКЕВА ИВАНОВА КАЧОВСК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А ТОНОВА ЕТУГ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АЛИПИЕВ ЛАК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СИЦА ИВАНОВА СИМЕОН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АЛИЛОВ ДИМИТР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НИНОВА КОЦО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ДИМИТРОВ РАШ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ПЕТР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ПЕТР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ДАКОВ И ДАКО Н.ТУДОРОВ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ЦВЕТАНОВ АНГЕЛ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ДИМИТРОВА МАР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ТОЛОВ ДИМИТ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СТЕФАН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НИНОВ КОЦ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ПЕТКОВ СЛАВ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КОСТОВ ГЪРДЖАЛИЙ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АНА МИТОВА ХРИСТ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ПИР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ТОВ КОС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ПЕТКОВ ПОП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Й ИВАНОВ ПОППЕТРОВСКИ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ЕНОВ ПАН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ЪРЖАВЕН ПОЗЕМЛЕН ФОНД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,9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ВЕНКА ДИМИТРОВА ПЕТРИНСК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,9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ЦОВ СТОЕ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ВЕТКОВ ДАМЯН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НКА БОРИСОВА ТОДОР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РАШ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ПЕТКОВ ВЛАШКОСЕЛ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ДОКИЯ БОРИСОВА ШЕКЕР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ДАНА ЦВЕТКОВА АЛЕКСАНДРОВ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АНКОВА МИТ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ДАНКОВА ИВАН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ЙОТ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ЦВЕТКОВ ДАМЯ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ОВ ПАШИН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КОЦ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ХРИСТОВ РАШ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1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2,10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4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-ЦИ НИНО ДАКОВ ТУДОР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ЦЕКОВ МИНК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БЩИНА МЕЗДРА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РОДНО ЧИТАЛИЩЕ „ПРОСВЕТА-1897”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СТАТИЯ ЦВЕТКОВ НИ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5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КОТЛАР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ИВАНОВ ГЪРДЖАЛИЙ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ГЕОРГИЕВ ХРИСТ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АТОВ ИВ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РА ХРИСТОВА ДАМЯ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1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СЪБКОВ КОС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НЧО ЙОРДАНОВ СТЕФАН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АНГЕЛОВ ВУ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ТОДОРОВ РАШ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ЧО ПЕТКОВ МАРИНОВ И ЕРДЕНА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ЛЮБЕНОВА ГАЦ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,28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А ЦОЛОВА МАТОВА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ЙОРДАНОВ ВЪЕ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ПЕТ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Н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ДРЕЙ ТОЛОВ ТОЛ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ДОРОВ РАШ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ГАЙ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ИЛ ИВАНОВ ТОДОР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ПЕТКОВ ЛАК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ОЛ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,0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БРА ЕООД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ТОДОРОВ РАШОВ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КА И НЕНЧО ТОДОРОВИ ПАШИН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ТОЯНОВ ЗЛАТ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ЦОЛОВ НИКОЛОВ МИНКОВСКИ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ТОДОРОВА ДЪРМАН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ЛИН ЙОРДАНОВ НИКОЛЧ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ЛИН ЙОРДАНОВ ГАЧ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АЗАР ДАМЯНОВ ЛАЧЕ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КОЛОВ КОТЛА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ИВАНОВ ГАЙДАРСКИ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РАСКЕВА ВЪЛЧЕВА ЗЛАТЕ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6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ШО ЙОРДАНОВ СТЕФ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ЦЪРКОВНО НАСТОЯТЕЛСТВО Д.КРЕМЕНА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ГНЯН ХАРАЛАМПИЕВ ИВАНОВСКИ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ХАРАЛАМПИЕВА БУЧКОВА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А ИВАНОВА ПОП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ЙКА ПАВЛОВА ПЕНЧЕ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ХАИЛ ТОМОВ ДАМЯ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ЕНА ИВАНОВА БАЧЕ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ХРИСТОВА ФИЛИП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ТОМОВА ПАШИНСК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ГРИГОРОВА ГЕОРГИЕ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ДИМИТР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ГЕНОВ АНДРЕЕ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ПЕТКОВ ПЕТР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АТОВ ИВ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9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ДРАГ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РЪСТЕВ ПИРК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МИТКОВ ВОДЕНИЧАР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СВЕТОСЛАВОВ АСЕН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МИТОВ ХРИСТ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ЪЛКОВ ПЕТ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МИТОВ МАРИН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ИЛИЕВ ПОППЕТР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,5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НИНОВ МАНЬ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А ВЪЛЧЕВА КРЪСТ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,0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ЕЛТА ЕООД    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МИРЧОВ КОТ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А ДАНКОВА МИТОВА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ВЕВА КОЦЕВА ЦВЕТК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АНДРЕЕВ КОЦЕ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ЙОЛ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АЛИПИЕВ ВОДЕНИУАРСКИ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Я МИТОВА РАШОВСК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ЦВЕТАНОВ КУЗМАНОВ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ДОКИЯ БОРИСОВА ШЕКЕР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 МИНКОВА ЙОРДАНОВ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98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МАРКОВ КОЦ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АН НИНОВ ТУДОР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ДИМИТЪР СИМЕОНОВ И НАДЕЖДА ИВАНОВА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НЧО ХРИСТОВ КОМАР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МИТОВ КОЦ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ЙНА ДАНКОВА ИВАН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9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ПЕТКОВ ЛАК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ЦОЛОВ НИКОЛОВ МИНКОВСКИ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АСИЛЕВ ИЛИ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,6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РО ЦЕНОВ ГЕР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ОВ ЦЕ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0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ЦОЛОВ ТОДОР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ДРАГАНОВ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КА ДИМИТРОВА ХРИСТ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,0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МИТКОВ НИКОЛ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КО БЕКОВ МЕТ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ПЕТКОВ ГАЧ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ХРИСТОВ МИШ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4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,33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ШО СТАМЕНОВ ГЕН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ХРИСТОВ МИШ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26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НКО ГРИГОРОВ БАНЧЕ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8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СТОЯНОВ АТАНАС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,06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КОЦОВ СТОЯН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075,3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196.5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537.5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,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КРЪСТЕВ ЦЕН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ИВАН ТОШОВ ДАМЯНОВСКИ ГАЙДАРСКИ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КОЛЧОВ ТОШ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МИТОВ МАРИН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ИВАНОВ ЙОРД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ТОВ МИТ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НЧО ЙОРДАНОВ СТЕФАН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,3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АНКО РАШКОВ ТОНЧЕ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ХРИСТОВ РАШОВСКИ КОЦО ТОДОРОВ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СТЕФАН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ФИНКА ХРИСТОВА МАЛИН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АСИМИР ГЕН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ИВАНОВ ГЪРДЖАЛИЙ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ЕКОВ ГЪРДЖАЛИЙСКИ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УМЕН ХРИСТОВ СЪБ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О ДАНОВ БЪРЗАШКИ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УМЕН ИЛИЕВ ПОП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РГИНИЯ ЙОРДАНОВА ИВАНОВА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ЦОЛОВ ИВА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ЛК ДРИЙМС ЕООД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КСИМ ПЕТКОВ ПЕТКОВ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4,4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6,6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59,6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КЮКО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,8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ЛАГОЙ ХРИСТОВ ГОРЧ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БОРИСОВ ДА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ЗА ИЛИЕВА ЗЛАТЕВА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ЪЛКОВ ПЕТ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,9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ЦЕКОВ МИНК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,8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,4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4,80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1,0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НИКОЛОВ КУНО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А ИВАНОВА ЛАКОВСК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4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ЛЕРИ ГЕОРГИЕВ ВЪЛКАНИН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КОЛОВ ТОШ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2,0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,0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ОЦОВ ПЕТК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СТОЯНОВ ЗЛАТ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1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5,5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ИКОЛЧОВ КУНОВ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4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Я ПЛАМЕНОВА ЦОЛО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АКОВ ПЕТР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ВЕЛИН ДАКОВ 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ЗЛАТОВ ПАШ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3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,89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АНДРЕЕВА ПЕТКОВ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6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4,8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ТОТОВА ПЕТКОВА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7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ГРИГОРОВ НИ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2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ЙОРДАНОВ СТЕФА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ЧАН ГРИГОРОВ НИНОВ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ЗЛАТОВ ПАШ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КТОР ХРИСТОВ ЛИСИЧКОВ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7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ЦВЕТКОВА МАНЬОВ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9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ИЛКА ЦЕКОВА АПРИЛСКА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ИВАНОВ ВЪЛК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ЦОЛОВ ТУПА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О ЦЕКОВ ГОР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7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,9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ЦЕКОВ ГОРЧОВ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ИТОВ КОН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ПЕТКОВ ПЕТРИНСКИ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БКО ЦЕНОВ ГАЧ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МИРА ХРИСТОВА ЛЕСИЧК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НАКОВ ПЕТРИНСКИ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ИВАНОВ ПАН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САГРОФОНД ООД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7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ВСТАТИЯ ЦВЕТКОВ НИНО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8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МАРИНЕЛА ХРИСТОВА ПОПОВА-ПЕТРОВА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НИКОЛАВ БОН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,75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ЬО ДОЦОВ КРЪСТЕВ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ЕЛЕВ ДОЦО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,5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ВЕЛКОВ ДОЦЕВ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О МИТОВ МИШК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,8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АРКОВ МАРКОВСКИ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5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ГЕОРГИЕВ СТОЙЧЕВ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МАРКОВ ПЕТРИН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,70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,1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ОЦЕВ ГЕРГОВ    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,17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ВЕЩ. ЙОРДАН ЦЕНОВ ВЪЕВСКИ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2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ЙОРДАНОВ ВЪЕВСКИ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А МИТОВА БУТАНСКА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53,3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8,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71,34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4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НА МИЛЧОВА ДИМИТРОВА   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/дка/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,4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Долна Кремен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2212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Долна Кремен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2212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Долна Кремен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5:00Z</dcterms:created>
  <dc:creator>ADMINISTRATOR</dc:creator>
  <dc:description/>
  <cp:keywords/>
  <dc:language>en-US</dc:language>
  <cp:lastModifiedBy>ACER</cp:lastModifiedBy>
  <cp:lastPrinted>2016-10-27T14:30:00Z</cp:lastPrinted>
  <dcterms:modified xsi:type="dcterms:W3CDTF">2016-10-27T11:32:00Z</dcterms:modified>
  <cp:revision>5</cp:revision>
  <dc:subject/>
  <dc:title>ДО</dc:title>
</cp:coreProperties>
</file>