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7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Ребърк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7</w:t>
      </w:r>
      <w:r>
        <w:rPr>
          <w:rFonts w:cs="Verdana" w:ascii="Verdana" w:hAnsi="Verdana"/>
          <w:lang w:val="bg-BG"/>
        </w:rPr>
        <w:t>/2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БОРИСЛАВ НАЙДЕНОВ БЕНЧ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8.45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2.26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, 6, 7, 1-1, 230-1, 19, 35, 40, 54, 72, 2, 10, 1, 12, общо площ: 230.71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ДИМИТЪР КРАСИМИРОВ ЙОТ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4.88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6.69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, 5, 8, 9, 36-1, 32, 221, 31, 11, общо площ: 161.58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ИВАЙЛО НИКОЛАЕВ НИК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1.757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8.07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общо площ: 79.82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ИВАН ЦВЕТАНОВ ИВА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874" w:type="dxa"/>
        <w:jc w:val="left"/>
        <w:tblInd w:w="-11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7"/>
        <w:gridCol w:w="934"/>
        <w:gridCol w:w="850"/>
        <w:gridCol w:w="850"/>
        <w:gridCol w:w="850"/>
        <w:gridCol w:w="850"/>
        <w:gridCol w:w="907"/>
        <w:gridCol w:w="2846"/>
      </w:tblGrid>
      <w:tr>
        <w:trPr>
          <w:trHeight w:val="227" w:hRule="atLeast"/>
          <w:cantSplit w:val="true"/>
        </w:trPr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АЯ ИВАНО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0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ЕОРГИЕ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6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Ш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ПЕ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НИКО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О ГЕРГОВ .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РА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ИЛИЕ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МИ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ИМЕ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ЦА ИВАН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ДЖУРОШ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ОРГИ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.КОЦ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ЦВЕТ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ВАНОВ АНИЦИН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6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РА И НАДКА П.НИ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АЛЕКСИЕВ 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ИМЕ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9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РИГО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ИВАН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2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ТРИФО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.КОЦ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3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8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КОВ МИН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 ТОДО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ЕОРГИЕ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ЛЕК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ДИ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6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ДИЛ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И НИКОЛА ПЕТК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АРНАУДС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ВАНОВ АНИЦИН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МИЛ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И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РА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А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АНАСТАС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 ДИЛА ПЕТРОВИ ВУТОВ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ЛЕКСИЕВ ГЕОРГИЕВ.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3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ЕОРГИЕ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А ГЕОРГИЕВА НАЙД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ДИ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А ИВА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2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ЕОРГИЕ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АРНАУДС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ВУТ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ИМЕ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РИГ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ИМЕ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А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НИКО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ДИЛ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ГЕ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ЦА ИВАН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6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ЯКИМ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ХР. СИМ. ТО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А НИКОЛИЦА И АНГЕЛ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БО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РА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БО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О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8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ШЕВ Б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СИМЕ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ВР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РАД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Ш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АН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А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ЦВ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6.8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БЛИЗН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АЛЕКС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АЙДЕНОВ БЕНЧЕ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2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87.11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ЦВ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ЦВЕТК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АЯ ИВАНО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ДИЛ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А НИКОЛИЦА И АНГЕЛ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О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А АНТИМ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НИКО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ДЖУРОШ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ГРУ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ВУТ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РУ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ЯКИМ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РА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ЯКИМ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ЦО ПЕТР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0.0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ЦО ПЕТР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АВР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ВР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А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МИЦИН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ЯКИМ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КРЪСТ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РУ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ЦВЕТ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НИКО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ПЕ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36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ПЕТ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6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ГРУ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РИГ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ИР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ВУТ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ТОШЕ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ЯКИМ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ДИЛ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Ш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ТОШ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ИМЕ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ЛЕКСИЕВ ГЕОРГИЕВ.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7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ЦВ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РУ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УК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АН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ГРУЕ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ИСЛАВ ЙОРД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РИГ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ТОШЕВ Б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АНГЕЛО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ЦАН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.КОЦ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Н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ЛЕКСИЕВ ГЕОРГИЕВ.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ПЕТКОВА НЕ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А СТЕФАН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Н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ПЕТ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РАД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ЛЕК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ВР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ЯКИМ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ЯКИМ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ОВ 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ИМЕО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ДИЛ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ВУТ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О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РА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АСИЛЕ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СА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АЯ ИВАНО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ИЛИЕ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ДЖУРОШ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ИМЕ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ИМЕ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ИНА ЕВТИМ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ДИЛ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ГЕОРГИЕ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И ВАСИ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Ш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В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АНАСТАС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Ш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 АЛЕКСИЕВ 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ТРИФО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Я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ЦЕ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ТОШЕ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А СИМЕ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ИЛИЕ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НИКО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ШОВ ИВАНОВ АНИЦИН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ПЕ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 ТОДО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АВР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ТОШ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Б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АН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РА И НАДКА П.НИ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О СИМЕ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ДИ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УК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И НИКОЛА ПЕТК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НИКО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ИМ ЦЕ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ЛЕКСИЕВ ГЕОРГИЕВ.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ВУТ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6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60.36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А НИКОЛИЦА И АНГЕЛ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4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РИГ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0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.КОЦ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ЯКИМ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6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ЗА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И НИКОЛА ПЕТК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ИВАНОВ МИЦИН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96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В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76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ЦВ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Б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ЗИРИС - ЦВЕТАН ЙОРДАНОВ" ЕТ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АСИМИ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АН.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О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Я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О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ОВИ ЕНЕРГИ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АВР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9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НЛИ КРЪСТЕВ И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8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ЗИРИС - ЦВЕТАН ЙОРДАНОВ" ЕТ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ДИ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ЯКИМ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ИВАН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8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76.86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Ребърк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Ребърк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Ребърков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6:00Z</dcterms:created>
  <dc:creator>ADMINISTRATOR</dc:creator>
  <dc:description/>
  <dc:language>en-US</dc:language>
  <cp:lastModifiedBy>ACER</cp:lastModifiedBy>
  <cp:lastPrinted>2016-10-04T15:23:00Z</cp:lastPrinted>
  <dcterms:modified xsi:type="dcterms:W3CDTF">2016-10-10T14:56:00Z</dcterms:modified>
  <cp:revision>2</cp:revision>
  <dc:subject/>
  <dc:title>ДО</dc:title>
</cp:coreProperties>
</file>