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7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Люти 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22/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  <w:r>
        <w:rPr>
          <w:rFonts w:cs="Arial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ИВАЙЛО НИКОЛАЕВ НИК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4.19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1.60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58-1, 45-1, 29-1, 36-1, 602-1, 3, 28-1, общо площ: 125.808 дка.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А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О НА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ЦО АНТОНОВ 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АВРИЛ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ЕЦ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НЧО НА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ШО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РБАН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ЪСТЮ ВАСИЛ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Ц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ЕЛИЯ ЦВЕТК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МИШО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ЛИ МЕТОД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СПАС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ЦОВ БЕЖЕ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КОЦОВ БЕЖЕ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ЕН ЛУК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РИС СТОЯНОВ БЕЖА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ЛУКАН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УЗМАН ЛУК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ШО ГАВРЛ.ИВАНОВ ДИЛО ПЕ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 ПЕТ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Н ИВ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ШО ИВАНЧОВ Т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АВ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УКАН МАНЧ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ИГОРИЯ ВУТОВ ГА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ЦО ПЕТК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ЦЕ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ШО МАНЧОВ ДИЦ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МАР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ГРИГ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ГРИГ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А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ИВАНОВ ВЛАДИН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ФТИМ НИКОЛ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ТИН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НИЦА ГРИГ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ГЕОРГИЕВ П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АН ГЕОРГИЕВ ПЕ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РБАН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НКА КОСТАДИНОВА СРЪНДА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ЙОРДАНОВ СТЕ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РИФ. ЙОРДАНОВ ТРИФОН ЙОРД.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О СТОЯ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А ГРИГ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ЦВ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ЦВ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ГАВРИ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ЙЛО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ВРИЛ КОЦОВ Г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28.9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Люти 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Люти 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44759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Люти Дол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4:00Z</dcterms:created>
  <dc:creator>ADMINISTRATOR</dc:creator>
  <dc:description/>
  <dc:language>en-US</dc:language>
  <cp:lastModifiedBy>ACER</cp:lastModifiedBy>
  <cp:lastPrinted>2016-10-04T15:23:00Z</cp:lastPrinted>
  <dcterms:modified xsi:type="dcterms:W3CDTF">2016-10-10T14:54:00Z</dcterms:modified>
  <cp:revision>2</cp:revision>
  <dc:subject/>
  <dc:title>ДО</dc:title>
</cp:coreProperties>
</file>