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6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Горна Кремен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6256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14</w:t>
      </w:r>
      <w:r>
        <w:rPr>
          <w:rFonts w:cs="Verdana" w:ascii="Verdana" w:hAnsi="Verdana"/>
          <w:lang w:val="bg-BG"/>
        </w:rPr>
        <w:t>/2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pacing w:lineRule="exact" w:line="255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МИЛК ДРИЙМС"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86.84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6.07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3, общо площ: 372.92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СТИЛ ТРЕЙД"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36.908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0.35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3, общо площ: 177.25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"ХАВИ"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314.13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679.14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6, 17, 18, 19, 20, 21, 22, 23, 24, 25, 26, 27, 28, 29, 30, 31, 32, 33, 34, 35, 36, 37, 38, 39, 40, 41, 42, общо площ: 2993.29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ГРАУНД ТРЕЙ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29.265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6.028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3, общо площ: 315.293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ДЕТЕЛИН КРАСИМИРОВ ТРИФОН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9.17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.247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, 5, 6, общо площ: 24.41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КРАСИМИР НИКОЛОВ МИШОВСКИ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48.3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9.244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, 8, 9, 11, 12, общо площ: 197.544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ПЛАМЕН ВЕСЕЛИНОВ ЦОЛ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8.084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0.066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4, 15, общо площ: 98.15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ВАЛЯ ИВАНОВА ПЕТРОВ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ДИМИТЪР ИВАЙЛОВ ЦОЛ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ИВАЙЛО НИКОЛАЕВ НИКОЛ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1. ЛЮБОМИР ГЕОРГИЕВ НОНЧ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2. ПЛАМЕН ИЛИЕВ ПАН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ЧО ИВАНО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ДРАГАНОВ М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А ХРИСТ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Н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ЕТК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МИТ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ТОДОРОВ Д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ОНИД СТЕФАНОВ Ц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ХРИСТ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КР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РГ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ЙОНЧ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ЦЕКОВА ТОПУЗ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ИВАНОВ 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ИВАНОВ 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ИЛИЕ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ХРИСТОВА ТО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РАТИН ХРИСТОВ БР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ИТ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АНОВ К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А АНТОНОВА ТРИФ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А ИВАНОВА ДИ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МИТ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ВЪЛК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ЙОТОВ БР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А ЦОЛ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ЦОН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ЧО НИК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ХРИСТ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ТОДОРОВА МА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РГ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КРЪСТЕ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ДРЕГ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ХРИСТО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Г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ВЕ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РДАНОВ П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КО ДАМЯНОВ Н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ДЕН НИКОЛА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ЙОТ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НИКОЛОВА М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ТОТОВ НИКО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МАНЧ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ПА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ЛИЕ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ЙОТОВА БЕ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ИВАНОВ ДИМИ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НИНОВ РУС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ТОДОР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ШОВ М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ЪЛЧИН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ЪЛК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ПЕТ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НОВ МА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ЛЧЕ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ЛЕКСАНД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КЪТОВА М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АНЧ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ИВАНОВ ШУМАК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ОЯН НИКОЛАЕ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СТОЯНОВ Р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ДИМИТРОВ ТРИФ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ПЕТ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ГЕНК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ЦОЛ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ОЦ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А МИТ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СА ИВАНОВА БРЪ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ОНО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ДИМИТР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А МИХАЙЛОВА К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К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К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ГЕРГ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ГЕОРГИЕ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ХРИСТОВА Д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ЧИ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МИТОВА ПЕТ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МЯН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М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РГИ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Д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ЪЛКОВ М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ЪЛК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ИЛИЕ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ЦВЕТКОВ ДЖАНАБ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ХРИСТ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ИВ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НИ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МАРИН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ЦО ПЕТКОВ ЯН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ТОМ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ТО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ТОШОВ ВЛАХ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САВЧЕВА Й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В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ПЕТР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8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6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77.1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АСИЛ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РД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ТЕФАНОВ ШАНТУ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ИВАНОВ 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ИН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ИВАНОВА РАШ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ЪЛК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КОЛОВ Р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РДАНОВ П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О НИКОЛЧ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Ю ДАМЯН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ИВ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А ЦОЛ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СТОЯНОВ Р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КА ЛАК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ТКА ХРИСТ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НИКОЛЧ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ЙОРДАНОВА М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И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К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МАНЧ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ПАРЕ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ПЕТК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АМЕ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ЙОНЧ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ЛЧЕ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ЦЕКОВА КРЪС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ЦОНК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Ю ИВАН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ПЕТР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ГЕОРГИЕ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А ИВАН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ЗЛАТЕ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ЛАШК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ЛИЛ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ЦЕ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МКО ИВАНОВ СЕМ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РДА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ИКОЛ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ОЯН НИКОЛАЕ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КА ЛАК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ЦЕКОВА ТОПУЗ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Т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МАРИН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ГЕНОВ РУСАЛ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О ГЕНОВ РУС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ТО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ИВАНОВА ДОБ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ПАРЕШ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РИНО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ВАСИЛ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45.5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К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КА КРЪСТЕВА ТРИФ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БОРИСО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А ИВАНОВА ДИ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НИКОЛОВА М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АНЧ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ДРАГАНОВ М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И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ЛАЗАР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САВЧЕВА Й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КР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РГИ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К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РЪСТ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ЦЕ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КО МИТОВ Ц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РИСО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НИНОВ ДЖАНАБ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К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ЙОРДАНОВА М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СТОЕВА КРЪС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МИТ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ХРИСТ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ИНКА КИ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ЦЕ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К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ХРИСТОВА Д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МИТ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ГЕНК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А ЙОРДАНОВА П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ПАНОВА СТ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И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А ИВАНОВА ДИ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СТО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ДЕН НИКОЛА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СТОЯНОВ Р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ТОШОВ ВЛАХ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ИВАНОВ 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МИТ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ТОДОР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О МИТОВ НИКО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ВЕ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ШАНТУ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ИТ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ИВАН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ТОМ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РДАНОВ ПА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ШАНТУ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ЛЕКСАНД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ТОДОР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ИЛИЕ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ЦОН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НОВ РУС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НИНОВ ДЖАНАБ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К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МАРИН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А СТОЯНОВА КРЪС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А И ЙОТО ТА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КЪТОВА М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ЗЛАТЕ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ИН ИЛИ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АВЧ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САВЧЕВА Й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ВАСИЛ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ЙОРДА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ИЛИЕ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С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МО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НОВ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МАРК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ДИМИТР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КА ЛАК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ПЕТК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ИВАНОВ 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ГЕРГ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Ю ИВАНОВ С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КО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ЛАЗАР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ЧО ТОД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С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АМЕ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ГЕНОВ РУСАЛ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ВЪЛКОВ ВЪЛЧ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ХРИСТО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РИСО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ТОДОРОВ ХАЙН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А АНТОНОВА ТРИФ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ОЛ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ЧИ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ДЕН НИКОЛА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ВРА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АН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ДАКОВА Б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ВЕВА СТЕФАН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ЙОНЧ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ИГНАТ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Т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А СТОЯНОВА КРЪС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ХРИСТ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РИНО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РДАНОВ П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МИТ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ИВАНОВ ДИМИ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ШОВ М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ЪЛК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МАРК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ИВАНОВ КАЛИНА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ИМЕО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В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ПЕТ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АСИЛ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ИВАН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РЛИН ХРИСТ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ЛИЕ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ТОДОРОВ Д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ЗЛАТЕ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ХРИСТ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АВЧЕ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РДА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ЧО КРЪСТЕВ АНДР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ЧО ИВАНО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Д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ГЕОРГИЕ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ДРАГАНОВ М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ЦЕКОВА ТОПУЗ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БРАТИНОВ БР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ЧО ИВАНО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ОЯН НИКОЛАЕ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ИВ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БОРИСО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О НИКОЛЧ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РАТИН ХРИСТОВ БР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ГЕ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ЛИЛ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К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Н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НИ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ГНАТ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АНЧ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МИТ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ГЕРГ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А ЙОРДАНОВА П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 НИКОЛА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ШУМАК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ХРИСТ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ТОДОР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ПАРЕШ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ЙОТОВ БР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БОРИСО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ПАРЕ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РДАНОВ П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СТОЯНОВ Р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НИНОВ ДЖАНАБ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ДО ТОДОРО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ЙОРДА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А АНТОНОВА ТРИФ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ЕТК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ЛЕКСАНД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ВАСИЛ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В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ЕФАНОВ КРЪ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ОЯН НИКОЛАЕ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ЕТК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ЧИ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ЦЕ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ЕЛИНА МИЛЧ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НИКОЛ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ИТ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Я МИТОВА ВУ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ТКА ХРИСТ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ЪЛК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ЪЛКОВ М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А АНТОНОВА ТРИФ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МАРИН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КРЪСТЕ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ЙОРДАНОВА М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ГЕ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ТОДОР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ОНО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ОЛОВ В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КО ХРИСТ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ХАРИ ХРИСТ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ДАКОВА Б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ГЕОРГИЕ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ОНО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ТОДОР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М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НИКОЛОВА М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ПЕШ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ТОДОР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ГЕНОВ РУСАЛ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ПЕТР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И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СТАТИ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МАНЧ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НОВ АПР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АН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ХРИСТ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ЦЕ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АН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МАРИН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АНОВ К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ОЯН НИКОЛАЕ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ЪЛК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АН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РИНО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НИКОЛОВА М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МАРК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ИВАНОВА РАШ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А ЦОЛ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КРЪСТЕ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ТОТОВ НИКО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ЙОТ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Я ПЛАМЕ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ПЕТ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АСИЛ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ХРИСТ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ЧО НИК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ТО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НИКОЛЧ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РАТИН ХРИСТОВ БР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КА ЛАК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КО МИТОВ Ц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НОВ РУС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ГЕРГ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НОВ РОС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МИТ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МО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РАГАНОВ ВРА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ВРА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РГИ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ОНКА МИШОНОВА ХАСЪ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РДАНОВ ПА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СТО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ИВАНОВА РАШ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ЪЛЧИН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К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ВЪЛКОВ ВЪЛЧ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УСЯ НИН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ГНАТ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М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ШО ХРИСТ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ДИМИТР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УСЯ НИН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О МИТОВ НИКО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Ш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ИЛИЕ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В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В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ПЕТР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ЧИ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МИТОВ М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Н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ПА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АН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ЛИЛ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ДИМИ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ЕФАНОВ КРЪ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ЛЕКСАНД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ХРИСТ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ЪЛК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ТОМ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ГЕНОВ РУСАЛ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ОЯН НИКОЛАЕ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ЛАК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ИКОЛ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Т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АВЧ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ШАНТУ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АВЧЕ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НОВ МА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ВЕ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ЦОЛ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К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МАНЧ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ТОДОРОВА МА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КР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ДИМИТРОВ ТРИФ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ЛАК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ИЛИЕ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АЛЕКСАНД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ОДОРА ВЕНКОВА ДИ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ДЕН НИКОЛА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ЧИ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НОВ РУС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ЗЛАТЕ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АНЧ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КР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ЧО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И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ЦО ПЕТКОВ ЯН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КЪТОВА М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С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ПА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ОЛ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ГНАТОВ МА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ТОМ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О ГЕНОВ РУС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ИВАНОВА РАШ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М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ТОМ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В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ИВ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РАГАНОВ ВРА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К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ОЯН НИКОЛАЕ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ИВ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ЛИЛ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ЧО НИК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ВРА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ОНИД СТЕФАНОВ Ц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К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АН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РЪСТЕ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ПА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ШОВ М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И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ОНО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ГЕОРГИЕ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Ш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ШО ХРИСТ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КА МАРИНОВА Д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ИЛИЕ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ИНКА КИ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МИТ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 НИНОВ МА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ЛЧЕ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ДИМИТР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ЪРК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Ю ДАМЯН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ЧО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ЙОНЧ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ТОВ 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ЛАГОЙ СТО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ПЕТК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НОВ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ШОВ М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МИ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РДАНОВ ПА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ТОДОР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АНОВ К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Е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ЙОТ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ДО ТОДОРО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Ю ИВАН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ПА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ЙОРДА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РАТИН ХРИСТОВ БР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КО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ЛЕКСАНД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О НИКОЛЧ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ГЕРГ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ХРИСТ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ИТ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РЛИН ХРИСТ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ЙОРДАНОВА М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 ХРИСТО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ИТ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МКО ИВАНОВ СЕМ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ЙОНЧ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ПЕШ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ИГНАТ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5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К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ИВАН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ТОТОВ НИКО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РИСО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МИТ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ЧО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ДО ТОДОРО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КО ЙОРДАНОВ ФЪРЦ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МАРИН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ТОДОРОВ ХАЙН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ДЕН НИКОЛА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ОРГИЕ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Т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АНЧ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С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ЧО ТОД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КА ХРИСТОВА БРАТ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ПЕТ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ЦЕ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ЕФАНОВ КРЪ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АНЧ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ЙОТ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НИКОЛЧ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РИНО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МИТ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И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РГИ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ДО НИ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ЦВЕТКОВ ДЖАНАБ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ЛВИЯ ЕМИЛ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ОНИД СТЕФАНОВ Ц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ГЕРГ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ЛИЛ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РАТИН ХРИСТОВ БР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УМ МИТ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ДИМИТР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 НИКОЛА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ОНО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НИКОЛ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М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ИВ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ИВ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К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РАГАНОВ ВРА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ПЕТР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ШКА ПЕ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КА ЛАК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ШОВ М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ПА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КИ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ПЕТ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БОРИСО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ЦВЕТКОВ ДЖАНАБ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ЙОРДАНОВА М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ИВАНОВА РАШ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ХРИСТ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ЪЛК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АНОВ К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ОНИКА ИВАНОВА ГОР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АНОВ КИР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МИ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МАРК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РЪСТЕ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МИТОВА ПЕТ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ИТ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О НИКОЛЧ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 ДИМИТР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НОВ РУС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КРЪСТЕ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МКО ИВАНОВ СЕМ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Е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РЪСТЕ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ЙОРДА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К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М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ТОМ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К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ПЕТ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ИВ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О НИКОЛЧ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ШУМАК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ШОВ М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САВЧЕВА Й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ГЕНОВ РУСАЛ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ДИМИТР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ИЛИЕ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Е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Ш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ВЪЛК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ДИМИ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ИВАНОВ КАЛИНА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РАГАНОВ ВРА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ИГНАТ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КЪТОВА М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ЙОТОВ БР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В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АНЧ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КА КРЪСТЕВА ТРИФ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ТОТОВ НИКО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ОРГИЕ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ХРИСТ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О МИТОВ НИКО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МИТ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ГЕОРГИЕ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ИЛИЕ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КО МИТОВ Ц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ВАСИЛ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КО ХРИСТ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КА ИВ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ВАСИЛ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РАТИН ХРИСТОВ БР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ЧИ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СИМЕОНОВА Д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МИТ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ТЕФАНОВ ШАНТУ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ХАРИ ХРИСТ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ТОДОРО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ЪЛК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КРЪСТ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МИТОВА ПЕТ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ОНИД СТЕФАНОВ Ц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ЙОТ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ШО ХРИСТ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Ю ИВАНОВ С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ЧО КРЪСТЕВ АНДР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А МИТ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НИН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АСИЛ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С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НИНОВ РУС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ПАНО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МИТОВА ПЕТ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ПАНОВА СТ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ХРИСТОВА Д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ЛИЛ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ШАНТУ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МАРК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ЦЕ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РДАНОВ ПА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ЙОНЧ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ЦЕКОВА ТОПУЗ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ГНАТОВ МА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АНЧ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А ТОДОРОВА МУС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АН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МИТ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ИГНАТ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ЕТК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ГНАТ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БОРИСО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ЛИЛ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АВЧ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ЙОРДАНОВА М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Б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М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ГЕНК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ПЕТК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КОЛОВ Р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ГЕОРГИЕВ Н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КО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РАГАНОВ ВРА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ПЕТК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КИ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ЙОРДАНОВА М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ОЯН НИКОЛАЕ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РДАНОВ ПА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ХРИСТО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ПАНО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ДИМИТР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ИВ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АНЧ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ЙОТОВ БР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ЦА ИГНАТОВА ИГА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МАРИН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АНГЕЛОВА К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ИЛИЕ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Ш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РДАНОВ ПА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РГИ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ГЕНК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АМЕ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РЪСТ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ЪЛКОВ М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ПАРЕ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ТРИФО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ЦЕКОВА КРЪС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ОЛОВ В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ГЕОРГИЕВ Н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ЧИЛИЩЕ"ОТЕЦ ПАИС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О ЦЕН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Е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ТОШОВ ВЛАХ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ОНИСОМАРБЛЕ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ОНИД СТЕФАНОВ Ц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А СТОЯНОВА КРЪС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ТО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ДРАГАН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РД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ЕТК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ИГНАТ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БОРИСО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О МИТОВ НИКО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СЕМ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ТОМ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ПЕТ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 НИНОВ МА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ДИМИТР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АНОВ К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ИНКА КИ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ГНАТ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ЧО СИМЕОН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ЦО ПЕТКОВ ЯН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Т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КИ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МАНЧ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АВЧ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ПЕТР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ЙОТ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ГЕНОВ РУСАЛ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НИКОЛЧ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О ГЕНОВ РУС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ЧО ИВАНО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ИТ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ЦОЛ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О ЦЕН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ОНИСОМАРБЛЕ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ГЕОРГИЕ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КА ЛАК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ТОДОР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ИВАНОВА ДОБ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ЛАК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А МИХАЙЛОВА К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ОНИСОМАРБЛЕ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ЧО СИМЕОН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ОНИСОМАРБЛЕ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ТЕФАНОВ ШАНТУ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НИНОВ ДЖАНАБ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ОНИСОМАРБЛЕ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ЦЕКОВА КРЪС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ОНИСОМАРБЛЕ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К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К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ОНИСОМАРБЛЕ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МАРК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ОНИСОМАРБЛЕ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ОНИСОМАРБЛЕ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ИВАНО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ЧО ТОД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КА ХРИСТОВА БРАТ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А ХРИСТОВА ВЛА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ИВАНО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Н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РГИ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ЕЛИНА МИЛЧ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РДАНОВ П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ДРАГАНОВ М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АНОВ К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ИКОЛ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ЦА АЛЕКСАНДР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АН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ВАСИЛ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ОНИКА ИВАНОВА ГОР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КИ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ПАНОВА СТ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ПЕТК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ЦЕ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ИВАНОВ 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СТО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А АНТОНОВА ТРИФ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СА ИВАНОВА БРЪ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ГЕРГ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ЙОТ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ИТ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ПАНОВА СТ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КО ХРИСТ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ЦА ИГНАТОВА ИГА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ВАСИЛ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ТОДОРОВА МА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РГИ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КА ИВ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АСИЛ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О НИКОЛЧ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ВЕ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ПА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ЛАГОЙ СТО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ЪЛКОВ М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К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ГЕ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ХРИСТО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АЛЕКСАНД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ХРИСТ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Н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ГЕ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ДРАГАНОВ М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ДО НИ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К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И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ТОДОРОВ Д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ЧИ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ПЕТК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ХРИСТОВА ТО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О НИКОЛЧ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КО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ТОДОР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ИГНАТ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МЯН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ГЕ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КО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ПА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ЗЛАТЕ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ЕТК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МИТ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ДИМИТРОВ ТРИФ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ВАСИЛ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ЛИЛ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РАГАНОВ ВРА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ИВАНОВ 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ИВАН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ЙОНЧ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ИВАНОВ 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ИВАНОВ ШУМАК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ТОШОВ ВЛАХ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ХРИСТ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ТОДОР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ЙОРДА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ЙОРДА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К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ИН ИЛИ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ЙОТОВ БР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РИНО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ТОДОР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МИТОВА ПЕТ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ПАНОВА СТ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РАТИН ХРИСТОВ БР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ТОЛИЙ НЕНО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ЧО ТОД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ДО ТОДОРО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ГЕОРГИЕ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ОНО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МО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АНЧ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ЗЛАТЕ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ДИМИТРОВ ТРИФ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НОВ РУС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НИНОВ РУС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ЙОРДА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ЦВЕТКОВ ДЖАНАБ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РЪСТ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ЙОРДАНОВА М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ЪЛЧИН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МИТ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ОДОРА ВЕНКОВА ДИ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А ЙОРДАНОВА МИ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ЙОРДАНОВА М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ОЯН НИКОЛАЕ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ЧО КРЪСТЕВ АНДР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РЪСТ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ПЕШ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ЪЛК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К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М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ЪЛКОВ М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1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79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866.3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ЙОРДАНОВА М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ЙОРДАНОВА М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А ХРИСТ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К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ПЕТК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ТЕФАНОВ ШАНТУ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ОНИД СТЕФАНОВ Ц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К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ШУМАК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ПЕТ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КЪТОВА М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Н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ХРИСТ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ЧИ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ЙОРДАНОВА М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ГЕ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ЙОРДАНОВА М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ИВАНОВ 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Т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К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НОВ МА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РЛИН ХРИСТ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РГИ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СТО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ИВ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ГЕ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СТОЯНОВ Р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ДИМИТР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КР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ЦО ПЕТКОВ ЯН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ИН ИЛИ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Т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ГЕРГ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А МИХАЙЛОВА К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Д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ИВАНОВА РАШ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АЛЕКСАНД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МИШ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ПЕТК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ЦВЕТ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ТОДОР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ВЕ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РГИ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И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ВАСИЛ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НОВ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ЛАГОЙ СТО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Т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В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ДРАГАНОВ М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А И ЙОТО ТА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ЦА ИГНАТОВА ИГА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СТОЯНОВ Р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КА ЛАК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Т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НИКОЛ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ГЕ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ТОДОР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ЙОРДАНОВ П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ЕЛИНА МИЛЧ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ИНОВ Л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ГНАТ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ХРИСТО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МЯН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ПРИВЛЕН-МРАМ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МАРИН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ПА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ТОДОРОВ ХАЙН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ЦО ПЕТКОВ ЯН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АН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КО ХРИСТ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МИТОВ Б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ЧО ИВАНО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МИТОВ Б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К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ЦЕКОВА ХЪН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ГЕОРГИЕ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ИМЕО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РИСОВ ГАРВ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ЪЛКОВ М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СТОЯНОВ Р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ИН ИЛИ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РАГАНОВ ВРА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СИМЕОНОВА Д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ВЕ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К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2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6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76.4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ЕЛИН КРАСИМИР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ЕЛИН КРАСИМИР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ЕЛИН КРАСИМИР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ЕЛИН КРАСИМИР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ЕЛИН КРАСИМИР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ЛАГОЙ СТО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ЕЛИН КРАСИМИР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ЕЛИН КРАСИМИР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ЕЛИН КРАСИМИР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КО ХРИСТ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ЕЛИН КРАСИМИР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ЙОТ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ЕЛИН КРАСИМИР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АВЧ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ЕЛИН КРАСИМИР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А И ЙОТО ТА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3.9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ПА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ШАНТУ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ПЕТК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ТКА ХРИСТ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АСИЛ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ЦЕ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ПАРЕ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Н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ТОДОР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ПАРЕШ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СТОЕВА КРЪС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А МИТОВА Д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НИН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КА ЛАК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ЙОТОВ БР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 НИКОЛА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ЯНА МИТ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ЦЕКОВА КРЪС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ХАРИ ХРИСТ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ЙОТ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МИТ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КО ХРИСТ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НИКОЛ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ПЕТР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ТОДОРОВ Д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ИВАНОВ КАЛИНА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ИВ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ДИМИ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И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ЙОРДАНОВА М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 ДИМИТР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МАРИН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НИНОВ ДЖАНАБ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РЪСТ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КО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ВЪЛК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ИТОВ ВЪЛ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А ИВАН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ТЕФАНОВ ШАНТУ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ИЛИЕ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АНЧ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ЙОРДАНОВА М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В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А ТОДОРОВА МУС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ОЛОВ В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АНЧ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ЙОТОВ БР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ИЛИЕ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Ю ИВАНОВ С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АМЕ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ХРИСТ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ГЕНКОВ Г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И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ПАРЕ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ТОДОРОВ Д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ПАРЕШ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ПЕТРОВ КРЪС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В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К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В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ДО ТОДОРО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ВЛА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 НИКОЛА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КО ХРИСТ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ПА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НОВ МА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ХРИСТОВА Д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ЪЛКОВ М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ШО ХРИСТ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ГЕ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ЙОТОВА ВЪЛЧ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ЦВЕТКОВ ДЖАНАБ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АСИЛ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НОВ АПР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ЯНЧОВСКИ И ТОТ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НИКОЛОВ МИШ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Т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9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87.9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НИКОЛОВ ФЪРЦ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СТ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ДРАГАНОВ М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 НИКОЛА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ЧО ТОД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КОЛОВ Р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КО ХРИСТ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КА ХРИСТОВА БРАТ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ЕТКОВ ТО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ОНО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БОРИСО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ЦЕКОВА ТОПУЗ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ЦО ПЕТКОВ ЯН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НИКОЛОВ МИШ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ДРА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ДА ЦЕКОВА ПЕТРИН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ЧИ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ОЯН НИКОЛАЕ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А ЦОЛ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ИВАНОВА ДОБ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ШАНТУ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ШАНТУ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НОВ ЕН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ХРИСТОВА ТО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ШО ХРИСТ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ТОМ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Т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ЛИЛ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АВЧ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АВЧЕ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ПЕТК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МИТОВ ИГА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КО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ОНИД СТЕФАНОВ Ц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КА ХРИСТОВА БРАТ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ИМЕО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ЕСЕЛ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НИКОЛОВА М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0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81.0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Горна Кремен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6256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Горна Кремен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6256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ездра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Горна Кремен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Мездр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5:00Z</dcterms:created>
  <dc:creator>ADMINISTRATOR</dc:creator>
  <dc:description/>
  <dc:language>en-US</dc:language>
  <cp:lastModifiedBy>ACER</cp:lastModifiedBy>
  <cp:lastPrinted>2016-10-04T15:23:00Z</cp:lastPrinted>
  <dcterms:modified xsi:type="dcterms:W3CDTF">2016-10-10T14:25:00Z</dcterms:modified>
  <cp:revision>2</cp:revision>
  <dc:subject/>
  <dc:title>ДО</dc:title>
</cp:coreProperties>
</file>