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Горна Бешо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21/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ТМ АГРО"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94.20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5.64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5, 6, 26, 27, 31, 34, 35, 36, общо площ: 1639.85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МИЛК ДРИЙМС"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68.31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7.61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10, 11, 12, 23, 24, 37, общо площ: 945.92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СТИЛ ТРЕЙД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99.27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3.30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13, 14, 15, 25, 30, 39, общо площ: 1942.59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АНГЕЛ ВЕЛЧОВ МАРИ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.62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1.53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3, общо площ: 30.15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ГРАУНД ТРЕЙ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10.46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4.43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17, 18, 19, 20, 21, 22, 28, 32, общо площ: 1134.90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.19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89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, общо площ: 69.08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КРЪСТЕНА ВАЛЕРИЕВА ИЛИЕ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96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.37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9, 29, общо площ: 19.34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ЦВЕТОСЛАВ ДАМЯН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.39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72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8, общо площ: 32.11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"БМП-ГРУП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"ОРЕХ-АТАНАС РИСКОВ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ЗДРАВКО ТОДО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11325" w:type="dxa"/>
        <w:jc w:val="left"/>
        <w:tblInd w:w="-1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3"/>
        <w:gridCol w:w="934"/>
        <w:gridCol w:w="737"/>
        <w:gridCol w:w="1036"/>
        <w:gridCol w:w="737"/>
        <w:gridCol w:w="883"/>
        <w:gridCol w:w="1350"/>
        <w:gridCol w:w="2865"/>
      </w:tblGrid>
      <w:tr>
        <w:trPr>
          <w:trHeight w:val="57" w:hRule="atLeast"/>
          <w:cantSplit w:val="true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АНГЕ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НИКОЛОВА НАЙ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В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8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АМЯ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Л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КРЪСТ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АНТО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АН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ДАМЯНОВА ВЪ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ЪТ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РОНИКА НИКОЛ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9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 НИКОЛА М.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ЙО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ШКО МИ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ДИМИТРОВА БОЙК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СТЕФАНОВА ЦВЕТКОВА АНГЕ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АШКОВ Я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Ъ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В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ЧОВ МАР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ОРИЗ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ХРИ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АНГЕ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АНГЕЛ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О ПАВЛ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П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3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ДОРОВ МАКЕДО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ДИЛЧО ИЛИЕ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ДИЛЧО ИЛИЕ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ЦВЕТК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КОШ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ЦВЕТК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АМЯ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ПЕТРОВА ФУРНАДЖ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В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О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0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ЛИЕВА ВЪ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НИКОЛ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ЧО ТОДОРОВ ДИ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ХРИ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МЕТОДИЕ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ИВАНЧ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6.2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ЦЕН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ЕШКОВ ДЕ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ЕШКОВ ДЕ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АНЧ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НКОВА ЛАЛ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ЛУКАНОВ Г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ИМЕНТ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АМЯ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НИКОЛОВ Л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ОВ ЙО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КОВ П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ЛИЕВА ВЪ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ВЪ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1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ЕН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ЕФТИМОВА ГУЩЕ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НЧЕВ ФУ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М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ЧО ВЪ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СТЕФ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ТАНАС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Л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ЕТР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НГЕЛ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В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ИВАНЧ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ИМЕНТ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Ъ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Ч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ВЪ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ЕФТИМОВА ГУЩЕ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ЕН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ЧО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ДИЛЧО ИЛИЕ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Л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АНГЕЛ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ДОР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П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ЕДОД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ТОДО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К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Я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ЕФТИМОВА ГУЩЕ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ЙОТОВА Й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ДАМЯНОВА ВЪ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ТО ХРИСТ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94.2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5.6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30.38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ИМЕНТ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Т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ОРИСЛАВОВ ДАМ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КАР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АНЧ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НИКОЛ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ЕНОВ МА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ХРИСТ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3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ОРИЗ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П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ПЕТКОВА КУ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АНГЕЛОВА Б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АН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АНТО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 ВЪТ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ЙО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ЪТ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ДОР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 ЛАШК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СЕН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ЛГА ЦЕ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М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БОГДАНОВА ДЕ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АНТО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АНГЕ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ОВ ЙО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Л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ДИМИТ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СТЕФ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ЛИЕВА ВЪ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ДО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ЧЕВ МИ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СИЦА ЛЮБЕНОВА К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МЕТОДИЕ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 НИКОЛА М.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ЖЕЛА ИЛИЕ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3.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ОРИЗ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НИКОЛОВ Л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ЪЧ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ЛЧОВ ФУ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Й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ЯЧОВ Я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ХРИ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ВЛОВ 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БЕКЯ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ШК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АШКОВ Я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ДАН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Я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АНГЕЛ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АНТО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 НИКОЛА М.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ТОДО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АНГЕ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ОРИЗ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Л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ПЕ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ЮТА ГЕОРГИЕ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0.9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ДИМИТРОВА БОЙК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О ПАВЛ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О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ЙО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ЪТ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ОРИЗ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АНТОН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Л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РУНИКА ПЕТРОВА ХРИС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ИКОЛ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Я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АНГЕЛОВА ДЕМИР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ШОВ Д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ЕТР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8.3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41.7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Ц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/ИВАНКА/И ВЪТА ЛА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ИВАН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ЕМАНС 09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ОРИСЛАВОВ ДАМ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ЮТА ГЕОРГИЕВА ПО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ИВ-2000-ИВАНЧО ХРИСТОВ"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НОВ 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АНГЕ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ЕТР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ДОР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ЕВ КАТЕ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ИВ-2000-ИВАНЧО ХРИСТОВ"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ИВАНЧОВ БЕРЕМ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О ПАВЛ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ВЕЛЧ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ДИЛЧО ИЛИЕ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ЛИЕВА ВЪ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И ГЕОРГИ НИКОЛОВИ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Ъ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ТАНАС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ПЕТРОВА ФУРНАДЖ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ТОДОРОВ 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КОШ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ЙОНЧОВ ЙО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АНГЕ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А СИМЕОНОВА ПИРА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ИВА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6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ТАНАС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ХРИ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 ЛАШК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ПЕТРОВА ФУРНАДЖ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РАШКОВ Я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КОШ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АНГЕЛ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ИВАНЧ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ВАСИЛЕ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П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ИМЕНТ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ХРИС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/ИВАНКА/И ВЪТА ЛА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 ВЪТ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0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СИ ПАВЛОВ ТЕОДОС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АМЯ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КОШ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 АНГЕЛ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ПЕТКОВА ПАСКАЛ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ВАНОВА ЙОВ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ЧО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Г ПО МСС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К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.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 АНДРЕ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Я АНГЕЛОВА Б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 УНОВ 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ЦЕНОВА ВРАЧАНСК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ГЕОРГИЕ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УШ ЦВЕТК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.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ВА -СВ.ДИМИТЪР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ЛИЕВ ФУ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КРЪСТ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ЕШКОВ ДЕ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М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ЧО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О ПАВЛ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ДОР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ГЕОРГИ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СТЕФ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ОРИСЛАВОВ ДАМ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П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8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7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 ЛАШК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ИВАНЧ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8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ШЕРЕМЕД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ЛАМПИЙ КОЦОВ МЕСЕЧ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 ВЪТ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ДОРОВ МАКЕДО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И ГЕОРГИ НИКОЛОВИ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И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СТЕФАНОВА КУШ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ЛИЕВА ВЪ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ТОМОВ ДАМ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ТОДО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ПЕ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АНГЕЛ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ИВАНОВА ЙОВЧ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ДАНЧ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3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СИМЕОНОВ СТ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АНГЕЛ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ЙО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МУСТАФ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Ц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ЕН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.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Ч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ЙО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ЕТР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ЧОВ МАР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ВАЕИ ЕНЕРДЖИ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ДАМЯНОВА ВЪ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Т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О ПАВЛ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Ч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ДАМ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.9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ЕВ КАТЕ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ВЛОВ 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МАРКОВА КЪ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УКС АУТ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ДИМИТР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ИВАН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7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СТЕФАНОВА ЦВЕТК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ВЪТ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ПЕ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ПЕТР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КИ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ЕНОВ МА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6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ВЪ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ВЕЛЧ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В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Л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99.2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3.3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92.9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Н МЕТОДИЕ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АНГЕЛ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ШОВ Д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А КРЪСТ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НГЕЛ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ВАСИЛЕ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 П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ЕЛЧОВ МАРИН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6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5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4.5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О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НОВ СРЕДНИЯ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АНА АНГЕЛОВА МИТ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ОРГИЕВ ХРИ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М ПЕ А ХАНДЕЛС БЪЛГАР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ЕЛЧОВ ПЕШ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ХРИСТ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РЪСТЕ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ВА -СВ.ДИМИТЪР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А КРЪСТ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А ВЕЛЧ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9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ОН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 НИКОЛА М. ЦОЛ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АТ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5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ДИМИ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КОВ МА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О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7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АНТО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ЙОТОВ ВЕ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 ЛАШК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ПЕТКОВА СЕМЕН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КЪ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ЕН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НИКОЛ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ЧЕВ ФУ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ЛЧ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Ч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М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ДОР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М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ДИЛЧОВ ФУН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 ВЪТ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АНГЕ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Л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БЕКЯ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Е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ЧО ТОДОРОВ ДИ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ИМЕНОВ 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8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А СИМЕОНОВА ПИРА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5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ДЕ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 АНГЕЛ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КРЪСТ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ШКО МИ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НГЕЛОВА Л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 ПЕТКО НАЙДЕН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БЕКЯ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РУНИКА ПЕТРОВА ХРИС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ШОВ Д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ПЕТРОВ ВЪ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6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КО КРЪСТЕВ ВЪ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1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ДЕ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ДОРОВА Й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 АНГЕЛ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ШКО МИ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4.3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ДИМИ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.0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СИМЕОНОВ Л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АНГЕ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ЦЕН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Й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ЙОТ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ЛИМЕНТ ЛАШК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ДИМИТ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ЧЕВ КАТЕ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РЪСТЕ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ПЕТРОВА ФУРНАДЖ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СЕН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Т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ЕШК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ОВ МАЕШ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АНТОН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ЦЕ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ВЛ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ЪТ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Й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ХРИСТ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НО ПЕШ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МО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АНОВ Д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ЙО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АНГЕЛОВА ДЕМИР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АНГЕЛ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НИКОЛОВА НАЙ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ХРИСТОВ МА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ЦА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АНГЕЛ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ОТ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КЪТОВ ПЕ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 ИВАН ВЪТКОВИ ГРАН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В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ЪТ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ОРГИЕ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МЧИЛ НИКОЛАЕВ КОСТА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ДЕ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РОЯЛ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М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ФИЛИП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Р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6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ОЛ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ХРИСТ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ВЕЛЧ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ШКО ИВАНЧ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ЧО МАРИНЧОВ ДИЛ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ГЕОРГ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АНГЕЛ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ПОП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АНГЕЛ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ЧОВ МАР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Ч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ЕШ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 ДИЛЧО ИЛИЕ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ИН КЪТОВ ВЪЛЧ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МИТР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АУНД ТРЕЙ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ЛОВ 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0.4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4.4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90.9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ЕФТИМОВА ГУЩЕ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КЪЧОВ ЙО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4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КА СИМЕОНОВА ПИРА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ШКО МИКОВ К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ЧО ХРИС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А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АТАНАСОВ КЪ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АВ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3.1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8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.29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ЪНЧ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АНГЕЛ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 ЦАНКО АНГЕЛОВ ЛАШКОВ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ТОДОР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НОВ МА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ШКОВ МАРИ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АСПАРУХ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5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О ДАМЯ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ЕФТИМОВА ГУЩЕР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ЕНА ВАЛЕРИЕВА ИЛИЕ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3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3.98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ЙОТ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Ю ПЕТКОВ КОШЕР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ЛАЛ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В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-ГРУП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ИВ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АНГЕ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ДИМИТР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ГЕОРГИЕ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ВЛОВ РАШЕ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МОНЧОВ РАШОВ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П ИНВЕСТМЪН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СЛАВ ДАМЯНОВ ЦОЛ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НИКОЛОВА НАЙ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3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7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3.53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орна Бешо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орна Бешов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6122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орна Бешови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3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23:00Z</dcterms:modified>
  <cp:revision>2</cp:revision>
  <dc:subject/>
  <dc:title>ДО</dc:title>
</cp:coreProperties>
</file>