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6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8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Брусе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06598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1/</w:t>
      </w:r>
      <w:r>
        <w:rPr>
          <w:rFonts w:cs="Verdana" w:ascii="Verdana" w:hAnsi="Verdana"/>
          <w:lang w:val="bg-BG"/>
        </w:rPr>
        <w:t>2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„ТОШЕЛ 92” Е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904.62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08.596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7,8,9,10,16,18,20,21,103,108, общо площ: 1213.217 дка.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ЛАМЕН ВЕСЕЛИНОВ ЦОЛ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703.93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02.16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4,6,11,14,104- общо площ: 806.097дка.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ПЕТЪР РУМЕНОВ ПОП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31.628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4.594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3,14,17,18,24,101,102,103,106- общо площ: 376.22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ДИМИТЪР КРАСИМИРОВ ЙОТ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3,388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1.453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3 - общо площ: 104.84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ДИМИТЪР ИВАЙЛОВ ЦОЛО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9,75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0.67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,14,21- общо площ: 30.42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ГАБРИЕЛ ПЕТКОВ ФИЛЕВ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.031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5.696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3,22- общо площ: 35.727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. „ТОШЕЛ АГРО ” ООД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numPr>
          <w:ilvl w:val="0"/>
          <w:numId w:val="0"/>
        </w:numPr>
        <w:spacing w:lineRule="exact" w:line="255"/>
        <w:outlineLvl w:val="0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общо площ: 0.000 дка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880"/>
        <w:gridCol w:w="894"/>
        <w:gridCol w:w="966"/>
        <w:gridCol w:w="801"/>
        <w:gridCol w:w="1007"/>
        <w:gridCol w:w="992"/>
        <w:gridCol w:w="2799"/>
      </w:tblGrid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37в,ал.3,т.2 от ЗСПЗЗ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равно основание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ка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,4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ВЕЛИЧКОВ ИВА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НКА ЦВЕТКОВА ХРИСТОВА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ВЪЛКАНОВ ИВА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,1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ПЕТКОВ СТО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КРЪСТЕВ АПРИЛСК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ПЕТКОВ НИ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4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МИТОВ КЪН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9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КО КАМЕНОВ КРЪСТЕ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ПАВЛОВ ГЕ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НИКОЛОВ ПАВЛ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6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ГНАТОВ ТОШ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8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МАРК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ВЕЛЧ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ЕРЕС АД     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ТОШЕВ ЦОН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АМЕНОВ МОСКОВСК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АВ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9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9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СТОЯНОВ АНДРЕЕ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СТОЯНОВ АНДРЕ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ГЕОРГИЕВ ВЕЛЧ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НА МАРИНОВА ТРИФОНОВА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Н ДИМИТРОВ ИВАН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АМЕНОВ КРЪСТЕ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2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ЦО ПЕТКОВ ХРИСТ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6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ЦО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РГО ПАВЛОВ ДРАГА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ЖИЛ МАРИНОВ ЦОЛ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ЦА КРЪСТЕВА ЦЕКОВА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ЦОЛ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КОСТ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5,6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ПИПИЯ ТОТОВ МИК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,9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КОЦОВА ГОЦОВА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ПЕТРОВ МИТ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1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ПЕТКОВ ВЕЛЧ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А ИВАНОВА ВЛАДИМИРОВА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ЪКНА И РАШКО МИКОВ ИВАНОВ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ИВАНОВ ВЪЛКА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ВАНОВ ВЪЛКА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7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ПЕТКОВ ВЕЛЧ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А ЛИЛОВА КРЪСТЕВА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,0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ТОВ МИК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ХРИСТОВ ЙОТ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4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ДАМЯНОВ ТОТ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7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О ЙОЛОВ ВЪЛК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КАМЕНОВ ПЕТР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ВЛАДИМИРОВА ГАНЧЕВА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СИМЕОНОВ СТАМЕНО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10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КО ЙОЛОВ ДИК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ТА ИЛИЕВА АХЧИЙСКА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,9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АМЕНОВ КРЪСТЕ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ИВАНОВ СТЕФАНО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ИВАНОВ СТЕФА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6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ИВАНОВ ПЕШ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8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ГНАТОВ ТОШ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1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ГНАТ ЛИЛ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6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МАРК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СТОЯНОВ АНДРЕ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КОСТ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ЕЛ КОСТОВ ТОШ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ГНАТОВ ТОШ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ИВАНОВ СТЕФА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8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БЕНЧОВ ЦОНДАШКИ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0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ЧО ЛИЛОВ ДЕЧОВСКИ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ГЕОРГИЕВ ВЕЛЧ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7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ЦА ЙОЛОВА БУНТОВА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4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НО ВАСИЛЕВ МИНКОВСК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1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ЧО ИВАНОВ КЮ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7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НКА БЕНЧОВА ПАРЧОВА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ЦОЛОВ ПЕТКОВ /ЦОНДАШКИ/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1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ЦО ИВАНОВ ВУТ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70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2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ДЕНКОВ МИТ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1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ЪТА ДАКОВА ДОНЧОВА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ГОМИЛ КУЗМАНОВ КОЦ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ЦЕНОВ КРЪСТ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2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И ВЪЛЧО КЪТОВИ КЪНЕЦОВСКИ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3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ТА ИВАНОВА КАЛАФУНСКА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,2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ИС ИЛИЕВ ДА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,1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ШЕВ ШОП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3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АДИМИР ГАНЧЕВ ЙОТ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ЦОЛ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6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КАМЕНОВ КРЪСТЕ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ДИМИТРОВ ГРАПЛЬОВ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5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ГЕНОВ ЛИЛ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8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ВЪТКОВ ГРАПЛЬ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3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ЦО ИВАНОВ ВУТ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,2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СТОЯНОВ МАРК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7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5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АМЕН ДИМИТРОВ ИВА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ПЕТКОВ МАРК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ВЕЛЧ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ЕЛ КОСТОВ ТОШ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ХРИСТОВ ЙОТ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8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ЦОЛ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МАРКОВ КОЦ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МАРК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ДАНОВ ЦЕ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ЦЕНОВ КРЪСТ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А ПЕТКОВА ЦЕНОВА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ИВАНОВ СТОЯ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УЗМАН КОЦОВ ПЕТР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,4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КОЦОВ ПЕТР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1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ШЕВ ШОП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,2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ТОМОВ ДЕЧОВСКИ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2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ТОШКОВ БОЙЧ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4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ЦА КРЪСТЕВА ЦЕКОВА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4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ЛА ИИЛИЕВА /КУЗМАНОВА /КОСТУРКОВА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,3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ЛИЛОВ ,   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КОЦ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МИКОВ СИМЕО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1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Ю ТОШКОВ БОЙЧ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КОСТ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НО СТОЕВ ВУТ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ИЛИЕВ ШИШК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4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ЦА ЙОЛОВА БУНТОВА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90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КОЦ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5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АНДРЕЕВ НИКОЛ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2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ЛИЛОВ МИШ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АВЧО КАМЕНОВ КОЦ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ИВАН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ЦОЛОВ АНДРЕ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ПЕТКОВ МАРК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9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О ЙОЛОВ ВЪЛК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ТОНОВ ГЕРГ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АМЕНОВ МОСКОВСК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Н ЦОЛ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ЛИЛОВ ГЕН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АМЕН ДИМИТРОВ ИВА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ГЕОРГИЕВ ВЕЛЧ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ПАВЛОВ ГЕ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0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А ТОШОВА МАРКОВА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ИВАНОВ КОЦ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ЛИЕВ МИШЕ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КОСТ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3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ЕЛ КОСТОВ ТОШ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ЦОЛ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ВЕКОВ ЛИЛ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ОЛОВ ВЕК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6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СТО ЦОЛОВ АНДРЕ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,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ЦОЛОВА АНДРЕЕВА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ДИМИТРОВА ГЕОРГИЕВА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СТОЯНОВ АНДРЕ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СИМЕОНОВ СТАМЕНО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00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1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НАЙДЕНОВ ДАНК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3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ВАН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0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КАМЕНОВ ИВА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6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КАМЕНОВ ПЕТР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ВЪЛКАНОВ ИВА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ВАН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,4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ЛИЛОВ МИШ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КОЦ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ЯНА САВЧЕВА КРЪСТЕВА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ДАНОВ ЦЕ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,0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ЦО ПЕТКОВ ХРИСТ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ГЕНОВА ГЕРГОВА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1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ФИЛОТЕЙ НИКОЛОВ ПЕШЕ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ИВАНОВ КОЦ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ИВАНОВ ВЪЛКА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ВАНОВ ВЪЛКА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ВЕЛЧ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ГЕОРГИЕВ ВЕЛЧ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2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ЦЕКОВ ЛИЛ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,6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ПЕШЕВ НИКОЛ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ХРИСТ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ИВАН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3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ГЕНОВ ЛИЛ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МАРКОВ КОЦ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СТОЯНОВ НИКОЛ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МАРК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А ИВАНОВА ВЛАДИМИРОВА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0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ЛОВ ДИК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ОЛОВ ВЕК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МАРИНОВ ТРИФОНО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ВЕКОВ ЛИЛ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КО ЙОЛОВ ДИК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,4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ХРИСТОВ ЦОЛ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СИМЕОНОВ ТО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ЦОЛОВ АНДРЕ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ТОШОВ ИВА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5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ИВАНОВ ПОНТЬ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Н ДИМИТРОВ ИВАН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ПЕТКОВ ВЕЛЧ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КА ЛИЛОВА ЦЕНОВА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ПЕТКОВ НИ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СТОЯНОВ АНДРЕ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ЙОЛОВ ЦЕ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7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ЛО ЯКИМОВ ЙОТ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ИВАНОВ СТОЯ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3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ЦЕНОВ КРЪСТ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9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ВАНОВ ВУТ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9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ГЕОРГИЕВ КРЪСТЕВ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ПЕТКОВ НИ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8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АМЕНОВ КРЪСТЕ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,1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О ЙОЛОВ ВЪЛК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ЦА КРЪСТЕВА ЦЕКОВА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ЕЛ ВЪЛЧОВ ПЕШ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-92 Е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А ПЕТКОВА ЦЕНОВА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0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САВЧЕВ КАРАШЛИЙСКИ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ЦО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КА ИВАНОВА ВЪЛЧЕВА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ВАНОВ НИКОЛ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1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АМЕНОВ МОСКОВСК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7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,1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ЛИЕВ МИШЕ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,5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КО ЦОЛОВ НЕЦОВСКИ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80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0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ДИНКОВ ДИНК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5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КО КОСТОВ МИ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7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ГОРЧОВ ЦЕКОВСК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Н ИВАНОВ ПЕТК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ДИМИТРОВ НИКОЛОВ ЧЕРНОДРЕШКО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,3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ГОЦОВ ХРИСТ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3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ЦОЛОВ МИШ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ПЕТРОВ ДИМИТРО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МИКОВ МИХАЙЛ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ЦВЕТКОВ ВРАЧКИН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КОВ МИШ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,3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ЙОТОВ ЦОЛ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,8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ИНОВ СЛАВК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ДИМИТРОВ АНДР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9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ЕЦО ИВАНОВ ВУТ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ВАН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ВАСИЛЕВ ВОЯДЖИЙСКИ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АНО ПЕТРОВ ГОЦОВСКИ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ПЕТРОВ Г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МАРК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МАРКОВ КОЦ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ВЕЛЧ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ЦОЛ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1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ЧО ЛАШКОВ ШАВЛЬ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ТОНОВ ГЕРГ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ТО МИЛОВ МАТ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ЧО ЦЕНОВ ПЕТК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2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ПЕТКОВ МИШ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6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СТЕФАНОВ ПАВЛ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2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ЛО ГЕОРГИЕВ ЙОТ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2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ВЕТКОВ КАРАШЛИЙСКИ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ГЕОРГИЕВ ДАЧОВСК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ИВАНОВ НИКОЛ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,8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АНДРОВ ДИЛК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4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КО ХРИСТОВ /ПЕТРОВ/ МИХАЙЛОВ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4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АЛЕКСАНДРОВ БОЯДЖИЕВ/НЕЦОВ/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ВЕЛИНОВ БАЛ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АНА НИНОВА ИВАНОВА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ХРИСТОВ БАЛИНСКИ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5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ТОДОРОВ /ИВАНОВ/КЪТОВСКИ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СТО КАНЧОВ НАЧ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7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ЕН ЦВЕТКОВ КОЦЕ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КО ХРИСТОВ ГРЪНЧАРСКИ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5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ПАВЛОВ ХРИСТ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,4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ДА ЕЛЕНКОВА БОЯДЖИЙСКА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,0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ДОЦОВ /ПЕНЧОВ/ ДОЦОВ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,0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ЦВЕТКОВ КЪТОВСКИ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АНКО ИВАНОВ ДАЦ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2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ГЕОРГИЕВ ЙОТ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НЕЦОВ ТОДОР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5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МИКОВ МИХАЙЛ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4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ЙОРДАНОВ ГЕОРГИЕВ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НИКОЛОВА ЦЕНОВА /БУРОВА/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РДАНОВ ГЕОРГИЕ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2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НЕЦОВ ТОДОВР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6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2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ОНКО ЦЕКОВ ПЕТР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 ЙОТОВ ЙОРДА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,6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КО ПЕТРОВ КОЛАРСКИ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ХРИСТОВ ПЕК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ГОЦОВ ГОЦОВСКИ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00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1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ГЕНОВ ЛИЛ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7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СТЕФАНОВ СТОЯ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ТОШЕВ ЦОН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ЕЛ ВЪЛЧОВ ПЕШ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А ИВАНОВА ВЛАДИМИРОВА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9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ЛИЕВ МИШЕ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ГНАТ ЛИЛ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АМЕН КОЦ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ГЕОРГИЕВ ВЕЛЧ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5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ЛИЛОВ ,   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3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ПЕТКОВ НИ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,7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МАРИН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КОЦ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0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ЦЕКОВ ЛИЛ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ВЕЛЧ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ИВАНОВ СТОЯ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ПЕТКОВ ВЕЛЧ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1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КО ЙОЛОВ ДИК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ПЕТКОВ ВЕЛЧ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ПЕТКОВ НИК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2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ПЕТКОВ МИШ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3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ГНАТОВ ТОШ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,7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ЛИЛОВ МИШ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ДИМИТРОВА ГЕОРГИЕВА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НАКОВ СТОЯ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АМЕНОВ МОСКОВСК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2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ГЕНОВ ЛИЛ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СТОЯНОВ НИКОЛ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ЛИЛОВ ГЕН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,1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НКА ГЕНОВА ЛИЛОВА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1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ИВАН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А ПЕТКОВА ЦЕНОВА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3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КАМЕНОВ КРЪСТЕ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ИВАНОВ КОЦ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ЙОТОВ ПЕТ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ЕЛ КОСТОВ ТОШ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КОСТ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5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ИВАНОВ КОЦ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ЦОЛ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ЛИЛОВ ЦЕН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4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О ЦО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ТОНОВ ГЕРГ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ЦОЛ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СТОЯНОВ АНДРЕ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4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СТО ЦОЛОВ АНДРЕ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,3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А И СТОЯНА СТОЯНОВ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,9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ГЕНОВ ЛИЛ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4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ХРИСТОВ ЦОЛ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ЦЕНОВ КРЪСТ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КА ЛИЛОВА ЦЕНОВА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ЙОЛОВ ЦЕ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ЦОЛОВ АНДРЕ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6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КА ИВАНОВА ВЪЛЧЕВА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10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ПЕТКОВ МАРК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АМЕН ДИМИТРОВ ИВА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3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НАКОВ СТОЯ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,9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 ТРАЙКОВА ПЕНДОВА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ВАНОВ НИКОЛ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РЕШЪС ПРОПЪРТИС БГ ЕООД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ТОШЕЛ 9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8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ВЕТКОВ КАРАШЛИЙСКИ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/дка/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4,6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08,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628,9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НИКОЛОВ ВЪЛЧЕ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АНДРЕЕВ НИКОЛ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АМЕН ДИМИТРОВ ИВА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ЦА КРЪСТЕВА ЦЕКОВА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ВЪЛКАНОВ ИВА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,3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ГЕНОВ ЛИЛ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КОЦ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КОЦ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ЦО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ИВАНОВ СТЕФАНО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ИВАНОВ СТЕФА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ВЕЛЧ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КОЦОВ ПЕТР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УЗМАН КОЦОВ ПЕТР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ГОМИЛ КУЗМАНОВ КОЦ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ДАНОВ ЦЕ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Н ДИМИТРОВ ИВАН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ЖИЛ МАРИНОВ ЦОЛ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ДИМИТРОВА ГЕОРГИЕВА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3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ГЕНОВ ЛИЛ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ЛИЛОВ ГЕН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1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ПЕТКОВ ВЕЛЧ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ПЕТКОВ ВЕЛЧ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,2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МЕТСТВО С.БРУСЕН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20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,6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МЕТСТВО С.БРУСЕН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ЦО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ГЕОРГИЕВ ВЕЛЧ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ДАНОВ ЦЕ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ТОШЕВ ЦОН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ЦА КРЪСТЕВА ЦЕКОВА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АВ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ГЕНОВА ГЕРГОВА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9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ЦОЛ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НИКОЛОВ ВЪЛЧЕ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КА ИВАНОВА ВЪЛЧЕВА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СИМЕОНОВ ТО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ИВАНОВ ПОНТЬ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8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КОВ НИ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РЯНА САВЧЕВА КРЪСТЕВА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ЙОТОВ ПЕТ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ПЕТКОВ НИК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ПЕТКОВ НИ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КОЦ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ПЕТКОВ НИ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КАМЕНОВ ПЕТР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81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ЦЕКОВ ЛИЛ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,2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ВЪЛЧОВ ГАЙДАРСКИ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ИВАНОВ СТОЯ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ПЕТКОВ ВЕЛЧ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ОЛОВ ВЕК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ПЕТКОВ МАРК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Н ДИМИТРОВ ИВАН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МИКОВ СИМЕО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9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НАКОВ СТОЯ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АМЕНОВ МОСКОВСК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ИВАНОВ ВЪЛКА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ВАНОВ ВЪЛКА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ЦОЛОВ НАК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ВЕЛЧ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АЧОВ ГЕНОВ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4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АЛИЛОВ ДИМИТРОВСКИ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40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4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А ИВАНОВА ВЛАДИМИРОВА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НА ЛИЛОВА МАРКОВА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ПЕТКОВ ВЕЛЧ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ГЕНОВ ЛИЛ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9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ИВАНОВ КОЦ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ЕЛ ВЪЛЧОВ ПЕШ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ЛИЛОВ ЦЕН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1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ЛОВ ДИК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ЦОЛОВ АНДРЕ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,81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ВЕКОВ ЛИЛ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КОЦ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ВАНОВ НИКОЛ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ХРИСТОВ ЦОЛ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,7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А И СТОЯНА СТОЯНОВ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КО ЙОЛОВ ДИК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,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АМЕН КОЦ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ХРИСТОВ ЙОТ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КОЦ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МАРИНОВ ТРИФОНО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ИВАНОВ СТОЯ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ПЕТКОВ НИ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СТОЯНОВ НИКОЛ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ПЕТКОВ ВЕЛЧ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ИВАНОВ ПОНТЬ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,5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А ИВАНОВА ВЛАДИМИРОВА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ЦО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ЛИЕВ МИШЕ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01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СТО ЦОЛОВ АНДРЕ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ЦОЛ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ГЕОРГИЕВ ВЕЛЧ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ЛИЛОВ ГЕН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4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Н ДИМИТРОВ ИВАН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,3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ГЕНОВ ЛИЛ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ИВАНОВ СТЕФАНО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ИВАНОВ СТЕФА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60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4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ИРИНКА ИВАНОВА ПАВЛОВА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ВЕЛЧ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КОЦ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ИВАНОВ КОЦ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6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АВ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МАРКОВ КОЦ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ЕЛ КОСТОВ ТОШ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,16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СТО ЦОЛОВ АНДРЕ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ЖИЛ МАРИНОВ ЦОЛ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ЛИЛОВ МИШ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НИНОВ ТОН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ЙОТОВ ПЕТ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РА ТРИФОНОВА СТОЯНОВА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,76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МИТОВ ЙОТ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ГНАТОВ ТОШ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ГНАТ ЛИЛ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,7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МАРК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СТОЯНОВ АНДРЕ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2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ПЕТКОВ НИ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КОСТ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А ТАНОВА СТЕФАНОВА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НИКОЛОВ ПАВЛ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ГЕНОВ ЛИЛ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ЦОЛ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МАРК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10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АМЕНОВ КРЪСТЕ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МАРКОВ КОЦ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МАРК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ХРИСТ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ЛИЕВ МИШЕ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ПЕТКОВ ВЕЛЧ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ПЕТКОВ ВЕЛЧ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КА ИВАНОВА ВЪЛЧЕВА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,12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ГЕОРГИЕВ ИВА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ЦВЕТКОВ ГЕРГ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97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СТОЯНОВ АНДРЕ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КОСТ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6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НА ЦОЛОВА АНДРЕЕВА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АМЕНОВ МОСКОВСК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,5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О ЙОЛОВ ВЪЛК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2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МАРКОВ ТО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ДИМИТРОВА ГЕОРГИЕВА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ЙОЛОВ ДИК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,1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ЛИЛОВ ,   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1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ВЕЛЧ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ДАНОВ ЦЕ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КА ЛИЛОВА ЦЕНОВА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АВ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0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,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АМЕН КОЦ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СТОЯНОВ АНДРЕ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0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,0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ДОР КАМЕНОВ КРЪСТЕ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color w:val="000000"/>
                <w:sz w:val="16"/>
                <w:szCs w:val="16"/>
                <w:lang w:val="bg-BG" w:eastAsia="bg-BG"/>
              </w:rPr>
              <w:t xml:space="preserve">ПЛАМЕН ВЕСЕЛИНОВ ЦОЛОВ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0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,29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НКА ЦВЕТКОВА ХРИСТОВА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ОБЩО за ползвателя /дка/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03,9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2,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32,50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9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ЦОЛОВ АНДРЕ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ПЕТКОВ ХРИСТ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,7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АВЕН АД    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10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6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Н ЦОЛ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3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7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СТОЯНОВ АНДРЕ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3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30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9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СТОЯНОВ МАРК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3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А И СТОЯНА СТОЯНОВ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3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1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О ЦО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30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ГЕОРГИЕВ ВЕЛЧ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030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ГНАТ ЛИЛ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9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ГНАТОВ ТОШ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ЦОЛ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РДАНКА ЛИЛОВА ЦЕНОВА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2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ВАНОВ ВЪЛКА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8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ЦЕКОВ ЛИЛ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4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ИВАНОВ ПОНТЬ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АНДРЕЕВ НИКОЛ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3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АМЕНОВ МОСКОВСК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7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КОЦ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8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5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ГЕОРГИЕВ ВЕЛЧ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НАКОВ СТОЯ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4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,9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ЛИЕВ МИШЕ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ИВАНОВ ПОНТЬ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ТОШОВ ИВА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6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МАРИНОВ ДЖУРОШКИ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ОРГИ ПЕШЕВ НИКОЛ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ВЕЛЧ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О ЦО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7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ЦОЛ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18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ЦОЛ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ВЪЛКАНОВ ИВА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АМЕН ДИМИТРОВ ИВА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МИТОВ КЪН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7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ЦОЛОВ АНДРЕЕ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ПЕТКОВ НИ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6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СТО ЦОЛОВ АНДРЕ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ДАНОВ ЦЕ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9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ПЕТРОВ МИТ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ТОШОВ ИВА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ИВАНОВ ЦОЛ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ГЕНОВА ГЕРГОВА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О ЦО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ЦОЛОВ ВЕК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СТОЯНОВ АНДРЕЕ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ДИМИТРОВА ГЕОРГИЕВА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НИНОВ ТОН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МИКОВ СИМЕО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А ПЕТКОВА ЦЕНОВА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ВЕЛЧ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Н ЦОЛ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КОСТОВ БОШНЯК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7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ГЕОРГИЕВ ВЕЛЧ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0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ХРИСТО ВЕКОВ ЛИЛ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МИШЕВ ПЕТР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4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КА ИВАНОВА ВЪЛЧЕВА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ВЪЛ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1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А ВЛАДИМИРОВА ГАНЧЕВА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ИВАНОВ ВЪЛКАН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СТОЯНОВ НИКОЛ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ЦЕКОВ СТЕФА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ПЕТКОВ ВЕЛЧ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3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НО ПЕТКОВ ВЕЛЧ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Н ДИМИТРОВ ИВАН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ЖИЛ МАРИНОВ ЦОЛ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ЦО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40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КОСТ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,2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7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О ЦО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2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ВЪЛЧОВ МИНКОВСКИ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98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МАРКОВ КОЦ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8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СТОЯНОВ АНДРЕЕ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АШКО ЦЕКОВ ПОП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0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КО ТОНОВ ГЕРГ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,0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ЛИЯ МИТОВ ВЪЛ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5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АМЕНОВ МОСКОВСК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4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Я ИВАНОВА ХРИСТОВА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НАКОВ СТОЯ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1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,7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9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РОМФАРМ КОМПАНИ ООД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3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ШОВ ДАМЯНОВСКИ ГАЙДАРСКИ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ПЕТЪР РУМЕНОВ ПО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5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/дка/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1,6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4,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68,9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7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МИТОВ КЪН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АНА АГРОКРЕДИТ АД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,8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ПЕТКОВ НИ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,6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ЪР МАРИН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,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О ЙОЛОВ ВЪЛК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ЛО ЛИЛОВ ЙОЛ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3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А И СТОЯНА СТОЯНОВ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9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ГЕОРГИЕВ ВЕЛЧ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1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ПЕТКОВ МАРК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ГЕНОВ ЛИЛ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УЗМАН КОЦОВ ПЕТР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НИКОЛА ПЕТКОВ НИК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РОСЛАВ ВЕСЕЛИНОВ ИВАНОВ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ОЖИЛ МАРИНОВ ЦОЛ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9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АВЕЛ СТЕФАНОВ КОЦЕ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ЙОТОВ ПЕТК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3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ИВАН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ВАН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ВЕЛЧ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,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ТОШОВ ДАМЯНОВСКИ ГАЙДАРСКИ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ПЕТРОВ МИТ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,4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ЦОЛОВ КОЦ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ИОЛЕТКА ИВАНОВА ВЪЛЧЕВА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ЛИЛОВ ГЕН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2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ТКО ДАНОВ ЦЕ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9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ИЛИЕВ МИШЕ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7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КО ЙОЛОВ ДИК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,3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АДИМИР ГАНЧЕВ ЙОТ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,2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ГЕНО ЛИЛОВ МИШ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,3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ИВАНОВ ПОНТЬ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ИТО ЙОТОВ ПЕТ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ЛЧО ПЕТКОВ ВЕЛЧЕ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ЕНА ПЕТКОВА ЦЕНОВА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ЪЛКАН ДИМИТРОВ ИВАН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7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КА ДИМИТРОВА ГЕОРГИЕВА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,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ОЯН ИВАНОВ СТОЯ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3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НГЕЛ СИМЕОНОВ СТАМЕНО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6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,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ИВАНОВ СТЕФАНО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2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ТЕФАН ИВАНОВ СТЕФАН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ПИРИНКА ИВАНОВА ПАВЛОВА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ЕКО ИВАНОВ СТЕФАН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3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КАМЕНОВ МОСКОВСКИ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 xml:space="preserve">ДИМИТЪР КРАСИМИРОВ ЙОТОВ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30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/дка/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3,3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1,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21,8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ИМЕОН ВЕЛЧ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06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eastAsia="Arial" w:cs="Arial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sz w:val="16"/>
                <w:szCs w:val="16"/>
                <w:lang w:val="bg-BG" w:eastAsia="bg-BG"/>
              </w:rPr>
              <w:t xml:space="preserve">БЕ ПЛЮС  ООД 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8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ЛИЛОВ ЦЕН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,0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ЕЛКА МИНКОВА БАКАЛСКА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,6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МАРКОВ ТО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,0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ЦО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ЕЛ АГРО ООД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,8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ПЕТКОВ НИК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АСИЛ КОЦОВ СТОЯНОВ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ПЕТРОВ МИТ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КО ЙОЛОВ ДИКОВ 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ЕСЕЛИН ЦОЛОВ ТОДОРОВ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40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ОЛО НАКОВ СТОЯ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6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ИВАН ПЕТК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,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ТОШО МАРКОВ ТОШЕ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,3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ЦО МАРКОВ ТОН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АГРО ФИНАНС АДСИЦ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ДИМИТЪР ИВАЙЛОВ Ц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210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,7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ЙОЛО ЯКИМОВ ЙОТОВ 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/дка/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9,7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0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0,0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АБРИЕЛ ПЕТКОВ Ф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3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ОСЛАВ ПЕТКОВ ФИЛЕ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АБРИЕЛ ПЕТКОВ Ф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4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РЪСТЬО ПЕТРОВ МИТОВ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АБРИЕЛ ПЕТКОВ Ф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КОЧО И ИВАН БОШНАКОВИ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АБРИЕЛ ПЕТКОВ Ф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,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И МАРА АНГЕЛОВИ БОШНЯКОВИ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АБРИЕЛ ПЕТКОВ Ф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АДИН ХРИСТОВ БОШНЯКО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АБРИЕЛ ПЕТКОВ Ф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СЛАВА ЦЕНОВА ПИПЕРКОВА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АБРИЕЛ ПЕТКОВ Ф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,7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ОСТОВ БОШНЯКО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АБРИЕЛ ПЕТКОВ Ф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130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КОСТОВ БОШНЯК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АБРИЕЛ ПЕТКОВ Ф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2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МАРИН ЦОЛОВ ИВАНОВ    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АБРИЕЛ ПЕТКОВ Ф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,53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ВЛАДИН ХРИСТОВ БОШНЯКО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АБРИЕЛ ПЕТКОВ Ф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,3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ОСТОВ БОШНЯКО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АБРИЕЛ ПЕТКОВ Ф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,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КОСТОВ БОШНЯК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АБРИЕЛ ПЕТКОВ Ф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,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,01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И МАРА АНГЕЛОВИ БОШНЯКОВИ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АБРИЕЛ ПЕТКОВ Ф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,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ЦВЕТКО КОСТОВ БОШНЯКОВ 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Cs/>
                <w:sz w:val="16"/>
                <w:szCs w:val="16"/>
                <w:lang w:val="bg-BG" w:eastAsia="bg-BG"/>
              </w:rPr>
              <w:t>ГАБРИЕЛ ПЕТКОВ Ф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220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,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,3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 xml:space="preserve">ДИМИТЪР КОСТОВ БОШНЯКОВ            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 xml:space="preserve">ОБЩО за ползвателя/дка/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,0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,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85,4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5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Брусе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06598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Брусе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06598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ездра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1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Брусен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ездр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Мездр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Мездра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4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19:00Z</dcterms:created>
  <dc:creator>ADMINISTRATOR</dc:creator>
  <dc:description/>
  <dc:language>en-US</dc:language>
  <cp:lastModifiedBy>ACER</cp:lastModifiedBy>
  <cp:lastPrinted>2016-10-04T15:23:00Z</cp:lastPrinted>
  <dcterms:modified xsi:type="dcterms:W3CDTF">2016-10-10T14:19:00Z</dcterms:modified>
  <cp:revision>2</cp:revision>
  <dc:subject/>
  <dc:title>ДО</dc:title>
</cp:coreProperties>
</file>