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6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Боденец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04827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12</w:t>
      </w:r>
      <w:r>
        <w:rPr>
          <w:rFonts w:cs="Verdana" w:ascii="Verdana" w:hAnsi="Verdana"/>
          <w:lang w:val="bg-BG"/>
        </w:rPr>
        <w:t>/2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ПЛАМЕН ВЕСЕЛИНОВ ЦОЛОВ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Площ на имоти, ползвани на правно основание: </w:t>
      </w:r>
      <w:r>
        <w:rPr>
          <w:rFonts w:cs="Arial" w:ascii="Verdana" w:hAnsi="Verdana"/>
          <w:bCs/>
        </w:rPr>
        <w:t>47,404</w:t>
      </w:r>
      <w:r>
        <w:rPr>
          <w:rFonts w:cs="Arial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дка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Площ на имоти, ползвани на основание на чл. 37в, ал. 3, т. 2 от ЗСПЗЗ: </w:t>
      </w:r>
      <w:r>
        <w:rPr>
          <w:rFonts w:cs="Arial" w:ascii="Verdana" w:hAnsi="Verdana"/>
          <w:bCs/>
        </w:rPr>
        <w:t>7,693</w:t>
      </w:r>
      <w:r>
        <w:rPr>
          <w:rFonts w:cs="Verdana" w:ascii="Verdana" w:hAnsi="Verdana"/>
          <w:lang w:val="bg-BG"/>
        </w:rPr>
        <w:t xml:space="preserve">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0, 115, общо площ:55.09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ГРИГОР ТОДОРОВ ГОТОВ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Площ на имоти, ползвани на правно основание: </w:t>
      </w:r>
      <w:r>
        <w:rPr>
          <w:rFonts w:cs="Arial" w:ascii="Verdana" w:hAnsi="Verdana"/>
          <w:bCs/>
        </w:rPr>
        <w:t>252,397</w:t>
      </w:r>
      <w:r>
        <w:rPr>
          <w:rFonts w:cs="Verdana" w:ascii="Verdana" w:hAnsi="Verdana"/>
          <w:lang w:val="bg-BG"/>
        </w:rPr>
        <w:t xml:space="preserve"> дка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Площ на имоти, ползвани на основание на чл. 37в, ал. 3, т. 2 от ЗСПЗЗ: </w:t>
      </w:r>
      <w:r>
        <w:rPr>
          <w:rFonts w:cs="Arial" w:ascii="Verdana" w:hAnsi="Verdana"/>
          <w:bCs/>
        </w:rPr>
        <w:t>4,597</w:t>
      </w:r>
      <w:r>
        <w:rPr>
          <w:rFonts w:cs="Verdana" w:ascii="Verdana" w:hAnsi="Verdana"/>
          <w:lang w:val="bg-BG"/>
        </w:rPr>
        <w:t xml:space="preserve"> дка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Разпределени масиви (по номера), съгласно проекта:12,20,35, общо площ: </w:t>
      </w:r>
      <w:r>
        <w:rPr>
          <w:rFonts w:cs="Arial" w:ascii="Verdana" w:hAnsi="Verdana"/>
        </w:rPr>
        <w:t>256,99</w:t>
      </w:r>
      <w:r>
        <w:rPr>
          <w:rFonts w:cs="Arial" w:ascii="Verdana" w:hAnsi="Verdana"/>
          <w:lang w:val="bg-BG"/>
        </w:rPr>
        <w:t>4</w:t>
      </w:r>
      <w:r>
        <w:rPr>
          <w:rFonts w:cs="Verdana" w:ascii="Verdana" w:hAnsi="Verdana"/>
          <w:lang w:val="bg-BG"/>
        </w:rPr>
        <w:t>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ЗДРАВКО ТОДОРОВ ЙОТОВ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Площ на имоти, ползвани на правно основание: </w:t>
      </w:r>
      <w:r>
        <w:rPr>
          <w:rFonts w:cs="Arial" w:ascii="Verdana" w:hAnsi="Verdana"/>
          <w:bCs/>
        </w:rPr>
        <w:t>1620,084</w:t>
      </w:r>
      <w:r>
        <w:rPr>
          <w:rFonts w:cs="Verdana" w:ascii="Verdana" w:hAnsi="Verdana"/>
          <w:lang w:val="bg-BG"/>
        </w:rPr>
        <w:t xml:space="preserve"> дка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Площ на имоти, ползвани на основание на чл. 37в, ал. 3, т. 2 от ЗСПЗЗ: </w:t>
      </w:r>
      <w:r>
        <w:rPr>
          <w:rFonts w:cs="Arial" w:ascii="Verdana" w:hAnsi="Verdana"/>
          <w:bCs/>
        </w:rPr>
        <w:t>199,091</w:t>
      </w:r>
      <w:r>
        <w:rPr>
          <w:rFonts w:cs="Verdana" w:ascii="Verdana" w:hAnsi="Verdana"/>
          <w:lang w:val="bg-BG"/>
        </w:rPr>
        <w:t xml:space="preserve">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,6,7,8,9,10,17,18,19,21,24,32,33,34,58,60,61,114, общо площ: 1819.175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КРАСИМИР СТОЯНОВ ИВАН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80.35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6.245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4,11,13,14,15,16,20,21,25,26,27,28,29,30,31,36,37,41,43,53,60, общо площ: 676.597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НИКОЛАЙ КИРИЛОВ ГЕОРГИЕ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11.701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1.597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8,9,37,38, общо площ: 223.298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ВЕНЦИСЛАВ ИВАНОВ ГЕОРГИЕ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, общо площ:0.000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ВАЛЯ ИВАНОВА ПЕТРОВ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, общо площ:0.000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. „СТИЛ ТРЕЙД” 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, общо площ:0.000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70"/>
        <w:gridCol w:w="902"/>
        <w:gridCol w:w="1118"/>
        <w:gridCol w:w="750"/>
        <w:gridCol w:w="810"/>
        <w:gridCol w:w="1346"/>
        <w:gridCol w:w="2718"/>
      </w:tblGrid>
      <w:tr>
        <w:trPr>
          <w:trHeight w:val="2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37в,ал.3,т.2 от ЗСПЗЗ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равно основание</w:t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МАШОВА ТОДОРОВА              </w:t>
            </w:r>
          </w:p>
        </w:tc>
      </w:tr>
      <w:tr>
        <w:trPr>
          <w:trHeight w:val="264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ДИМИТРОВ ВИТАНО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ЦЕНОВ ДАНК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 МАШЕВ МАРК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ГЕОРГИЕВ ТОДОРОВ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ТО ВАСИЛОВ ПЕТР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МИТОВ ИВАНЧ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,39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ТОШЕВ НЕЦО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/дка/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7,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,6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,39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ХРИСТОВА ПЕКО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Н ГЕОРГИЕВ ДОНИНСКИ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ИВАНОВ СТОЕ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ТОДОРОВ САЙК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ТОДОРОВ ЛИТ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ТОАНЕТА ИВАНОВА ДОБРЕВА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ТОДОРОВ СТЕФА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 МАШЕВ МАРК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ина </w:t>
            </w:r>
            <w:r>
              <w:rPr>
                <w:rFonts w:cs="Arial"/>
                <w:sz w:val="16"/>
                <w:szCs w:val="16"/>
                <w:lang w:eastAsia="bg-BG"/>
              </w:rPr>
              <w:t>П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трова </w:t>
            </w:r>
            <w:r>
              <w:rPr>
                <w:rFonts w:cs="Arial"/>
                <w:sz w:val="16"/>
                <w:szCs w:val="16"/>
                <w:lang w:eastAsia="bg-BG"/>
              </w:rPr>
              <w:t>Н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йденова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ТО ВАСИЛОВ ПЕТР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ЦВЕТКОВ ТАШЕ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АЙКО ТОДОРОВ САЙК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2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МИТОВ ИВАНЧЕ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МИТОВ ИВАНЧЕ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СЕН МИТОВ ИВАНЧЕ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ЯКО ПЕШУНОВ ЯКО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,95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РАСКЕВА НАЙДЕНОВА ТОШКОВА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МИЧЕВ ИЛИЕВСКИ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ВЕТКОВ ДИН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ЧО ТОДОРОВ ПЕТК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ЦЕНОВ БАРДАШКИ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ИВАНАВ ПЕТР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ВЪЛКОВ СТОЯН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УТО МОНОВ ИВАН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КА ПЕТКОВА ВАСИЛЕВА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Н ТОШЕВ ВАСИЛЕ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ТОДОРОВ СТЕФА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ИГНАТОВА ИВАНО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ЯНКА ИГНАТОВА ПЕТРОВА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СТАДИН ИВАНОВ КОЦЕ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/дка/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2,3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,5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8,95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,5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МАРКОВ НЕН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НКО ПЕТРОВ МОЛ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УТО МОНОВ ИВАН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,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НА ПЕТРОВА КАМЕНОВА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НА ТОДОРОВА ТОШЕВА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НАЙДЕНОВ МАРИ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ИН КОЦОВ ИВАН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УТО МАНОВ САВО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АШКО ЦЕНОВ ТАШК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ИЦА ЯКОВА ПЕЦЕВА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ХРИСТОВ ЦЕК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МАРИНОВ ТОДОРОВ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ЕРЕС АД      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,98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ЦВЕТКОВ МАШЕ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КА ИВАНОВА СТОЯНО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 ЦВЕТКОВ МАШЕ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НО ЦЕНОВ ТОНОВСКИ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5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ОЛОВ СТОЕ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ГАРИТА БОРИСОВА ИВАНЧЕВА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ШО НЕДЯЛКОВ ДИНКОВСКИ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КА ХРИСТОВА ПЕТРО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,5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ОНИС ВАСИЛЕВ СТЕФА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5,45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ВАСИЛЕВ ВАСИЛЕ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ЙКА ИВАНОВА ДИМИТРОВА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Я ИЛИЕВА МАЛДЖАНСК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ДКО НАКОВ ТОШЕ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КА ХРИСТОВА ТОШЕВА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ВАСИЛЕВ ВЪЛЧЕ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ИЛ МАНЧЕВ ХРИСТ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НЕТА МАНЧЕВА ИЛИЕВА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АТКО ГЕНЧЕВ СТАТК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 ЙОЛОВ ЛАЛ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ИВАНОВА БАРБОВА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А ПЕТРОВА ИВАНОВА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8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 МАШЕВ МАРК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ЧО НАЙДЕНОВ ВЪЛЧЕ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3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3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АЛОЯН БОРИСЛАВОВ ЦОК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ГОРЧОВ ДОБРЕН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НА ВЪЛЧЕВА БАШЕ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КА ИВАНОВА ВАСИЛЕ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,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РКА КОЦЕВА АВРАМОВА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ЦОЛОВ СТОЕ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95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ИЛИЕВ НИН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ВЪЛКОВ НЕНЧЕ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НИКОЛОВ НАЙДЕНОВ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ИЛИЕВ МИШЕ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НЧО ГЕШОВ ИЛИЕ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,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РОДНО ПЪРВОНАЧАЛНО УЧИЛИЩЕ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ЕКО МИШОВ ДЕШО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ВЪЛКОВ СТОЕ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АМЕНА ДЕШЕВА ИВАНО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7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ДИЛОВ ВЪЛЧЕ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,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ОТО МИТОВ МИШО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,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НАЙДЕНОВ ВЪЛЧОВ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6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ШО ГАТОВ ПЕТК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НА ДЕШОВА ДИМИТРОВА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НИКОЛОВА ПОРЯЗО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ЙНА НИКОЛОВА ТОНОВА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КА ДИМИТРОВА КОЦЕВА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КА ДИМИТРОВА СТОЯНО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ЙКА СТОЯНОВА ПЕТРО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ЕКО ИВАНЧОВ ГОРЧ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ЕНА ИГНАТОВА ЦЕНОВА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,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ЙОТОВ ПАВЛ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НЖ.НИКОЛА ВАСИЛЕВ ПЕТКОВ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,89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МЕОН ЦЕКОВ СИМЕОН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ВЪЛКОВ ТОДОРОВ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ШОН ВЪЛКОВ НИН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НКА ЦЕНОВА ИВАНОВА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ЦЕНОВА СТОЙЧЕ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АМЕН ВАЧОВ МОСК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ШО ДЕШЕВ МИШЕ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АМЕНА ДЕШЕВА ИВАНО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ТКОВ ПАН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,98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АНЧО ВЕЛЧЕВ ТОМ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ТОШЕВ НЕЦО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ПЕТКОВ ПАН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3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Н ПАВЛОВ ПАВЛ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НО ВУТОВ СТОЕ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КУНОВ ЛИЗ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ГАНОВ ХРИСТ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ЧО ДИМИТРОВ ВУТОВ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ГОТОВА ТОШЕВА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ОЛОВ СТОЕ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ЕЛ ТОДОРОВ НИКОЛЧОВ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ТАНЧЕВА ПЕТРОВА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КА ДИМИТРОВА КОЦЕВА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КА ДИМИТРОВА СТОЯНО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ЧО МИШОНОВ НИКОЛЧО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ВЪЛКОВ СТОЯН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ТОШЕВ ИВАН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5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2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ХРИСТОВ АТАНАС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7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ЦОВ СТОЕ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ЧО ТОШЕВ ТОШЕ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0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1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ЙКА ИВАНОВА ДИМИТРОВА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7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СТАМЕНОВ КОН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НИКОЛОВ КОЦЕ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НО ЦЕНОВ ТОНОВСКИ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.И.Г. ООД    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КОЦОВ ХРИС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НАЙДЕНОВ ВЪЛЧЕ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НЧО ТОШЕВ МАШЕ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КА ИВАНОВА СТОЯНО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КА ДИМИТРОВА КОЦЕВА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,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МИНОВ ИВАН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НАЙДЕНОВ МАРИ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 ГЕНАДИЕВА СТЕФАНОВА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ИВАНОВ ТОН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ДИМИТРОВА ДИМИТРОВА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ЦОВ СТОЕ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5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СЕН ИВАНОВ ВУТ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,07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НА ПЕТКОВА МАНЧЕВА ДАНЧЕВА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ГАНОВ ХРИСТ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НКО ГОЦЕВ ВЪЛК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ИВАНОВ ВУТ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ГОРЧЕВ ДОБРЕН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КА ХРИСТОВА ТОШЕВА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9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ИНА КОЦЕВА ПЕТРОВА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ДИМИТРОВ ВИТАНО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ИВАНОВА ЦОЛОВА-ГУНОВСКА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,2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ДИМИТРОВ ДОНИНСКИ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АЙДЕНОВ ВЪЛЧ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3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ЯКО ПЕШУНОВ ЯКО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,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ОЦО ВЪЛКОВ НАЙДЕН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ЛАЛОВ СТЕФАН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ЦЕНОВ ВАСИЛЕ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ФИНА НАЙДЕНОВА ЦАНИНА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ЦА НАЙДЕНОВА СТЕФАНО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НВ И КО ЕООД 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ГОТОВА ТОШЕВА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НКА ЦЕНОВА ИВАНОВА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ЦЕНОВА СТОЙЧЕ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ТОДОРОВ ЛИТ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МИТОВ ЛИТОВСКИ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4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ИНА ВАСИЛЕВА МИХАЙЛОВСКА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НО ПЕТКОВ ПЕТР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ЦОЛОВ СТОЕ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МИХОВ НИНО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7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,09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РОДНО ПЪРВОНАЧАЛНО УЧИЛИЩЕ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ЛИЯ ХРИСТОВА СТАМЕНОВА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СТАМЕНОВ КОН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ЦВЕТАНОВ ИВАН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ЛАЛОВ СТЕФАН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АЛО СТЕФАНОВ ТОДОРИ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8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НДО СТОЯНОВ ТОШЕ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3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ШО ГОТОВ БОДЕНСКИ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АНА ИЛИЕВА ТАНОВА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ГЕОРГИЕВА ПЕШЕВА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НКА ТОДОРОВА ИВАНЧЕВА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8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УТО МАНОВ САВО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2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,3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ЯНКА ИГНАТОВА ПЕТРОВА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ЕНА ИГНАТОВА ЦЕНОВА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ИГНАТОВА ИВАНО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8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ТОШЕВ ИВАН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,65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РОДНО ПЪРВОНАЧАЛНО УЧИЛИЩЕ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КОЛОВ ЛИТ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ТОДОРОВ НИКОЛ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,1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ЦВЕТКОВ ДИНОВ НАЙДЕНОВ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,95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ГЕОРГИЕВ ДОНИНСКИ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ЛИНА ТОДОРОВА ТОШЕВА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ШО ДЕШЕВ МИШЕ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ТОДОРОВА СТОЯНО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ЛИНА ТОДОРОВА ТОШЕВА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3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ВЕТКОВ ТОМ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ТА ЦВЕТКОВА БАРБОЛОВА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ИНА ПЕТРОВА ЦЕНОВА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,8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ЪНЧО Ц ИЛИЕВ   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КА ТОДОРОВА АЛЕКСАНДРОВА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4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ГОРЧОВ ДОБРЕН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ИН КОЦОВ ИВАН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7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НЧО ПЕТКОВ МАНЧЕ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6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ХРИСТОВ ЦЕК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ИВАНОВ ВУТ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2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АНА АЛИПИЕВА ЦЕНО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УТО МОНОВ ИВАН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1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.И.Г. ООД    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ЕЛ ТОДОРОВ НИКОЛЧОВ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Н ЦЕНОВ ХРИСТ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ИВАНОВ ТОН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ЦЕНОВ БАРДАШКИ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ЯКО ПЕШУНОВ ЯКО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НО ПЕТКОВ ПЕТР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ГАНОВ ХРИСТ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СТОЯНОВ ТАНЧЕ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КА ВАСИЛЕВА ПЕТКО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48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КА НАЙДЕНОВА ТАШКОВА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ТОДОРОВ ЛИТ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ДИМИТРОВ ВИТАНО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,9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ЦВЕТКОВ МАШЕ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АЛОЯН БОРИСЛАВОВ ЦОК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НКА ГЕОРГИЕВА ДЕШЕ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5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ВАСИЛЕВ ГЕРЧЕ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НО ПАВЛОВ СТОЕ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МЛАДЕНОВ НЕК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1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О ГЕОРГИЕВ ДОН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ВГЕНИЯ ЕВТИМОВА ХРИСТОВА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ЕВТИМОВ МОН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НКА ХРИСТОВА ПЕШКО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АСА ХРИСТОВА ЦВЕТКО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ЛИНА ТОДОРОВА ТОШЕВА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ТОДОРОВ ЛИТ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ЙОТОВ ТОШЕ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95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НО ПАВЛОВ СТОЕ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ОЦЕВ ИВАН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ДИЛОВ ВЪЛЧЕ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НИКОЛОВ ИВА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ВАСИЛЕВ ВЪЛЧЕ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ИНА ПЕТРОВА ЦЕНОВА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ТОДОРАКИЕВ НИКОЛ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УТО МАНОВ САВО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КОЦЕВ ГЕОРГИЕ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ГОРЧЕВ ДОБРЕН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ША ИВАНОВА МЛАДЕНО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КОЛОВ ЛИТ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ЛАВ ИЛИЕВ ИЛИЕ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ПЕТРОВ ДЗСЕФАРСКИ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3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НЧО ПЕТКОВ МАНЧЕ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3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АЛОЯН БОРИСЛАВОВ ЦОК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3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ЛИЯ ХРИСТОВА СТАМЕНОВА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3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3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ЧО ТОДОРОВ ПЕТК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3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ШО ГОТОВ БОДЕНСКИ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3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ВАСИЛЕВ ЦВЕТК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3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ЛИТОВ ДЕШ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3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ЛИПИЯ ЦВЕТКОВ ДИНК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30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,6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АНА ПЕТКОВА МОНО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3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МИТОВ ЛИТОВСКИ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30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ВАЦОВ МАРК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30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,5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ЛИПИЯ ПЕТРОВ ДЗСЕФАРСКИ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3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КА АЛЕКСАНДРОВА ТОШЕВА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3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Н ТОШЕВ ВАСИЛЕ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3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ИЛИЕВ ХРИС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30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КА ХРИСТОВА ПЕТРО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4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13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ДИМИТРОВ ДОНИНСКИ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4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ЛИН ХРИСТОВ ЦВЕТКО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4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НАЙДЕНОВ МАРИ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4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4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МАНОВ ВУТО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4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НВ И КО ЕООД 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4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КА ХРИСТОВА ПЕТРО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4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АСА ХРИСТОВА ХРИСТО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4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40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,48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РОДНО ПЪРВОНАЧАЛНО УЧИЛИЩЕ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ТОДОРОВ НИКОЛ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,45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СТЕФАНОВ ТОДОРИНО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ЕМЕНУЖКА ГЕОРГИЕВА ГЕОРГИЕВА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МИТОВ ИВАНЧЕ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ХРИСТОВ АТАНАС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ВЪЛКОВ ХРИС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НО ВУТОВ СТОЕ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3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ЦОВ СТОЕ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ТОДОРОВ ЛИТ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ТОШЕВ НЕЦО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ЦО ТОШЕВ НЕЦО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СТОЯНОВ ТАНЧЕ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ЙОРДАНОВА ИЛИЕВСК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80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ЙОРДАНОВ ГЕРГОВ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0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 ХРИСТОВ КОЦЕ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0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АШКО ЦЕНОВ ТАШК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0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00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1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А ХРИСТОВА ЦЕНОВА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10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5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ИВАНОВ МАНЧОВСКИ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1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ВЪЛКОВ ТОДОРОВ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10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,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АНЧО ВЕЛЧЕВ ТОМ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1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ВЕТКОВ ТОМ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1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МИТОВ ИВАНЧ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6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ЕЛ ТОДОРОВ НИКОЛЧОВ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1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1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10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НО СТЕФАНОВ ТОДОРИ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1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ЛИНА ТОДОРОВА ТОШЕВА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1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ТОДОРОВА СТОЯНО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Я ПЕТРОВА ХРИСТОВА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УТО ПАВЛОВ СТОЕ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ЦЕНОВ ДАНК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ЛЕКСАНДЪР ГЕРГОВ НИКОЛОВ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/дка/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0,0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9,0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986,36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НЧО ПЕТКОВ МАНЧЕ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ПЕТКОВ МАНЧЕ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ВАСИЛЕВ ЦВЕТК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АЙКО ТОДОРОВ САЙК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ИЛИЕВ МИШЕ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ТОДОРОВА ФИЛИПО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ЦЕНОВ СТЕФАН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ЧО МОНОВ ИВАН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СТАМЕНОВ КОН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АДИМИР АЛИПИЕВ ВЛАДИНОВ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ЦОЛОВ СТОЕ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ШО ГОТОВ БОДЕНСКИ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ПЕТРОВ ДЗСЕФАРСКИ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ПЕТКОВ АНДР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ФИНА НАЙДЕНОВА ЦАНИНА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ЛИПИЯ ПЕТРОВ ДЗСЕФАРСКИ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СТЕФАНОВА ДЕШКО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,98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А ПЕТРОВА ИВАНОВА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4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МИЦЕВ МАНЧЕ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8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,45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ДИМИТРОВ ДОНИНСКИ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6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 ХРИСТОВ СТАМЕНОВ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 ПАВЛОВ ПАВЛ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Н ПАВЛОВ ПАВЛ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30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,48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30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ИВАНОВ МАНЧОВСКИ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3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ДИЧОВ МОН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5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ГЕНОВ СТОЯН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АЙКО ТОДОРОВ САЙК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НА ПЕТРОВА ПЕТКОВА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ЙОНЧОВА НАКОВА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ИЛЯНА ЦВЕТАНОВА ВЛАДИНОВА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ЦЕНОВ БАРДАШКИ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5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5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РЕМИЕР-ТМ ООД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5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СТОЯНОВ КОНОВСКИ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50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4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ИЛИЕВ ИВАН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5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ВЕТКОВ ДИН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5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5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5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АЛОЯН БОРИСЛАВОВ ЦОК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5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НЧО ЙОТОВ ЦВЕТК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5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,4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ШО ГАТОВ ПЕТК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ЛИПИЯ ЦВЕТКОВ ДИНК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2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НИКОЛОВ ИВА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ШО ИВАНОВ ЗВЕРИНСКИ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2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ВЕТКОВ ТОМ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ТОДОРАКИЕВ НИКОЛ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НИКОЛОВ ГЕОРГИЕ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ДИМИТРОВ ПЕТР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00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ЯНКА ДИМИТРОВА ИВАНО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,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ИВАНОВ ТАНЧЕ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ГОРЧОВ ДОБРЕН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АТКО АНГЕЛОВ ГЕНЧЕ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ЦА НАЙДЕНОВА СТЕФАНО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ГЕОРГИЕВА КОЦЕ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ЕНИСЛАВ ЙОТОВ НИКОЛОВ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5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КА АЛЕКСАНДРОВА ТОШЕВА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5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Н ЦЕНОВ ХРИСТ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50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39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5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АЛОЯН БОРИСЛАВОВ ЦОК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5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4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НКА ГЕОРГИЕВА ДЕШЕ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5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5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5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КА ЕЛЕНКОВА АНГЕЛОВА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5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ША СТОЯНОВ ГЕОРГИЕВ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НЧО ПЕТКОВ МАНЧЕ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48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2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ЙКА ИВАНОВА КРЪСТЕ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ГОРЧОВ ДОБРЕН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ЦЕНОВ ДАНК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НО ЦЕНОВ ТОНОВСКИ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ВЕТКОВ ДИН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ЧО МОНОВ ИВАН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4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ТОШЕВ КЪЧЕ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СТАМЕНОВ КОН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5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КА НАЙДЕНОВА ТАШКОВА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3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СЕН ИВАНОВ ВУТ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8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ВЕТКОВ ТОМ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9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,8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РОДНО ПЪРВОНАЧАЛНО УЧИЛИЩЕ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9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ШО ГОТОВ БОДЕНСКИ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0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00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НКО ХРИСТОВ ДАН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00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,5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РАСКЕВА НАЙДЕНОВА ТОШКОВА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0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УТО МОНОВ ИВАН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14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ЦЕНОВ ХРИСТ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6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5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ЕНОВ ХРИС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КА ЕЛЕНКОВА АНГЕЛОВА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,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КА ДИМИТРОВА СТОЯНО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37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ИЛИЯ ВАСИЛЕВА ДЖИГАНСК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9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ФИЛИПОВ СТОЯН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НКА ТОДОРОВА ИВАНЧЕВА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ИН КОЦОВ ИВАН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ШО ГОТОВ БОДЕНСКИ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НО ПЕТКОВ ПЕТР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17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ДИМИТРОВ ДОНИНСКИ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,3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ИЛИЕВ ИВАН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Н ГЕОРГИЕВ ДОНИНСКИ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МИТОВ ИВАН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.И.Г. ООД    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ВАСИЛЕВ ЦВЕТК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НИКОЛОВ ИВА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ЕМЕНУЖКА ГЕОРГИЕВА ГЕОРГИЕВА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НКА СТЕФАНОВА МИТО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КА ЕЛЕНКОВА АНГЕЛОВА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НА ДЕШОВА ГОТОВА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ИЛИЯ ВАСИЛЕВА ЦЕКО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6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НКА ГЕОРГИЕВА ДЕШЕ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 ХРИСТОВ СТАМЕНОВ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ГОТОВА ТОШЕВА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СТОЯНОВ ПЕТР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ЦЕНОВ ВАСИЛЕ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ТОДОРОВ САЙК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ВЪЛКОВ СТОЕ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АНА ИЛИЕВА ТАНОВА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ЦОЛОВ СТОЕ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НА ПЕТРОВА ПЕТКОВА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ВЕТКОВ ДИН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ПЕТКОВ АНДР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НАЙДЕНОВ МАРИ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ПЕТКОВ МАНЧЕ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ЛАЛОВ СТЕФАН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Н ЦЕНОВ ХРИСТ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 МАШЕВ МАРК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НО ЦЕНОВ ТОНОВСКИ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1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ТОАНЕТА ИВАНОВА ДОБРЕВА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1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1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МАШОВА ТОДОРОВА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1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ТОДОРОВ СТЕФА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Н ТОШЕВ ВАСИЛЕ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3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1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ЦВЕТКОВ ДИНОВ НАЙДЕНОВ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3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ЯНКА ДИМИТРОВА ИВАНОВА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30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5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 ТОНЧЕВ ВАСИЛЕ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3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ТОДОРАКИЕВ НИКОЛ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3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МАНОВ ВУТО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30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9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ЯКО ПЕШУНОВ ЯКО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30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8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48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ЕКО ИВАНЧОВ ГОРЧ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3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ЕРЕС АД      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3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3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ИВАНОВ СТОЕ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30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ЧО ГЕОРГИЕВ ВИТАН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3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8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МИТОВ ИВАН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30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8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ЦО ТОШЕВ НЕЦО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30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7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68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РОДНО ПЪРВОНАЧАЛНО УЧИЛИЩЕ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3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НО ЦЕНОВ ТОНОВСКИ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3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МИХОВ НИКОЛЧ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3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30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,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ТОДОРОВ САЙК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3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ЧО МОНОВ ИВАН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30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,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НИНОВ САЙК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0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0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ХРИСТОВ ЦЕК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0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НЧО ТОШЕВ МАШЕ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60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ВАСИЛЕВ ГЕРЧЕ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/дка/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80,3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6,2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43,67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ВЕТКОВ ТОМ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ЯКО ПЕШУНОВ ЯКО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ПЕТКОВ ЦВЕТК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,45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КА ИГНАТОВА ВАСИЛЕВА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ИВАНОВ ВУТ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КОЦЕВ ГЕОРГИЕ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ИВАНОВА ПОПОВА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ЛАЧОВ ДИК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4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ЦО ТОШЕВ НЕЦОВ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ЙДЕН КАМЕНОВ НАЙДЕ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9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ГОРЧЕВ ДОБРЕНОВ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ВЕТКОВ ДИН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,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 ХРИСТОВ КОЦЕ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ТАНЧЕВА ПЕТРОВА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ВЕТКОВ ДИНОВ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ШО ГОТОВ БОДЕНСКИ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ТОДОРОВ ЛИТОВ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ОЦЕВ ИВАН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ИЛЯНА ЦВЕТАНОВА ВЛАДИНОВА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НЧО ЙОТОВ ЦВЕТК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БОРИСОВА ЦОНКОВА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7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8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ГАНОВ ХРИСТОВ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8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8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ЧО МОНОВ ИВАНОВ  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8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ЦЕНОВ БАРДАШКИ   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8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ЕЛ ТОДОРОВ НИКОЛЧОВ             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/дка/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1,7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,5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3,95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Боденец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04827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Боденец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04827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ездра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Боденец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Мездр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Мездр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4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5:00Z</dcterms:created>
  <dc:creator>ADMINISTRATOR</dc:creator>
  <dc:description/>
  <dc:language>en-US</dc:language>
  <cp:lastModifiedBy>ACER</cp:lastModifiedBy>
  <cp:lastPrinted>2016-10-04T15:23:00Z</cp:lastPrinted>
  <dcterms:modified xsi:type="dcterms:W3CDTF">2016-10-10T14:15:00Z</dcterms:modified>
  <cp:revision>2</cp:revision>
  <dc:subject/>
  <dc:title>ДО</dc:title>
</cp:coreProperties>
</file>